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1"/>
        <w:rPr/>
      </w:pPr>
      <w:r>
        <w:rPr/>
        <w:t>ТЭМАТЫКА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урсавых прац для студэнтаў  факультэта матэматыкі і інфарматык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e-BY"/>
        </w:rPr>
        <w:t xml:space="preserve">     </w:t>
      </w:r>
      <w:r>
        <w:rPr>
          <w:b/>
          <w:sz w:val="28"/>
          <w:szCs w:val="28"/>
          <w:lang w:val="be-BY"/>
        </w:rPr>
        <w:t>20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be-BY"/>
        </w:rPr>
        <w:t xml:space="preserve"> - 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be-BY"/>
        </w:rPr>
        <w:t xml:space="preserve"> г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be-BY"/>
        </w:rPr>
        <w:t xml:space="preserve"> курс спецыяльнасць “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Эканамічная кібернэтыка”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спецыялізацыя  1-31 03 06 03 “Эканоміка-матэматычныя метады”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30"/>
        <w:gridCol w:w="4053"/>
        <w:gridCol w:w="2694"/>
      </w:tblGrid>
      <w:tr>
        <w:trPr>
          <w:trHeight w:val="61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 І О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тудэнт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ЭМА КУРСАВОЙ ПРАЦ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ВУКОВЫ КІРАЎНІК</w:t>
            </w:r>
          </w:p>
        </w:tc>
      </w:tr>
      <w:tr>
        <w:trPr>
          <w:trHeight w:val="74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равік Ганна Валерьеўна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етевых моделей процессов обслуживания клиентов страховой компан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алыцкий М.А.</w:t>
            </w:r>
          </w:p>
        </w:tc>
      </w:tr>
      <w:tr>
        <w:trPr>
          <w:trHeight w:val="55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кіш Анатолій Мікалаевіч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екоторых производственных моделей с использованием сетей Петр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нькоў А.В.</w:t>
            </w:r>
          </w:p>
        </w:tc>
      </w:tr>
      <w:tr>
        <w:trPr>
          <w:trHeight w:val="5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Васілеўскі Алег Іванаві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589447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/>
            </w:pPr>
            <w:r>
              <w:rPr/>
              <w:t>Волчок В.А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Габбасау Цімур Нургельдзіевіч     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етей с центральной системой обслуживания и их примен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Маталыцкі М.А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Залеўскі Віктар Віктаравіч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араметрические и параметрические оценки устойчивых случайных величин и их при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Семенчук Н.У.</w:t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Кісель Вольга Раманаўна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усовершенствование «классической» стохастической модели прогнозирования доходов факультет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Маталыцкі М.А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Крычкевіч Ганна Віктараўна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птимизация стохастических моделей обслуживания пациентов в медицинских учреждениях и центр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Маталыцкі М.А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Літкоўская Надзея Віктараўна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кономико-статистических методов к анализу рынка драгоценных металл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Маркоўская Н.В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Навуменка Віктар Віктаравіч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ожидаемых доходов многоуровневых НМ-сет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Панькоў А.В.</w:t>
            </w:r>
          </w:p>
        </w:tc>
      </w:tr>
      <w:tr>
        <w:trPr>
          <w:trHeight w:val="42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Піцко Андрэй Віктаравіч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уля комплекса программ для исследования сетей массового обслужи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Астахаў А.М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Паляшак Анастасія Уладзіміраўна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цесса диверсификации инвести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Статкевіч С.Э.</w:t>
            </w:r>
          </w:p>
        </w:tc>
      </w:tr>
      <w:tr>
        <w:trPr>
          <w:trHeight w:val="493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Пронін Дзяніс Сяргеявіч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моделей рынка с подсистемой объема прода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Статкевіч С.Э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кілондзь Вольга Іванаўна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анализ устойчивых случайных процессов и их при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Семенчук Н.У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Тараканава Вольга Міхайлаўна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рибыльности механической торговой системы, разработанной на основе метода «японские свеч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Маркоўская Н.В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Чмак Аляксандр Уладзіміравіч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деятельности предприятия на основе матричной мод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Цехан В.Б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Шапіра Максім Анатольевіч 581019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>
                <w:lang w:val="be-BY"/>
              </w:rPr>
            </w:pPr>
            <w:r>
              <w:rPr/>
              <w:t>Волчок В.А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be-BY"/>
              </w:rPr>
              <w:t xml:space="preserve">Шахнюк  Яўгеній  </w:t>
            </w:r>
            <w:r>
              <w:rPr>
                <w:highlight w:val="yellow"/>
                <w:lang w:val="be-BY"/>
              </w:rPr>
              <w:t xml:space="preserve">                </w:t>
            </w:r>
            <w:r>
              <w:rPr>
                <w:lang w:val="be-BY"/>
              </w:rPr>
              <w:t>д о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птимизация торговой стратегии для работы на финансовом рын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Маркоўская Н.В.</w:t>
            </w:r>
          </w:p>
        </w:tc>
      </w:tr>
      <w:tr>
        <w:trPr>
          <w:trHeight w:val="77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Андрей Казимирови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ременных рядов с помощью непрерывного вейвлет-преобраз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/>
            </w:pPr>
            <w:r>
              <w:rPr/>
              <w:t>Семенчук Н.В.</w:t>
            </w:r>
          </w:p>
        </w:tc>
      </w:tr>
      <w:tr>
        <w:trPr>
          <w:trHeight w:val="52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Шкарда Алег Пятровіч               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управление системой электронной комер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Статкевіч С.Э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4"/>
          <w:szCs w:val="24"/>
          <w:lang w:val="be-BY"/>
        </w:rPr>
        <w:t>Загадчык кафедрай СА і Э</w:t>
        <w:tab/>
        <w:tab/>
        <w:tab/>
        <w:tab/>
        <w:t xml:space="preserve">             </w:t>
        <w:tab/>
        <w:t xml:space="preserve">             М.А. Маталыцкі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headerReference w:type="default" r:id="rId2"/>
      <w:type w:val="nextPage"/>
      <w:pgSz w:w="11906" w:h="16838"/>
      <w:pgMar w:left="1800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 xml:space="preserve">Кафедра СА </w:t>
    </w:r>
    <w:r>
      <w:rPr>
        <w:sz w:val="24"/>
        <w:lang w:val="be-BY"/>
      </w:rPr>
      <w:t>і</w:t>
    </w:r>
    <w:r>
      <w:rPr>
        <w:sz w:val="24"/>
      </w:rPr>
      <w:t xml:space="preserve"> 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5z0">
    <w:name w:val="WW8Num5z0"/>
    <w:qFormat/>
    <w:rPr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24:00Z</dcterms:created>
  <dc:creator>gkora</dc:creator>
  <dc:description/>
  <cp:keywords/>
  <dc:language>en-US</dc:language>
  <cp:lastModifiedBy>koluzaeva_ev</cp:lastModifiedBy>
  <cp:lastPrinted>2007-09-04T10:43:00Z</cp:lastPrinted>
  <dcterms:modified xsi:type="dcterms:W3CDTF">2008-10-01T07:30:00Z</dcterms:modified>
  <cp:revision>135</cp:revision>
  <dc:subject/>
  <dc:title>Кафедра ТФФАВ и ПМ </dc:title>
</cp:coreProperties>
</file>