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курсовых работ студентов 3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математики и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афедре математического анализа и дифференциальных урав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туд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кур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учного руковод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кевич Юлия Леонид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порных функций для задания множеств и работы с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М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цкая Инн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Уравнения типа Пенлеве и волновые урав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ёзкина Н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ть Роман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третьего порядка со свойством Пенл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ёзкина Н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енко Михаил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обходимого условия наличия свойства Пенлеве у одного дифференциального уравнения пятого 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 Е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6:00Z</dcterms:created>
  <dc:creator>Bibilo_ER</dc:creator>
  <dc:description/>
  <cp:keywords/>
  <dc:language>en-US</dc:language>
  <cp:lastModifiedBy>Bibilo_ER</cp:lastModifiedBy>
  <cp:lastPrinted>2014-02-18T10:42:00Z</cp:lastPrinted>
  <dcterms:modified xsi:type="dcterms:W3CDTF">2014-02-18T08:46:00Z</dcterms:modified>
  <cp:revision>2</cp:revision>
  <dc:subject/>
  <dc:title>Научный руководитель</dc:title>
</cp:coreProperties>
</file>