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курсовых работ студентов 4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урсовой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ук Артём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множества достижимости для решения задачи оптимального быстродейст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,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ковкая Светлана Зено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ведении траектории одной квадратной системы третьего порядка с алгебраическими интеграл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В.И., 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ко Ире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оптимальной фильтрации для линейных стохастических функционально-дифференциальных урав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 Е.А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шнис Еле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ходимости ряда, представляющего решение одного дифференциального уравнения в частных производ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6:00Z</dcterms:created>
  <dc:creator>Bibilo_ER</dc:creator>
  <dc:description/>
  <cp:keywords/>
  <dc:language>en-US</dc:language>
  <cp:lastModifiedBy>Bibilo_ER</cp:lastModifiedBy>
  <cp:lastPrinted>2014-02-18T10:42:00Z</cp:lastPrinted>
  <dcterms:modified xsi:type="dcterms:W3CDTF">2014-02-18T09:20:00Z</dcterms:modified>
  <cp:revision>4</cp:revision>
  <dc:subject/>
  <dc:title>Научный руководитель</dc:title>
</cp:coreProperties>
</file>