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тика курсовых работ студентов </w:t>
      </w:r>
      <w:r>
        <w:rPr>
          <w:b/>
          <w:lang w:val="en-US"/>
        </w:rPr>
        <w:t>2</w:t>
      </w:r>
      <w:r>
        <w:rPr>
          <w:b/>
        </w:rPr>
        <w:t xml:space="preserve">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а математики и 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афедре математического анализа и дифференциальных урав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научного руководителя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ысик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ые уравнения и задачи теории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В.К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 Андрей Валер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дачи аналитической теории дифференци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 Е.Е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 Дмитри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оптимального управления в технике, физике, эконом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М.Н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новский Виталий Генрих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ифференциальных уравнений в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В.И.</w:t>
            </w:r>
          </w:p>
        </w:tc>
      </w:tr>
      <w:tr>
        <w:trPr>
          <w:trHeight w:val="14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в Тихон Леони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аналитической теории дифференци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ёзкин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5:00Z</dcterms:created>
  <dc:creator>Bibilo_ER</dc:creator>
  <dc:description/>
  <cp:keywords/>
  <dc:language>en-US</dc:language>
  <cp:lastModifiedBy>Bibilo_ER</cp:lastModifiedBy>
  <cp:lastPrinted>2014-02-18T10:42:00Z</cp:lastPrinted>
  <dcterms:modified xsi:type="dcterms:W3CDTF">2014-10-06T07:35:00Z</dcterms:modified>
  <cp:revision>5</cp:revision>
  <dc:subject/>
  <dc:title>Научный руководитель</dc:title>
</cp:coreProperties>
</file>