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ка курсовых работ студентов 4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математики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федре математического анализа и дифференциальных урав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туд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ур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учного руководителя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кевич Юлия Леонид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дной задачи оптимального быстродействия с нетривиальным начальным множе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М.Н.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цкая Ин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Дифференциальные уравнения со свойством Пенле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ёзкина Н.С.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уть Роман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ретьего порядка без подвижных критических т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ёзкина Н.С.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енко Михаил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еобходимого условия А наличия свойства Пенлеве у одного дифференциального уравнения пятого поряд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 Е.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едующий кафедр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7:00Z</dcterms:created>
  <dc:creator>Bibilo_ER</dc:creator>
  <dc:description/>
  <cp:keywords/>
  <dc:language>en-US</dc:language>
  <cp:lastModifiedBy>Bibilo_ER</cp:lastModifiedBy>
  <cp:lastPrinted>2014-02-18T10:42:00Z</cp:lastPrinted>
  <dcterms:modified xsi:type="dcterms:W3CDTF">2014-10-06T07:43:00Z</dcterms:modified>
  <cp:revision>5</cp:revision>
  <dc:subject/>
  <dc:title>Научный руководитель</dc:title>
</cp:coreProperties>
</file>