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Тематика дипломных работ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студентов 5 курса дневной формы обуче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на 2009/2010 учебный год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по кафедре дифференциальных уравнений и оптимального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3260"/>
        <w:gridCol w:w="18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-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вская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Иосиф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мость линейных обыкновенных систем с запаздыванием в выход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В.К., канд. физ.-мат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дной задачи оптимального быстродействия в произвольную точ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М.Н., канд. физ.-мат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ко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и синтеза для одной системы второго порядк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М.Н., канд. физ.-мат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both"/>
              <w:rPr/>
            </w:pPr>
            <w:r>
              <w:rPr/>
              <w:t>(Шестель)</w:t>
            </w:r>
          </w:p>
          <w:p>
            <w:pPr>
              <w:pStyle w:val="Normal"/>
              <w:jc w:val="both"/>
              <w:rPr/>
            </w:pPr>
            <w:r>
              <w:rPr/>
              <w:t>Вероника</w:t>
            </w:r>
          </w:p>
          <w:p>
            <w:pPr>
              <w:pStyle w:val="Normal"/>
              <w:jc w:val="both"/>
              <w:rPr/>
            </w:pPr>
            <w:r>
              <w:rPr/>
              <w:t>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электрической емкости кабеля круглого сечения с изо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В.К., канд.физ.-мат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ек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рациональных решений алгебраического дифференциального уравнения, имеющего прилож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 В.С., канд.физ.-мат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цкая</w:t>
            </w:r>
          </w:p>
          <w:p>
            <w:pPr>
              <w:pStyle w:val="Normal"/>
              <w:jc w:val="both"/>
              <w:rPr/>
            </w:pPr>
            <w:r>
              <w:rPr/>
              <w:t>(Новикова)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дной системе 3-го порядка со свойством Пенлев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ёзкина Н.С., канд. физ.-мат. наук, д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ко</w:t>
            </w:r>
          </w:p>
          <w:p>
            <w:pPr>
              <w:pStyle w:val="Normal"/>
              <w:jc w:val="both"/>
              <w:rPr/>
            </w:pPr>
            <w:r>
              <w:rPr/>
              <w:t>Н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3-го порядка без подвижных критических точ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ёзкина Н.С.,канд. физ.-мат. наук, д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а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стойчивости решения одной системы 3-го порядка, имеющей прилож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ыцкая С.Н., ст.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евская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Иосиф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дной задачи оптимальной фильтрации для линейных стохастических систем с запаздывание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ич Е.А., канд. физ.-мат. наук, старший преподаватель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в. кафедрой</w:t>
        <w:tab/>
        <w:tab/>
        <w:tab/>
        <w:tab/>
        <w:tab/>
        <w:tab/>
        <w:t>В.К.Бойк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8:00Z</dcterms:created>
  <dc:creator>a407_4</dc:creator>
  <dc:description/>
  <cp:keywords/>
  <dc:language>en-US</dc:language>
  <cp:lastModifiedBy>Жук</cp:lastModifiedBy>
  <cp:lastPrinted>2009-10-19T12:33:00Z</cp:lastPrinted>
  <dcterms:modified xsi:type="dcterms:W3CDTF">2009-10-19T08:33:00Z</dcterms:modified>
  <cp:revision>5</cp:revision>
  <dc:subject/>
  <dc:title>СПИСОК СТУДЕНТОВ 2 КУРСА</dc:title>
</cp:coreProperties>
</file>