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Тематика дипломных  работ</w:t>
      </w:r>
    </w:p>
    <w:p>
      <w:pPr>
        <w:pStyle w:val="Normal"/>
        <w:ind w:right="-284" w:hanging="0"/>
        <w:jc w:val="center"/>
        <w:rPr/>
      </w:pPr>
      <w:r>
        <w:rPr>
          <w:b/>
          <w:sz w:val="24"/>
        </w:rPr>
        <w:t>студентов 5 курса дневной формы обучения</w:t>
      </w:r>
    </w:p>
    <w:p>
      <w:pPr>
        <w:pStyle w:val="Normal"/>
        <w:ind w:right="-284" w:hanging="0"/>
        <w:jc w:val="center"/>
        <w:rPr/>
      </w:pPr>
      <w:r>
        <w:rPr>
          <w:b/>
          <w:sz w:val="24"/>
        </w:rPr>
        <w:t>на 2007/2008 учебный год</w:t>
      </w:r>
    </w:p>
    <w:p>
      <w:pPr>
        <w:pStyle w:val="Normal"/>
        <w:ind w:right="-284" w:hanging="0"/>
        <w:jc w:val="center"/>
        <w:rPr/>
      </w:pPr>
      <w:r>
        <w:rPr>
          <w:b/>
          <w:sz w:val="24"/>
        </w:rPr>
        <w:t>по кафедре дифференциальных уравнений и оптимального управ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260"/>
        <w:gridCol w:w="1891"/>
        <w:gridCol w:w="18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учный руководит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цензент</w:t>
            </w:r>
          </w:p>
        </w:tc>
      </w:tr>
      <w:tr>
        <w:trPr>
          <w:trHeight w:val="1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невская Елена Иванов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яемость линейных стационарных систем с запаздывание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инюк С.А., доктор физ.-мат. наук, профессо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ртовский Вадим Евгеньевич, кандидат физ.-мат.наук, доцент кафедры ИВ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ксимович Ольг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блюдаемость линейных стационарных систем с запаздывание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инюк С.А., доктор физ.-мат. наук, профессо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ртовский Вадим Евгеньевич, кандидат физ.-мат.наук, доцент кафедры ИВ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ендысевич Татьяна Николаев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чественное исследование поведения траекторий одной системы третьего порядк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улгаков В.И., кад.физ.-мат. наук, доцен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инь Александр Александрович, канд. физ.-мат. наук, доцент к-ры АГиМП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венкова Ольга Вячеславов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чет электрических емкостей системы оболочек круглого сечения, расположенных внутри круглой оболочк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ркун З.М., кад.физ.-мат. наук, доцен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ушкевич Геннадий Чеславович, канд. физ.-мат. наук, доцент кафед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люкович Ирина Викторов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войства целых решений алгебраических дифференциальных уравн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мец В.С., кад.физ.-мат. наук, доцен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авлючик Павел Болеславович, канд. Физ.-мат.наук, доцент к-ры матем. анализ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илько Еле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лександров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дача оптимального управления с квадратичным критерием качества специального ви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йко В.К., канд. физ.-мат. наук, доцен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нько Василий Васильевич, канд. физ.-мат.наук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хар Светлана Иванов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следование устойчивости  одной системы 4-го порядк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лыцкая С.Н., ст. преподават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ушельницкий Александр Алексеевич, канд. Физ.-мат. наук, доцент к-ры матем. анали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силевич Ольга Михайловн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шение одной задачи оптимального быстродействия с фазовыми ограничения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нчарова М.Н., канд. физ.-мат. наук, доцен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Цехан Ольга Борисовна, кандидат физ.мат. наук, доцент к-ры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в. кафедрой</w:t>
        <w:tab/>
        <w:tab/>
        <w:tab/>
        <w:tab/>
        <w:tab/>
        <w:tab/>
        <w:t>С.А.Миню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284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5:46:00Z</dcterms:created>
  <dc:creator>a407_4</dc:creator>
  <dc:description/>
  <cp:keywords/>
  <dc:language>en-US</dc:language>
  <cp:lastModifiedBy>Жук</cp:lastModifiedBy>
  <cp:lastPrinted>2007-10-24T13:16:00Z</cp:lastPrinted>
  <dcterms:modified xsi:type="dcterms:W3CDTF">2008-05-07T06:10:00Z</dcterms:modified>
  <cp:revision>14</cp:revision>
  <dc:subject/>
  <dc:title>СПИСОК СТУДЕНТОВ 2 КУРСА</dc:title>
</cp:coreProperties>
</file>