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Тематика дипломных работ</w:t>
      </w:r>
    </w:p>
    <w:p>
      <w:pPr>
        <w:pStyle w:val="Normal"/>
        <w:ind w:right="-284" w:hanging="0"/>
        <w:jc w:val="center"/>
        <w:rPr/>
      </w:pPr>
      <w:r>
        <w:rPr>
          <w:b/>
          <w:sz w:val="24"/>
        </w:rPr>
        <w:t>студентов 5 курса дневной формы обучения</w:t>
      </w:r>
    </w:p>
    <w:p>
      <w:pPr>
        <w:pStyle w:val="Normal"/>
        <w:ind w:right="-284" w:hanging="0"/>
        <w:jc w:val="center"/>
        <w:rPr/>
      </w:pPr>
      <w:r>
        <w:rPr>
          <w:b/>
          <w:sz w:val="24"/>
        </w:rPr>
        <w:t>на 2006/2007 учебный год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по кафедре дифференциальных уравнений и оптимального управ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694"/>
        <w:gridCol w:w="283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м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учный 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цензент</w:t>
            </w:r>
          </w:p>
        </w:tc>
      </w:tr>
      <w:tr>
        <w:trPr>
          <w:trHeight w:val="1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тлицкий Александ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блюдаемость заданных классов линейных систе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инюк С.А., доктор физ.-мат. наук, професс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дикова Л.В., кад.физ.-мат. наук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дая Ири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яемость некоторых классов линейных систем с запаздывание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инюк С.А., доктор физ.-мат. наук, професс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дикова Л.В., кад.физ.-мат. наук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лью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тать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системе третьего порядка со свойством Пенлеве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ерёзкина Н.С., кад.физ.-мат. наук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нько В.А., кад.физ.-мат. наук, доцен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шк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льг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фазовом портрете одной системы третьего поряд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улгаков В.И., кад.физ.-мат. наук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ыщенко В.Ю., кад.физ.-мат. наук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воненя Ольг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оведении тракторий одной квадратичной системы третьего поряд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улгаков В.И., кад.физ.-мат. наук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ыщенко В.Ю., кад.физ.-мат. наук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дя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льг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тойчивость решения  одной системы  четвертого поряд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лыцкая С.Н., ст. 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ушельницкий А.А., кад. физ.-мат. наук, доцент</w:t>
            </w:r>
          </w:p>
        </w:tc>
      </w:tr>
    </w:tbl>
    <w:p>
      <w:pPr>
        <w:pStyle w:val="Normal"/>
        <w:jc w:val="both"/>
        <w:rPr/>
      </w:pPr>
      <w:r>
        <w:rPr/>
        <w:t>По кафедре математического анализ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780"/>
        <w:gridCol w:w="2362"/>
        <w:gridCol w:w="15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лько М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морфные решения с конечным числом нулей у алгебраических дифференциальных уравн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мец В.С., канд. физ.-мат. наук, доцен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сюк В.Р.,  ст. преподав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ыдван Виталий Марья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менение достаточных условий оптимальности для решения задачи синтеза материальной точки с векторным управление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нчарова М.Н., кандидат физ.-мат.наук, доцен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хан О.Б., кад. физ.-мат. наук, доцент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По кафедре теории функций, функционального анализа, вероятностей и при</w:t>
      </w:r>
      <w:r>
        <w:rPr/>
        <w:t>кладной математики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260"/>
        <w:gridCol w:w="2126"/>
        <w:gridCol w:w="2126"/>
      </w:tblGrid>
      <w:tr>
        <w:trPr>
          <w:trHeight w:val="1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брус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рнрмические применения некоторых классов дифференциальных уравнений с применением системы «</w:t>
            </w:r>
            <w:r>
              <w:rPr>
                <w:sz w:val="24"/>
                <w:lang w:val="en-US"/>
              </w:rPr>
              <w:t>Mathemati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» для их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инюк С.А., доктор физ.-мат. наук, професс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нчарова М.Н.,  кад.физ.-мат. наук, доцен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в. кафедрой</w:t>
        <w:tab/>
        <w:tab/>
        <w:tab/>
        <w:tab/>
        <w:tab/>
        <w:tab/>
        <w:t>С.А.Миню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00:00Z</dcterms:created>
  <dc:creator>a407_4</dc:creator>
  <dc:description/>
  <cp:keywords/>
  <dc:language>en-US</dc:language>
  <cp:lastModifiedBy>Жук</cp:lastModifiedBy>
  <cp:lastPrinted>2007-07-11T13:17:00Z</cp:lastPrinted>
  <dcterms:modified xsi:type="dcterms:W3CDTF">2008-12-02T10:16:00Z</dcterms:modified>
  <cp:revision>17</cp:revision>
  <dc:subject/>
  <dc:title>СПИСОК СТУДЕНТОВ 2 КУРСА</dc:title>
</cp:coreProperties>
</file>