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92" w:hanging="0"/>
        <w:rPr/>
      </w:pPr>
      <w:r>
        <w:rPr>
          <w:sz w:val="24"/>
        </w:rPr>
        <w:t>Тематика дипломных работ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студентов 5 курса дневной формы обучения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на 2008/2009 учебный год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по кафедре дифференциальных уравнений и оптимального упр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58"/>
        <w:gridCol w:w="756"/>
        <w:gridCol w:w="2977"/>
        <w:gridCol w:w="1559"/>
        <w:gridCol w:w="18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Гру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учный руково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цензент</w:t>
            </w:r>
          </w:p>
        </w:tc>
      </w:tr>
      <w:tr>
        <w:trPr>
          <w:trHeight w:val="8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б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яемость линейных дискретных систем общего в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йко В.К., канд. физ.-мат. наук, доцен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товский Вадим Евгеньевич, канд. физ.-мат наук, доцент кафедры ИВ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лалай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Жерк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еорги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блюдаемость линейных алгебро-дифференциаль-ны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йко В.К., канд. физ.-мат. наук, доцен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товский Вадим Евгеньевич, канд. физ.-мат наук, доцент кафедры ИВ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рундз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кторо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роение множества управляемости для одной системы 3-го 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нчарова М.Н., канд. физ.-мат. нау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хан Ольга Борисовна, канд физ.-мат наук, зам. декана факультета экономики и 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рок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Заблоцка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одной системе третьего порядка без подвижных критических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рёзкина Н.С., канд. физ.-мат. наук, доцен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ынов Иван Платонович, доктор физ.-мат. наук, профессор, зав. кафедрой матем. анали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вогродский Андр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осиф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оведении траекторий одной квадратичной системы в фазовом пространстве </w:t>
            </w:r>
            <w:r>
              <w:rPr>
                <w:sz w:val="24"/>
              </w:rPr>
              <w:object w:dxaOrig="30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5pt" filled="f" o:ole="">
                  <v:imagedata r:id="rId3" o:title=""/>
                </v:shape>
                <o:OLEObject Type="Embed" ProgID="" ShapeID="ole_rId2" DrawAspect="Content" ObjectID="_1796927698" r:id="rId2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лгаков В.И., кад. физ.-мат. наук, доцен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слюк Дмитрий Викторович, канд. физ.-мат наук, зав. кафедрой математики и методики ее преподавания педагогического факульт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огичинская Наталья Александр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чет электрических емкостей кабеля, состоящего из проводов круглого се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ркун З.М., канд.физ.-мат. наук, доцен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шкевич Геннадий Чеславович, доктор физ.-мат наук, доцент к-ры ТФФАиП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беню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толье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циональные решения одного дифференциального уравнения типа Пенлев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мец В.С., канд.физ.-мат. наук, доцен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влючик Павел Болеславович, канд. физ.-мат. наук, доцент каф. матем. анализа</w:t>
            </w:r>
          </w:p>
        </w:tc>
      </w:tr>
      <w:tr>
        <w:trPr>
          <w:trHeight w:val="8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нчар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тол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стойчивости одной системы четверт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ыцкая С.Н., ст. пре-подава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шельницкий Александр Алексеевич, канд. физ.-мат. наук, доцент к-ры матем. анализ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очное отд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58"/>
        <w:gridCol w:w="756"/>
        <w:gridCol w:w="2977"/>
        <w:gridCol w:w="1559"/>
        <w:gridCol w:w="18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/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к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системе третьего порядка со свойством Пенле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рёзкина Н.С., канд. физ.-мат. наук, доцен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нько Вячеслав Аркадьевич, канд. физ.-мат. наук, доцент, кафедра матем. анализ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Зав. кафедрой</w:t>
        <w:tab/>
        <w:tab/>
        <w:tab/>
        <w:tab/>
        <w:tab/>
        <w:tab/>
        <w:t xml:space="preserve">В.К.Бойко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03:00Z</dcterms:created>
  <dc:creator>a407_4</dc:creator>
  <dc:description/>
  <cp:keywords/>
  <dc:language>en-US</dc:language>
  <cp:lastModifiedBy>Жук</cp:lastModifiedBy>
  <cp:lastPrinted>2008-11-11T08:23:00Z</cp:lastPrinted>
  <dcterms:modified xsi:type="dcterms:W3CDTF">2009-04-07T07:44:00Z</dcterms:modified>
  <cp:revision>3</cp:revision>
  <dc:subject/>
  <dc:title>СПИСОК СТУДЕНТОВ 2 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