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Ф 20-064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7938" w:hRule="atLeast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6. Консультанты по дипломному проекту (работе) с указанием относящихся к ним разделов проекта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Мартынов И.П. – разделы б), в)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онько В.А. – разделы б), в)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ецевич В.М. – разделы б), в).</w:t>
            </w:r>
          </w:p>
          <w:p>
            <w:pPr>
              <w:pStyle w:val="TextBody"/>
              <w:rPr/>
            </w:pPr>
            <w:r>
              <w:rPr/>
              <w:t>7. Даты проведения консультаций: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/>
            </w:pPr>
            <w:r>
              <w:rPr/>
              <w:t>В течение первого семестра – каждая последняя среда месяца в 14:30, Курчатова, 1 а.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/>
            </w:pPr>
            <w:r>
              <w:rPr/>
              <w:t>В течение второго семестра – каждая первая среда месяца в 13:20 (ауд. 407, Ожешко, 22) .</w:t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/>
              <w:t>Консультации по электронной поч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Дата выдачи задания: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. Подпись студента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Чугай Алеся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ма дипломного проекта (работы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дной системе третьего порядка без подвижных критических т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 приказом по уни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3г. № 10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рок сдачи студентом законченного проекта (работы): 16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 Исходные данные к проекту (работ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урсовые работы за 2, 3, 4 кур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учная литература по данной тематике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образования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дненский государственный университет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ни Янки Купалы»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7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о подготовке дипломного проекта (рабо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 математического анализа и дифференци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ультет </w:t>
            </w: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>»</w:t>
            </w:r>
          </w:p>
          <w:p>
            <w:pPr>
              <w:pStyle w:val="Heading3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13.11.2013 г.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</w:r>
          </w:p>
          <w:p>
            <w:pPr>
              <w:pStyle w:val="Heading3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дипломного проекта (работы) </w:t>
            </w:r>
          </w:p>
          <w:p>
            <w:pPr>
              <w:pStyle w:val="TextBody"/>
              <w:tabs>
                <w:tab w:val="clear" w:pos="708"/>
                <w:tab w:val="left" w:pos="3526" w:leader="none"/>
                <w:tab w:val="left" w:pos="3748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Берёзкина Н.С.</w:t>
            </w:r>
            <w:r>
              <w:rPr/>
              <w:t xml:space="preserve">   ______________</w:t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  <w:t>4. Перечень подлежащих разработке в дипломном проекте (работе) вопросов или краткое содержание дипломной рабо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писание критического обзора научной современной и классической литературы, связанной с тематикой диплом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дение системы третьего порядка с полиномиальной правой частью к уравнению третьего порядка со свойством Пенлеве. Доказательство свойства Пенлеве для исследуемой систе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учение связи систем типа Пенлеве с нелинейными уравнениями в частных производных. Получение формул связи между решением системы Р-типа и односолитонным решением уравнения </w:t>
            </w:r>
            <w:r>
              <w:rPr>
                <w:lang w:val="en-US"/>
              </w:rPr>
              <w:t>sin</w:t>
            </w:r>
            <w:r>
              <w:rPr/>
              <w:t>-Гордона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Перечень графического материала (с точным указанием обязательных чертеж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basedOn w:val="Style7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 блоке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для документа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10">
    <w:name w:val="мой стиль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7"/>
    <w:qFormat/>
    <w:rPr>
      <w:rFonts w:eastAsia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6"/>
    <w:qFormat/>
    <w:rPr>
      <w:rFonts w:eastAsia="Times New Roman"/>
      <w:b/>
      <w:bCs/>
    </w:rPr>
  </w:style>
  <w:style w:type="character" w:styleId="5">
    <w:name w:val="Стиль5 Знак"/>
    <w:basedOn w:val="6"/>
    <w:qFormat/>
    <w:rPr>
      <w:rFonts w:eastAsia="Times New Roman"/>
      <w:b/>
      <w:bCs/>
    </w:rPr>
  </w:style>
  <w:style w:type="character" w:styleId="61">
    <w:name w:val="Стиль6 Знак"/>
    <w:basedOn w:val="Style10"/>
    <w:qFormat/>
    <w:rPr/>
  </w:style>
  <w:style w:type="character" w:styleId="23">
    <w:name w:val="К2 Знак Знак"/>
    <w:basedOn w:val="Style7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1">
    <w:name w:val="Стиль7 Знак"/>
    <w:basedOn w:val="21"/>
    <w:qFormat/>
    <w:rPr>
      <w:b/>
    </w:rPr>
  </w:style>
  <w:style w:type="character" w:styleId="81">
    <w:name w:val="Стиль8 Знак"/>
    <w:basedOn w:val="Style10"/>
    <w:qFormat/>
    <w:rPr/>
  </w:style>
  <w:style w:type="character" w:styleId="91">
    <w:name w:val="Стиль9 Знак"/>
    <w:basedOn w:val="20"/>
    <w:qFormat/>
    <w:rPr>
      <w:rFonts w:eastAsia="Arial Unicode MS"/>
      <w:lang w:val="ru-RU" w:bidi="ar-SA"/>
    </w:rPr>
  </w:style>
  <w:style w:type="character" w:styleId="101">
    <w:name w:val="Стиль10 Знак"/>
    <w:basedOn w:val="22"/>
    <w:qFormat/>
    <w:rPr>
      <w:rFonts w:cs="Cambria"/>
      <w:sz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7"/>
    <w:qFormat/>
    <w:rPr>
      <w:rFonts w:ascii="Arial" w:hAnsi="Arial" w:eastAsia="Times New Roman" w:cs="Arial"/>
      <w:sz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9">
    <w:name w:val=" Знак Знак1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71">
    <w:name w:val=" Знак Знак1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5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6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7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7"/>
    <w:qFormat/>
    <w:pPr/>
    <w:rPr/>
  </w:style>
  <w:style w:type="paragraph" w:styleId="112">
    <w:name w:val="К1"/>
    <w:basedOn w:val="Normal"/>
    <w:qFormat/>
    <w:pPr>
      <w:numPr>
        <w:ilvl w:val="0"/>
        <w:numId w:val="8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8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8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7"/>
    <w:qFormat/>
    <w:pPr/>
    <w:rPr/>
  </w:style>
  <w:style w:type="paragraph" w:styleId="92">
    <w:name w:val="Стиль9"/>
    <w:basedOn w:val="Heading3"/>
    <w:qFormat/>
    <w:pPr>
      <w:numPr>
        <w:ilvl w:val="0"/>
        <w:numId w:val="6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3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5:00Z</dcterms:created>
  <dc:creator>GrSU084494</dc:creator>
  <dc:description/>
  <cp:keywords/>
  <dc:language>en-US</dc:language>
  <cp:lastModifiedBy>Bibilo_ER</cp:lastModifiedBy>
  <cp:lastPrinted>2014-02-03T09:45:00Z</cp:lastPrinted>
  <dcterms:modified xsi:type="dcterms:W3CDTF">2014-02-20T13:50:00Z</dcterms:modified>
  <cp:revision>3</cp:revision>
  <dc:subject/>
  <dc:title>Ф 20-064</dc:title>
</cp:coreProperties>
</file>