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Ф 20-064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>
          <w:trHeight w:val="7938" w:hRule="atLeast"/>
        </w:trPr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6. Консультанты по дипломному проекту (работе) с указанием относящихся к ним разделов проек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 Даты проведения консультац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сультаций по мере возникновения вопросов, в том числе во время проведения преддипломной прак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Дата выдачи задания: 13.11.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дпись студента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 Язовит Оксана Леонид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Тема дипломного проекта (рабо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дении траекторий одной системы третьего поря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 приказом по уни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0.2013г. № 10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Срок сдачи студентом законченного проекта (работы): 16.04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  Исходные данные к проекту (работе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урсовые работы на втором, третьем и четвертом курс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учная литература по качественной теории дифференциальных уравнений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е образования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родненский государственный университет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>имени Янки Купалы»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7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о подготовке дипломного проекта (работ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федра</w:t>
            </w:r>
            <w:r>
              <w:rPr/>
              <w:t xml:space="preserve"> математического анализа и дифференци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ультет </w:t>
            </w: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17" w:hanging="0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аю</w:t>
            </w:r>
            <w:r>
              <w:rPr>
                <w:sz w:val="28"/>
              </w:rPr>
              <w:t>»</w:t>
            </w:r>
          </w:p>
          <w:p>
            <w:pPr>
              <w:pStyle w:val="Heading3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13.11.2013 г.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</w:r>
          </w:p>
          <w:p>
            <w:pPr>
              <w:pStyle w:val="Heading3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дипломного проекта (работы) </w:t>
            </w:r>
          </w:p>
          <w:p>
            <w:pPr>
              <w:pStyle w:val="TextBody"/>
              <w:tabs>
                <w:tab w:val="clear" w:pos="708"/>
                <w:tab w:val="left" w:pos="3526" w:leader="none"/>
                <w:tab w:val="left" w:pos="3748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Булгаков В.И.</w:t>
            </w:r>
            <w:r>
              <w:rPr/>
              <w:t xml:space="preserve">   ______________</w:t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  <w:t>4. Перечень подлежащих разработке в дипломном проекте (работе) вопросов или краткое содержание дипломной работы: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  <w:t>а) Найти изолированные точки покоя, найти линии равновесия системы.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sz w:val="28"/>
              </w:rPr>
              <w:t>б) Исследовать предельные циклы. Найти условия первого интеграла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  <w:t>в)  Построить примеры фазовых портретов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Перечень графического материала (с точным указанием обязательных чертеж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 Знак Знак21"/>
    <w:basedOn w:val="Style7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0">
    <w:name w:val=" Знак Знак20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8">
    <w:name w:val=" Знак Знак1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1 Знак"/>
    <w:basedOn w:val="Style7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7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7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 блоке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9">
    <w:name w:val="для документа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10">
    <w:name w:val="мой стиль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7"/>
    <w:qFormat/>
    <w:rPr>
      <w:rFonts w:eastAsia="Times New Roman"/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6"/>
    <w:qFormat/>
    <w:rPr>
      <w:rFonts w:eastAsia="Times New Roman"/>
      <w:b/>
      <w:bCs/>
    </w:rPr>
  </w:style>
  <w:style w:type="character" w:styleId="5">
    <w:name w:val="Стиль5 Знак"/>
    <w:basedOn w:val="6"/>
    <w:qFormat/>
    <w:rPr>
      <w:rFonts w:eastAsia="Times New Roman"/>
      <w:b/>
      <w:bCs/>
    </w:rPr>
  </w:style>
  <w:style w:type="character" w:styleId="61">
    <w:name w:val="Стиль6 Знак"/>
    <w:basedOn w:val="Style10"/>
    <w:qFormat/>
    <w:rPr/>
  </w:style>
  <w:style w:type="character" w:styleId="23">
    <w:name w:val="К2 Знак Знак"/>
    <w:basedOn w:val="Style7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1">
    <w:name w:val="Стиль7 Знак"/>
    <w:basedOn w:val="21"/>
    <w:qFormat/>
    <w:rPr>
      <w:b/>
    </w:rPr>
  </w:style>
  <w:style w:type="character" w:styleId="81">
    <w:name w:val="Стиль8 Знак"/>
    <w:basedOn w:val="Style10"/>
    <w:qFormat/>
    <w:rPr/>
  </w:style>
  <w:style w:type="character" w:styleId="91">
    <w:name w:val="Стиль9 Знак"/>
    <w:basedOn w:val="20"/>
    <w:qFormat/>
    <w:rPr>
      <w:rFonts w:eastAsia="Arial Unicode MS"/>
      <w:lang w:val="ru-RU" w:bidi="ar-SA"/>
    </w:rPr>
  </w:style>
  <w:style w:type="character" w:styleId="101">
    <w:name w:val="Стиль10 Знак"/>
    <w:basedOn w:val="22"/>
    <w:qFormat/>
    <w:rPr>
      <w:rFonts w:cs="Cambria"/>
      <w:sz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basedOn w:val="Style7"/>
    <w:qFormat/>
    <w:rPr>
      <w:rFonts w:ascii="Arial" w:hAnsi="Arial" w:eastAsia="Times New Roman" w:cs="Arial"/>
      <w:sz w:val="24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 Знак Знак2"/>
    <w:basedOn w:val="Style7"/>
    <w:qFormat/>
    <w:rPr>
      <w:rFonts w:ascii="Courier New" w:hAnsi="Courier New" w:eastAsia="Times New Roman" w:cs="Courier New"/>
    </w:rPr>
  </w:style>
  <w:style w:type="character" w:styleId="19">
    <w:name w:val=" Знак Знак1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71">
    <w:name w:val=" Знак Знак17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7"/>
    <w:qFormat/>
    <w:rPr>
      <w:rFonts w:ascii="Times New Roman" w:hAnsi="Times New Roman" w:eastAsia="Times New Roman" w:cs="Times New Roman"/>
      <w:b/>
      <w:bCs/>
      <w:sz w:val="24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5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6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7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7"/>
    <w:qFormat/>
    <w:pPr/>
    <w:rPr/>
  </w:style>
  <w:style w:type="paragraph" w:styleId="112">
    <w:name w:val="К1"/>
    <w:basedOn w:val="Normal"/>
    <w:qFormat/>
    <w:pPr>
      <w:numPr>
        <w:ilvl w:val="0"/>
        <w:numId w:val="5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5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5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7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3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6:00Z</dcterms:created>
  <dc:creator>GrSU084494</dc:creator>
  <dc:description/>
  <cp:keywords/>
  <dc:language>en-US</dc:language>
  <cp:lastModifiedBy>Bibilo_ER</cp:lastModifiedBy>
  <cp:lastPrinted>2014-02-03T09:45:00Z</cp:lastPrinted>
  <dcterms:modified xsi:type="dcterms:W3CDTF">2014-03-03T12:07:00Z</dcterms:modified>
  <cp:revision>4</cp:revision>
  <dc:subject/>
  <dc:title>Ф 20-064</dc:title>
</cp:coreProperties>
</file>