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ка дипломных работ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математики и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афедре математического анализа и дифференциальных урав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6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9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tab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9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курсовой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научного руководителя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ук Артём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достаточных условий для решения задачи оптимального быстродейств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М.Н., 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ковкая Светлана Зено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первых интегралов для решения проблемы центра для некоторых систем третьего порядк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 В.И.,  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шко Ирена Стани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дной задаче оптимальной фильтрации для линейных стохастических функционально-дифференциальных уравн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ич Е.А.,</w:t>
            </w:r>
          </w:p>
          <w:p>
            <w:pPr>
              <w:pStyle w:val="Normal"/>
              <w:rPr/>
            </w:pPr>
            <w:r>
              <w:rPr/>
              <w:t>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шнис Елена Стани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екоторых свойствах решений одного дифференциального уравнения в частных производны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 Е.Е.,</w:t>
            </w:r>
          </w:p>
          <w:p>
            <w:pPr>
              <w:pStyle w:val="Normal"/>
              <w:rPr/>
            </w:pPr>
            <w:r>
              <w:rPr/>
              <w:t>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. кафедр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5:00Z</dcterms:created>
  <dc:creator>Bibilo_ER</dc:creator>
  <dc:description/>
  <cp:keywords/>
  <dc:language>en-US</dc:language>
  <cp:lastModifiedBy>GrSU014453</cp:lastModifiedBy>
  <cp:lastPrinted>2014-02-18T10:42:00Z</cp:lastPrinted>
  <dcterms:modified xsi:type="dcterms:W3CDTF">2014-11-11T08:01:00Z</dcterms:modified>
  <cp:revision>6</cp:revision>
  <dc:subject/>
  <dc:title>Научный руководитель</dc:title>
</cp:coreProperties>
</file>