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right="-567" w:hanging="283"/>
        <w:jc w:val="both"/>
        <w:rPr>
          <w:b/>
          <w:b/>
          <w:sz w:val="28"/>
        </w:rPr>
      </w:pPr>
      <w:r>
        <w:rPr>
          <w:b/>
          <w:sz w:val="28"/>
        </w:rPr>
        <w:t>Список публикаций</w:t>
      </w:r>
    </w:p>
    <w:p>
      <w:pPr>
        <w:pStyle w:val="Normal"/>
        <w:numPr>
          <w:ilvl w:val="0"/>
          <w:numId w:val="0"/>
        </w:numPr>
        <w:ind w:left="283" w:right="-567" w:hanging="283"/>
        <w:jc w:val="both"/>
        <w:rPr>
          <w:b/>
          <w:b/>
          <w:sz w:val="28"/>
        </w:rPr>
      </w:pPr>
      <w:r>
        <w:rPr>
          <w:b/>
          <w:sz w:val="28"/>
        </w:rPr>
        <w:t>по кафедре дифференциальных уравнений</w:t>
      </w:r>
    </w:p>
    <w:p>
      <w:pPr>
        <w:pStyle w:val="Normal"/>
        <w:numPr>
          <w:ilvl w:val="0"/>
          <w:numId w:val="0"/>
        </w:numPr>
        <w:ind w:left="283" w:right="-56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right="-567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998 год</w:t>
      </w:r>
    </w:p>
    <w:p>
      <w:pPr>
        <w:pStyle w:val="Normal"/>
        <w:ind w:right="56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/>
      </w:pPr>
      <w:r>
        <w:rPr>
          <w:sz w:val="28"/>
        </w:rPr>
        <w:t>Минюк, В. К. Бойко. О решении некоторых задач оптимального управления для линейных систем функционально-дифференциальных уравнений// Известия РАН. Теория и системы управления. 1998, № 4. С. 91-98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  <w:lang w:val="en-US"/>
        </w:rPr>
        <w:t>Valeri Boyko, Stepan Minyuk. Reversibility of linear stationary systems of neutral type. Proceedings  of the 13th International Conference on Systems Science. Wroclaw. 1998.     P. 273-280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</w:rPr>
        <w:t>С. А. Минюк, В. К. Бойко. Об управляемости линейных дискретных систем в банаховом пространстве. Материалы международной конференции "Динамические системы: устойчивость, управление, оптимизация". Минск. 1998. С. 202-205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/>
      </w:pPr>
      <w:r>
        <w:rPr>
          <w:sz w:val="28"/>
        </w:rPr>
        <w:t>С. А. Минюк, В. К. Бойко. Об обратимости линейных стационарных систем нейтрального типа. Тезисы докладов международной математической конференции "Еругинские чтения -</w:t>
      </w:r>
      <w:r>
        <w:rPr>
          <w:sz w:val="28"/>
          <w:lang w:val="en-US"/>
        </w:rPr>
        <w:t>V</w:t>
      </w:r>
      <w:r>
        <w:rPr>
          <w:sz w:val="28"/>
        </w:rPr>
        <w:t>". Могилев. 1998. С. 111-112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</w:rPr>
        <w:t>С. А. Минюк. О точном решении задачи быстродействия в случае линейных стационарных систем с вещественным спектром. Тезисы докладов международной конференции, посвященной 90-летию со дня рождения Л. С. Понтрягина. Москва. 1998. С.243-245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</w:rPr>
        <w:t>С. А. Минюк, В. К. Бойко. Задачи оптимального управления для систем функционально-дифференциальных уравнений с функционалом качества Летова-Калмана. Тезисы докладов международной конференции, посвященной 90-летию со дня рождения Л. С. Понтрягина. Москва. 1998. С.245-246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</w:rPr>
        <w:t>С. А. Минюк, Л. В. Ломакина. О точечно вырожденных линейных системах нейтрального типа. Тезисы докладов Межвузовской математической конференции памяти профессора С. Г. Контдратени. Брест, 1998. С. 63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/>
      </w:pPr>
      <w:r>
        <w:rPr>
          <w:sz w:val="28"/>
          <w:lang w:val="be-BY"/>
        </w:rPr>
        <w:t xml:space="preserve">С.А.Минюк. О задаче квадратичного регулятора для линейных дискретных систем//ДНАН Беларуси. 1998. Т. 42, № 4. С. 29 </w:t>
      </w:r>
      <w:r>
        <w:rPr>
          <w:rFonts w:eastAsia="Times New Roman" w:cs="Times New Roman"/>
          <w:sz w:val="28"/>
          <w:lang w:val="be-BY"/>
        </w:rPr>
        <w:t>–</w:t>
      </w:r>
      <w:r>
        <w:rPr>
          <w:sz w:val="28"/>
          <w:lang w:val="be-BY"/>
        </w:rPr>
        <w:t xml:space="preserve"> 32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  <w:lang w:val="be-BY"/>
        </w:rPr>
        <w:t>С.А.Минюк. Об одной задаче оптимального управления систем с запаздыванием.// ДНАН Беларуси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  <w:lang w:val="be-BY"/>
        </w:rPr>
        <w:t>С. А. Минюк. Об одной задаче оптимального управления для стационарных систем с запаздыванием//Дифференц. уравнения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. А. Минюк. Об одной задаче оптимального управления для линейных стационарных систем с запаздыванием. Тезисы докладов международной математической конференции "Еругинские чтения - </w:t>
      </w:r>
      <w:r>
        <w:rPr>
          <w:sz w:val="28"/>
          <w:lang w:val="en-US"/>
        </w:rPr>
        <w:t>V</w:t>
      </w:r>
      <w:r>
        <w:rPr>
          <w:sz w:val="28"/>
        </w:rPr>
        <w:t>". Могилев, 1998. С. 133-134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</w:rPr>
        <w:t xml:space="preserve">В. К. Бойко, Л. В. Ломакина, С. А. Минюк. К теории оптимизации по начальным данным систем с отклоняющимся аргументом. Тезисы докладов международной математической конференции "Еругинские чтения - </w:t>
      </w:r>
      <w:r>
        <w:rPr>
          <w:sz w:val="28"/>
          <w:lang w:val="en-US"/>
        </w:rPr>
        <w:t>V</w:t>
      </w:r>
      <w:r>
        <w:rPr>
          <w:sz w:val="28"/>
        </w:rPr>
        <w:t>". Могилёв, 1998. С. 109-110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</w:rPr>
        <w:t>Н. С. Берёзкина, И. П. Мартынов, В. А. Пронько. О системах двух дифференциальных уравнений первого и второго порядков без подвижных критических точек. Тезисы докладов Межвузовской математической конференции памяти профессора С.Г. Кондратени. Брест, 1998. С. 5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</w:rPr>
        <w:t>Ю. Ю. Гнездовский, В. С. Немец. Целые решения с конечным числом нулей дифференциального уравнения с обобщенными квазиполиномиальными коэффициентами. Тезисы докладов Межвузовской математической конференции памяти С.Г. Кондратени. Брест, 1998. С. 9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  <w:lang w:val="be-BY"/>
        </w:rPr>
      </w:pPr>
      <w:r>
        <w:rPr>
          <w:sz w:val="28"/>
        </w:rPr>
        <w:t>В. М. Пецевич. Необходимые условия однозначности решений систем Гамильтона. Тезисы докладов Межвузовской математической конференции памяти профессора С.Г. Кондратени. Брест, 1998.С. 30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</w:rPr>
        <w:t>Н. С. Берёзкина, И. П. Мартынов, В. А. Пронько. О некоторых классах уравнений в частных производных типа Пенлеве. Тезисы докладов международной конференции, посвященной 90-летию со дня рождения Л. С. Понтрягина. Москва. 1998. С. 129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>
          <w:sz w:val="28"/>
        </w:rPr>
      </w:pPr>
      <w:r>
        <w:rPr>
          <w:sz w:val="28"/>
        </w:rPr>
        <w:t>Шушкевич. Решение краевых задач методом теорем сложения и парных (тройных) уравнений. Тезисы докладов международной конференции, посвященной 90-летию со дня рождения Л. С. Понтрягина. Москва. 1998. С. 170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/>
      </w:pPr>
      <w:r>
        <w:rPr>
          <w:sz w:val="28"/>
        </w:rPr>
        <w:t xml:space="preserve">Н. С. Берёзкина, И. П. Мартынов. В. А. Пронько Дифференциальное уравнение второго порядка второй степени со свойством Пенлеве. Тезисы докладов международной математической конференции "Еругинские чтения - </w:t>
      </w:r>
      <w:r>
        <w:rPr>
          <w:sz w:val="28"/>
          <w:lang w:val="en-US"/>
        </w:rPr>
        <w:t>V</w:t>
      </w:r>
      <w:r>
        <w:rPr>
          <w:sz w:val="28"/>
        </w:rPr>
        <w:t>". Могилёв, 1998. С. 7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/>
      </w:pPr>
      <w:r>
        <w:rPr>
          <w:sz w:val="28"/>
        </w:rPr>
        <w:t>Ю. Ю. Гнездовский, В. С. Немец. Наличие целых трансцендентных решений у алгебраического дифференциального уравнения. Тезисы докладов международной математической конференции "Еругинские чтения-</w:t>
      </w:r>
      <w:r>
        <w:rPr>
          <w:sz w:val="28"/>
          <w:lang w:val="be-BY"/>
        </w:rPr>
        <w:t>М</w:t>
      </w:r>
      <w:r>
        <w:rPr>
          <w:sz w:val="28"/>
        </w:rPr>
        <w:t>". Могилёв,1998. С. 9.</w:t>
      </w:r>
    </w:p>
    <w:p>
      <w:pPr>
        <w:pStyle w:val="Normal"/>
        <w:numPr>
          <w:ilvl w:val="0"/>
          <w:numId w:val="12"/>
        </w:numPr>
        <w:ind w:left="283" w:right="-142" w:hanging="283"/>
        <w:jc w:val="both"/>
        <w:rPr/>
      </w:pPr>
      <w:r>
        <w:rPr>
          <w:sz w:val="28"/>
        </w:rPr>
        <w:t xml:space="preserve">В. М. Пецевич. Система второго порядка с иррациональными правыми частями типа Пенлеве. Тезисы докладов международной математической конференции "Еругинские чтения - </w:t>
      </w:r>
      <w:r>
        <w:rPr>
          <w:sz w:val="28"/>
          <w:lang w:val="en-US"/>
        </w:rPr>
        <w:t>V</w:t>
      </w:r>
      <w:r>
        <w:rPr>
          <w:sz w:val="28"/>
        </w:rPr>
        <w:t>". Могилёв, 1998. С.  22.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  <w:t>1999 год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Минюк С.А. Управляемость линейных дискретных систем в банаховом пространстве. </w:t>
      </w:r>
      <w:r>
        <w:rPr>
          <w:sz w:val="28"/>
          <w:lang w:val="en-US"/>
        </w:rPr>
        <w:t>I.</w:t>
      </w:r>
      <w:r>
        <w:rPr>
          <w:sz w:val="28"/>
        </w:rPr>
        <w:t xml:space="preserve"> Мн., 1999. Деп. в ВИНИТИ 28.06.99, № 2058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В99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Минюк С.А. Управляемость линейных дискретных систем в банаховом пространстве. </w:t>
      </w:r>
      <w:r>
        <w:rPr>
          <w:sz w:val="28"/>
          <w:lang w:val="en-US"/>
        </w:rPr>
        <w:t xml:space="preserve">II. //  </w:t>
      </w:r>
      <w:r>
        <w:rPr>
          <w:sz w:val="28"/>
        </w:rPr>
        <w:t xml:space="preserve">Дифференц. уравнения. 1999. Т. 35, № 12. С. 1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9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.Минюк С.А. Об одной задаче оптимального управления систем с запаздыванием. //Доклады Национальной академии наук Беларуси. 1999. Т. 43, № 2. С. 18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22. 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>Минюк С.А., Бойко В.К. Об одном подходе к решению задач фильтрации для линейных стохастических систем функционально-дифференциальных уравнений. Тезисы докладов международной конференции «</w:t>
      </w:r>
      <w:r>
        <w:rPr>
          <w:sz w:val="28"/>
          <w:lang w:val="en-US"/>
        </w:rPr>
        <w:t>AMADE</w:t>
      </w:r>
      <w:r>
        <w:rPr>
          <w:sz w:val="28"/>
        </w:rPr>
        <w:t xml:space="preserve">». Минск, 1999. С. 41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43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Шушкевич Г.Ч. Электростатическая задача для тонкой незамкнутой эллисоидальной оболочки и диска // ЖТФ. 1999. Т. 69 № 2. С. 1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5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Шушкевич Г.Ч. Электростатическая для тонкой сферической оболочки и двух дисков // Электричество. 1999, № 6. С. 59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ушкевич Г.Ч. Задача электростатики для сферы. Тезисы докл. Международной математической конференции «Еругинские чтения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». Гомель, 1999. С. 70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71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Наркун З.М. Расчет электрической емкости системы проводов круглого сечения, расположенного в прямом двугранном угле //. Электричество, 1999, № 2. С. 52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54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Наркун З.М. Система проводов эллиптического сечения и в виде пластин, расположенных в прямом двугранном угле. // Тезисы докладов международной математической конференции «Еругинские чтения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».  Часть 2. Гомель, 1999. С. 49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51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Наркун З.М. Вычисление электрической емкости системы проводов эллипического сечения и пластин в присутствии проводящей плоскости // Весц</w:t>
      </w:r>
      <w:r>
        <w:rPr>
          <w:sz w:val="28"/>
          <w:lang w:val="en-US"/>
        </w:rPr>
        <w:t>i</w:t>
      </w:r>
      <w:r>
        <w:rPr>
          <w:sz w:val="28"/>
        </w:rPr>
        <w:t xml:space="preserve"> НАН Беларус</w:t>
      </w:r>
      <w:r>
        <w:rPr>
          <w:sz w:val="28"/>
          <w:lang w:val="en-US"/>
        </w:rPr>
        <w:t>i</w:t>
      </w:r>
      <w:r>
        <w:rPr>
          <w:sz w:val="28"/>
          <w:lang w:val="be-BY"/>
        </w:rPr>
        <w:t xml:space="preserve">. Сер. фіз.-тэх. навук. 1999, № 3. С. 56 </w:t>
      </w:r>
      <w:r>
        <w:rPr>
          <w:rFonts w:eastAsia="Times New Roman" w:cs="Times New Roman"/>
          <w:sz w:val="28"/>
          <w:lang w:val="be-BY"/>
        </w:rPr>
        <w:t>–</w:t>
      </w:r>
      <w:r>
        <w:rPr>
          <w:sz w:val="28"/>
          <w:lang w:val="be-BY"/>
        </w:rPr>
        <w:t xml:space="preserve"> 60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Шушкевич Г.Ч. Проникновение электростатических и магнитных полей в тонкую незамкнутую сферическую оболочку, расположенную в неоднородной среде.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Электромагнитная экология. -С.-Петербург: Безопасность.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С. 88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94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 xml:space="preserve">Шушкевич Г.Ч. Расчет электростатических полей методом парных, тройных уравнений с использованием теорем сложения. – Гродно. 1999.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236 с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sz w:val="28"/>
        </w:rPr>
        <w:t>Березкина Н.С., Мартынов И.П, Пронько В.А. К вопросу о классификации уравнений в частных производных со свойством Пенлеве. Аналитические методы анализа и дифференциальных уравнений. Тезисы докл. Международной математической конференции. Мн.: БГУ, 1999. С. 38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i/>
          <w:i/>
          <w:sz w:val="28"/>
        </w:rPr>
      </w:pPr>
      <w:r>
        <w:rPr>
          <w:sz w:val="28"/>
        </w:rPr>
        <w:t xml:space="preserve">Березкина Н.С., Мартынов И. П, Пронько В.А. Классы дифференциальных уравнений второго порядка и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 xml:space="preserve">ой степени типа Пенлеве. Тез. Докл. Международной математической конференции «Еругинские чтения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». Гомель, 1999. С. 9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10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i/>
          <w:i/>
          <w:sz w:val="28"/>
        </w:rPr>
      </w:pPr>
      <w:r>
        <w:rPr>
          <w:sz w:val="28"/>
        </w:rPr>
        <w:t xml:space="preserve">Березкина Н.С., Мартынов И.П, Пронько В.А. О свойстве Пенлеве для одного уравнения в частных производных. //Вестник ГрГУ, № 1., сер. 2. 1999. С. 18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21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i/>
          <w:i/>
          <w:sz w:val="28"/>
        </w:rPr>
      </w:pPr>
      <w:r>
        <w:rPr>
          <w:sz w:val="28"/>
        </w:rPr>
        <w:t>Березкина Н.С., Мартынов И.П, Пронько В.А. С</w:t>
      </w:r>
      <w:r>
        <w:rPr>
          <w:sz w:val="28"/>
          <w:lang w:val="be-BY"/>
        </w:rPr>
        <w:t>істэмы дыферэнцыяльных ураўненняў у камплексным абсягу. Вуч. Дапаможнік для студэнтаў фізіка-матэматычных спец. вышэйшых навучальных устаноў. Гродна: ГрДУ. 1999. - 312 с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i/>
          <w:i/>
          <w:sz w:val="28"/>
        </w:rPr>
      </w:pPr>
      <w:r>
        <w:rPr>
          <w:sz w:val="28"/>
          <w:lang w:val="be-BY"/>
        </w:rPr>
        <w:t>Берёзкина Н.С., Мартынов И.П., Пронько В.А. Об одном классе нелинейных уравнений в частных производных со свойством Пенлеве. Тезисы докладов математической конференции «Понтрягинские чтения-Х» . Воронеж, ВГУ, 1999. С. 31.</w:t>
      </w:r>
    </w:p>
    <w:p>
      <w:pPr>
        <w:pStyle w:val="TextBody"/>
        <w:numPr>
          <w:ilvl w:val="0"/>
          <w:numId w:val="3"/>
        </w:numPr>
        <w:ind w:left="283" w:right="282" w:hanging="283"/>
        <w:jc w:val="both"/>
        <w:rPr>
          <w:lang w:val="pl-PL"/>
        </w:rPr>
      </w:pPr>
      <w:r>
        <w:rPr/>
        <w:t xml:space="preserve">Булгаков В.И.,. Малевич Ж.И О квадратичной системе третьего порядка с интегральными плоскостями. Тезисы докладов международной математической конференции «Еругинские чтения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lang w:val="en-US"/>
        </w:rPr>
        <w:t>VI</w:t>
      </w:r>
      <w:r>
        <w:rPr/>
        <w:t>». Гомель. 1999.</w:t>
      </w:r>
    </w:p>
    <w:p>
      <w:pPr>
        <w:pStyle w:val="TextBody"/>
        <w:numPr>
          <w:ilvl w:val="0"/>
          <w:numId w:val="3"/>
        </w:numPr>
        <w:ind w:left="283" w:right="282" w:hanging="283"/>
        <w:jc w:val="both"/>
        <w:rPr>
          <w:lang w:val="pl-PL"/>
        </w:rPr>
      </w:pPr>
      <w:r>
        <w:rPr/>
        <w:t xml:space="preserve">Минюк С. А.,. Бойко В. К, Панасик Е. А. Об одной задаче оптимальной фильтрации стохастических систем функционально-дифференциальных уравнений. Тезисы докладов международной математической конференции «Еругинские чтения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lang w:val="en-US"/>
        </w:rPr>
        <w:t>VI</w:t>
      </w:r>
      <w:r>
        <w:rPr/>
        <w:t>». Гомель. 1999.</w:t>
      </w:r>
    </w:p>
    <w:p>
      <w:pPr>
        <w:pStyle w:val="TextBody"/>
        <w:numPr>
          <w:ilvl w:val="0"/>
          <w:numId w:val="3"/>
        </w:numPr>
        <w:ind w:left="283" w:right="282" w:hanging="283"/>
        <w:jc w:val="both"/>
        <w:rPr>
          <w:lang w:val="pl-PL"/>
        </w:rPr>
      </w:pPr>
      <w:r>
        <w:rPr/>
        <w:t>Бярозкіна</w:t>
      </w:r>
      <w:r>
        <w:rPr>
          <w:lang w:val="pl-PL"/>
        </w:rPr>
        <w:t xml:space="preserve"> </w:t>
      </w:r>
      <w:r>
        <w:rPr/>
        <w:t>Н</w:t>
      </w:r>
      <w:r>
        <w:rPr>
          <w:lang w:val="pl-PL"/>
        </w:rPr>
        <w:t>.</w:t>
      </w:r>
      <w:r>
        <w:rPr/>
        <w:t>С</w:t>
      </w:r>
      <w:r>
        <w:rPr>
          <w:lang w:val="pl-PL"/>
        </w:rPr>
        <w:t>.,.</w:t>
      </w:r>
      <w:r>
        <w:rPr/>
        <w:t>Мінюк</w:t>
      </w:r>
      <w:r>
        <w:rPr>
          <w:lang w:val="pl-PL"/>
        </w:rPr>
        <w:t xml:space="preserve"> </w:t>
      </w:r>
      <w:r>
        <w:rPr/>
        <w:t>С</w:t>
      </w:r>
      <w:r>
        <w:rPr>
          <w:lang w:val="pl-PL"/>
        </w:rPr>
        <w:t>.</w:t>
      </w:r>
      <w:r>
        <w:rPr/>
        <w:t>А</w:t>
      </w:r>
      <w:r>
        <w:rPr>
          <w:lang w:val="pl-PL"/>
        </w:rPr>
        <w:t xml:space="preserve"> </w:t>
      </w:r>
      <w:r>
        <w:rPr/>
        <w:t>Аб</w:t>
      </w:r>
      <w:r>
        <w:rPr>
          <w:lang w:val="pl-PL"/>
        </w:rPr>
        <w:t xml:space="preserve"> </w:t>
      </w:r>
      <w:r>
        <w:rPr/>
        <w:t>структуры</w:t>
      </w:r>
      <w:r>
        <w:rPr>
          <w:lang w:val="pl-PL"/>
        </w:rPr>
        <w:t xml:space="preserve"> </w:t>
      </w:r>
      <w:r>
        <w:rPr/>
        <w:t>падручніка</w:t>
      </w:r>
      <w:r>
        <w:rPr>
          <w:lang w:val="pl-PL"/>
        </w:rPr>
        <w:t xml:space="preserve"> </w:t>
      </w:r>
      <w:r>
        <w:rPr/>
        <w:t>Бярозкінай</w:t>
      </w:r>
      <w:r>
        <w:rPr>
          <w:lang w:val="pl-PL"/>
        </w:rPr>
        <w:t xml:space="preserve"> </w:t>
      </w:r>
      <w:r>
        <w:rPr/>
        <w:t>Н</w:t>
      </w:r>
      <w:r>
        <w:rPr>
          <w:lang w:val="pl-PL"/>
        </w:rPr>
        <w:t>.</w:t>
      </w:r>
      <w:r>
        <w:rPr/>
        <w:t>С</w:t>
      </w:r>
      <w:r>
        <w:rPr>
          <w:lang w:val="pl-PL"/>
        </w:rPr>
        <w:t xml:space="preserve">., </w:t>
      </w:r>
      <w:r>
        <w:rPr/>
        <w:t>Мінюка</w:t>
      </w:r>
      <w:r>
        <w:rPr>
          <w:lang w:val="pl-PL"/>
        </w:rPr>
        <w:t xml:space="preserve"> </w:t>
      </w:r>
      <w:r>
        <w:rPr/>
        <w:t>С</w:t>
      </w:r>
      <w:r>
        <w:rPr>
          <w:lang w:val="pl-PL"/>
        </w:rPr>
        <w:t>.</w:t>
      </w:r>
      <w:r>
        <w:rPr/>
        <w:t>А</w:t>
      </w:r>
      <w:r>
        <w:rPr>
          <w:lang w:val="pl-PL"/>
        </w:rPr>
        <w:t>. «</w:t>
      </w:r>
      <w:r>
        <w:rPr/>
        <w:t>Дыферэнцыяльныя</w:t>
      </w:r>
      <w:r>
        <w:rPr>
          <w:lang w:val="pl-PL"/>
        </w:rPr>
        <w:t xml:space="preserve"> </w:t>
      </w:r>
      <w:r>
        <w:rPr/>
        <w:t>і</w:t>
      </w:r>
      <w:r>
        <w:rPr>
          <w:lang w:val="pl-PL"/>
        </w:rPr>
        <w:t xml:space="preserve"> </w:t>
      </w:r>
      <w:r>
        <w:rPr/>
        <w:t>інтэгральныя</w:t>
      </w:r>
      <w:r>
        <w:rPr>
          <w:lang w:val="pl-PL"/>
        </w:rPr>
        <w:t xml:space="preserve"> </w:t>
      </w:r>
      <w:r>
        <w:rPr/>
        <w:t>ўраўненні</w:t>
      </w:r>
      <w:r>
        <w:rPr>
          <w:lang w:val="pl-PL"/>
        </w:rPr>
        <w:t xml:space="preserve">». </w:t>
      </w:r>
      <w:r>
        <w:rPr/>
        <w:t xml:space="preserve">Тезисы докладов международной математической конференции «Еругинские чтения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lang w:val="en-US"/>
        </w:rPr>
        <w:t>VI</w:t>
      </w:r>
      <w:r>
        <w:rPr/>
        <w:t>». Гомель. 1999.</w:t>
      </w:r>
    </w:p>
    <w:p>
      <w:pPr>
        <w:pStyle w:val="TextBody"/>
        <w:numPr>
          <w:ilvl w:val="0"/>
          <w:numId w:val="3"/>
        </w:numPr>
        <w:ind w:left="283" w:right="282" w:hanging="283"/>
        <w:jc w:val="both"/>
        <w:rPr>
          <w:lang w:val="pl-PL"/>
        </w:rPr>
      </w:pPr>
      <w:r>
        <w:rPr/>
        <w:t xml:space="preserve">Минюк С.А., Панасик Е.А. О некоторых задачах оптимальной фильтрации для систем с запаздыванием. Тезисы докладов международной математической конференции «Еругинские чтения </w:t>
      </w:r>
      <w:r>
        <w:rPr>
          <w:rFonts w:eastAsia="Times New Roman" w:cs="Times New Roman"/>
        </w:rPr>
        <w:t>–</w:t>
      </w:r>
      <w:r>
        <w:rPr/>
        <w:t xml:space="preserve"> </w:t>
      </w:r>
      <w:r>
        <w:rPr>
          <w:lang w:val="en-US"/>
        </w:rPr>
        <w:t>VI</w:t>
      </w:r>
      <w:r>
        <w:rPr/>
        <w:t>». Гомель. 1999.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Минюк С. А., Бойко В. К., Панасик Е. А. Об одной задаче оптимальной фильтрации стохастических систем функционально-дифференциальных уравнений. Тезисы докладов международной математической конференции «Понтрягинские чтения». Воронеж, 1999. С. 169.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  <w:t>2000 год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К) </w:t>
      </w:r>
      <w:r>
        <w:rPr>
          <w:sz w:val="28"/>
          <w:u w:val="single"/>
        </w:rPr>
        <w:t>Минюк С.А.</w:t>
      </w:r>
      <w:r>
        <w:rPr>
          <w:sz w:val="28"/>
        </w:rPr>
        <w:t xml:space="preserve">, Ровба Е.А. Высшая математика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родно. 2000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405 с. (с грифом МО РБ)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</w:rPr>
      </w:pPr>
      <w:r>
        <w:rPr>
          <w:sz w:val="28"/>
        </w:rPr>
        <w:t xml:space="preserve">Мінюк С.А., Бярозкіна Н.С. </w:t>
      </w:r>
      <w:r>
        <w:rPr>
          <w:sz w:val="28"/>
          <w:lang w:val="be-BY"/>
        </w:rPr>
        <w:t xml:space="preserve">Дыферэнцыяльныя і інтэгральныя ўраўненні. Ч. 1. </w:t>
      </w:r>
      <w:r>
        <w:rPr>
          <w:rFonts w:eastAsia="Symbol" w:cs="Symbol" w:ascii="Symbol" w:hAnsi="Symbol"/>
          <w:sz w:val="28"/>
          <w:lang w:val="be-BY"/>
        </w:rPr>
        <w:t></w:t>
      </w:r>
      <w:r>
        <w:rPr>
          <w:sz w:val="28"/>
          <w:lang w:val="be-BY"/>
        </w:rPr>
        <w:t xml:space="preserve"> Гродна, 2000. </w:t>
      </w:r>
      <w:r>
        <w:rPr>
          <w:rFonts w:eastAsia="Symbol" w:cs="Symbol" w:ascii="Symbol" w:hAnsi="Symbol"/>
          <w:sz w:val="28"/>
          <w:lang w:val="be-BY"/>
        </w:rPr>
        <w:t></w:t>
      </w:r>
      <w:r>
        <w:rPr>
          <w:sz w:val="28"/>
          <w:lang w:val="be-BY"/>
        </w:rPr>
        <w:t>436 с. (з грыфам МА РБ)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</w:rPr>
      </w:pPr>
      <w:r>
        <w:rPr>
          <w:sz w:val="28"/>
        </w:rPr>
        <w:t xml:space="preserve">Мінюк С.А., Бярозкіна Н.С. </w:t>
      </w:r>
      <w:r>
        <w:rPr>
          <w:sz w:val="28"/>
          <w:lang w:val="be-BY"/>
        </w:rPr>
        <w:t xml:space="preserve">Дыферэнцыяльныя і інтэгральныя ўраўненні. Ч. 2. </w:t>
      </w:r>
      <w:r>
        <w:rPr>
          <w:rFonts w:eastAsia="Symbol" w:cs="Symbol" w:ascii="Symbol" w:hAnsi="Symbol"/>
          <w:sz w:val="28"/>
          <w:lang w:val="be-BY"/>
        </w:rPr>
        <w:t></w:t>
      </w:r>
      <w:r>
        <w:rPr>
          <w:sz w:val="28"/>
          <w:lang w:val="be-BY"/>
        </w:rPr>
        <w:t xml:space="preserve"> Гродна, 2000. </w:t>
      </w:r>
      <w:r>
        <w:rPr>
          <w:rFonts w:eastAsia="Symbol" w:cs="Symbol" w:ascii="Symbol" w:hAnsi="Symbol"/>
          <w:sz w:val="28"/>
          <w:lang w:val="be-BY"/>
        </w:rPr>
        <w:t></w:t>
      </w:r>
      <w:r>
        <w:rPr>
          <w:sz w:val="28"/>
          <w:lang w:val="be-BY"/>
        </w:rPr>
        <w:t xml:space="preserve"> 403 с. (з грыфам МА РБ)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  <w:lang w:val="en-US"/>
        </w:rPr>
      </w:pPr>
      <w:r>
        <w:rPr>
          <w:sz w:val="28"/>
        </w:rPr>
        <w:t xml:space="preserve">Минюк С.А., Пецевич В.М. Нелинейное и выпуклое программирование. Ч.1. Учебное пособие по курсу «Вариационное исчисление и методы оптимизации»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Гродно, 2000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87 с</w:t>
      </w:r>
    </w:p>
    <w:p>
      <w:pPr>
        <w:pStyle w:val="Normal"/>
        <w:ind w:right="28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3"/>
        </w:numPr>
        <w:ind w:left="360" w:right="140" w:hanging="360"/>
        <w:jc w:val="both"/>
        <w:rPr/>
      </w:pPr>
      <w:r>
        <w:rPr>
          <w:sz w:val="28"/>
        </w:rPr>
        <w:t xml:space="preserve">Минюк С.А. Об одной задаче оптимального управления для стационарных систем с запаздыванием//Дифференц. уравнения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2000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. 36, № 1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. 62-70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Бойко В.К., Минюк С.А. Одна задача фильтрации для линейных стохастических систем функционально-дифференциальных уравнений. Вестник Тамбовского университета. 2000. Т. 5, вып. 4. С. 424 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25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Наркун З.М. Вычисление электрической емкости системы проводов круглого сечения и в виде пластин в присутствии проводящей плоскости.// ЖТФ, 2000. Т. 70, вып. 2. С. 1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7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Наркун З.М. Электрическая емкость системы проводов эллиптического сечения  и пластин, расположенных в прямом двугранном углу. // Весці  НАН Беларусі. Сер. Фіз.-тэхн. навук  2000 № 4. С. 86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91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Наркун З.М. Конденсаторная емкость системы эллиптических оболочек, расположенных внутри круглой оболочки. // Электричество. 2000, № 10. С. 65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8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Наркун З.М. Электрическая емкость </w:t>
      </w:r>
      <w:r>
        <w:rPr>
          <w:sz w:val="28"/>
          <w:lang w:val="en-US"/>
        </w:rPr>
        <w:t>N</w:t>
      </w:r>
      <w:r>
        <w:rPr>
          <w:sz w:val="28"/>
        </w:rPr>
        <w:t xml:space="preserve">-проводной линии проводов круглого сечения в присутствии проводящей плоскости. // Электромеханика. 2000, № 2. С. 19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1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Гончарова М.Н. Достаточные условия оптимальности в задаче фазового быстродействия с фазовыми ограничениями.//ДАН Беларуси. 2000. Т. 44, № 1. С. 17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1. 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К.) </w:t>
      </w:r>
      <w:r>
        <w:rPr>
          <w:sz w:val="28"/>
          <w:u w:val="single"/>
        </w:rPr>
        <w:t>Березкина Н.С.</w:t>
      </w:r>
      <w:r>
        <w:rPr>
          <w:sz w:val="28"/>
        </w:rPr>
        <w:t xml:space="preserve">, Мартынов И.П., Пронько В.А. Классы дифференциальных уравнений 2-го порядка  т 2-щй степени типа Пенлеве.//Дифференц. уравнения. 2000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. 36, № 1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. 33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38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(К.) </w:t>
      </w:r>
      <w:r>
        <w:rPr>
          <w:sz w:val="28"/>
          <w:u w:val="single"/>
        </w:rPr>
        <w:t>Березкина Н.С.</w:t>
      </w:r>
      <w:r>
        <w:rPr>
          <w:sz w:val="28"/>
        </w:rPr>
        <w:t xml:space="preserve">, Мартынов И.П., Пронько В.А. О классификации уравнений в частных производных со свойством Пенлеве // Труды института математики НАН Беларуси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н.: 2000. Т. 6. С. 159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63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>Шушкевич Г.Ч. Проникновение низкочастотных электромагнитных полей через систему экранов: незамкнутая эллипсоидальная - тонкостенная сферическая оболочки // Электромагнитная экология. - С.-Петербург: Безопастность, 2000. - С. 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Минюк С.А. Об одной задаче оптимального управления для систем с запаздыванием. </w:t>
      </w:r>
      <w:r>
        <w:rPr>
          <w:sz w:val="28"/>
          <w:lang w:val="en-US"/>
        </w:rPr>
        <w:t>VIII</w:t>
      </w:r>
      <w:r>
        <w:rPr>
          <w:sz w:val="28"/>
        </w:rPr>
        <w:t xml:space="preserve"> лорусская математическая конференция. Тезисы докладов международной конференции. Ч. 4. 19 – 24 июня 2000 г. - Мн.: 2000. – С.79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>Минюк С.А. О точном решении задачи быстродействия в случае линейных стационарных систем. Тезисы докладов международной математической конференции «Дифференциальные уравнения и системы компьютерной алгебры» (памяти профессора С.Г.Кондратени). 19 – 22 сентября 2000 г. – Брест, 2000. – С. 53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Наркун З.М. Вычисление электрических ёмкостей системы оболочек круглого и эллиптического сечений, расположенных внутри круглой оболочки. </w:t>
      </w:r>
      <w:r>
        <w:rPr>
          <w:sz w:val="28"/>
          <w:lang w:val="en-US"/>
        </w:rPr>
        <w:t>VIII</w:t>
      </w:r>
      <w:r>
        <w:rPr>
          <w:sz w:val="28"/>
        </w:rPr>
        <w:t xml:space="preserve"> Белорусская математическая конференции (19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24 июня 2000 г. ). Тезисы докладов, ч. 3, Минск, 2000. </w:t>
      </w:r>
      <w:r>
        <w:rPr>
          <w:sz w:val="28"/>
          <w:lang w:val="en-US"/>
        </w:rPr>
        <w:t xml:space="preserve">С. 76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77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  <w:lang w:val="be-BY"/>
        </w:rPr>
      </w:pPr>
      <w:r>
        <w:rPr>
          <w:sz w:val="28"/>
        </w:rPr>
        <w:t xml:space="preserve">Наркун З.М. Электросстатическое поле системы проводов круглого и эллиптического сечения, расположенных в прямом двугранном углу. Тезисы докладов международной математической конференции “Дифференциальные уравнения и системы компьютерной алгебры” (памяти профессра С.Г.Кондратени) 19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22 сентября 2000 г. Брест, 2000. </w:t>
      </w:r>
      <w:r>
        <w:rPr>
          <w:sz w:val="28"/>
          <w:lang w:val="en-US"/>
        </w:rPr>
        <w:t>С. 58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  <w:lang w:val="be-BY"/>
        </w:rPr>
      </w:pPr>
      <w:r>
        <w:rPr>
          <w:sz w:val="28"/>
        </w:rPr>
        <w:t xml:space="preserve">(К.) </w:t>
      </w:r>
      <w:r>
        <w:rPr>
          <w:sz w:val="28"/>
          <w:u w:val="single"/>
        </w:rPr>
        <w:t>Березкина Н.С.</w:t>
      </w:r>
      <w:r>
        <w:rPr>
          <w:sz w:val="28"/>
        </w:rPr>
        <w:t xml:space="preserve">, Мартынов И.П., Пронько В.А. О некоторых классах уравнений в частных производных. Тезисы докладов международной математической конференции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оронеж, 2000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  <w:lang w:val="be-BY"/>
        </w:rPr>
      </w:pPr>
      <w:r>
        <w:rPr>
          <w:sz w:val="28"/>
        </w:rPr>
        <w:t xml:space="preserve">(К.) </w:t>
      </w:r>
      <w:r>
        <w:rPr>
          <w:sz w:val="28"/>
          <w:u w:val="single"/>
        </w:rPr>
        <w:t>Березкина Н.С.</w:t>
      </w:r>
      <w:r>
        <w:rPr>
          <w:sz w:val="28"/>
        </w:rPr>
        <w:t xml:space="preserve">, Мартынов И.П., Пронько В.А. Тезисы докладов международной математической конференции. “Дифференциальные уравнения и системы компьютерной алгебры” (памяти профессра С.Г.Кондратени) 19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22 сентября 2000 г. Брест, 2000. </w:t>
      </w:r>
      <w:r>
        <w:rPr>
          <w:sz w:val="28"/>
          <w:lang w:val="en-US"/>
        </w:rPr>
        <w:t>С. 10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  <w:lang w:val="be-BY"/>
        </w:rPr>
      </w:pPr>
      <w:r>
        <w:rPr>
          <w:sz w:val="28"/>
        </w:rPr>
        <w:t xml:space="preserve">(К.) </w:t>
      </w:r>
      <w:r>
        <w:rPr>
          <w:sz w:val="28"/>
          <w:u w:val="single"/>
        </w:rPr>
        <w:t>Березкина Н.С.</w:t>
      </w:r>
      <w:r>
        <w:rPr>
          <w:sz w:val="28"/>
        </w:rPr>
        <w:t>, Мартынов И.П., Пронько В.А. Об одной системе двух дифференциальных уравнений второго порядка со свойством Пенлеве. Тезисы докладов международной конференции «</w:t>
      </w:r>
      <w:r>
        <w:rPr>
          <w:sz w:val="28"/>
          <w:lang w:val="en-US"/>
        </w:rPr>
        <w:t>VIII</w:t>
      </w:r>
      <w:r>
        <w:rPr>
          <w:sz w:val="28"/>
        </w:rPr>
        <w:t xml:space="preserve"> Белорусская математическая конференция»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н. Беларусь, 2000. С. 92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(К) </w:t>
      </w:r>
      <w:r>
        <w:rPr>
          <w:sz w:val="28"/>
          <w:u w:val="single"/>
          <w:lang w:val="be-BY"/>
        </w:rPr>
        <w:t>Немец В.С</w:t>
      </w:r>
      <w:r>
        <w:rPr>
          <w:sz w:val="28"/>
          <w:lang w:val="be-BY"/>
        </w:rPr>
        <w:t xml:space="preserve">., Тыщенко В.Ю. </w:t>
      </w:r>
      <w:r>
        <w:rPr>
          <w:sz w:val="28"/>
          <w:lang w:val="en-US"/>
        </w:rPr>
        <w:t>R</w:t>
      </w:r>
      <w:r>
        <w:rPr>
          <w:sz w:val="28"/>
        </w:rPr>
        <w:t xml:space="preserve">-голоморфные решения системы уравнений в полных дифференциалах // Тезисы докладов </w:t>
      </w:r>
      <w:r>
        <w:rPr>
          <w:sz w:val="28"/>
          <w:lang w:val="en-US"/>
        </w:rPr>
        <w:t>VIII</w:t>
      </w:r>
      <w:r>
        <w:rPr>
          <w:sz w:val="28"/>
        </w:rPr>
        <w:t xml:space="preserve"> конференции математиков Беларуси. </w:t>
      </w:r>
      <w:r>
        <w:rPr>
          <w:sz w:val="28"/>
          <w:lang w:val="en-US"/>
        </w:rPr>
        <w:t xml:space="preserve">(19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  <w:lang w:val="en-US"/>
        </w:rPr>
        <w:t xml:space="preserve"> 24 </w:t>
      </w:r>
      <w:r>
        <w:rPr>
          <w:sz w:val="28"/>
        </w:rPr>
        <w:t>и</w:t>
      </w:r>
      <w:r>
        <w:rPr>
          <w:sz w:val="28"/>
          <w:lang w:val="en-US"/>
        </w:rPr>
        <w:t>юня 2000 г. ). Тезисы докладов. Минск, 2000. С. 136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  <w:lang w:val="be-BY"/>
        </w:rPr>
        <w:t xml:space="preserve">Шушкевич Г.Ч. Проникновение низкочастотных ЭМП через токую незамкнутую эллипсоидальную  и тонкостенную сферическую оболочки // Тезисы докладов </w:t>
      </w:r>
      <w:r>
        <w:rPr>
          <w:sz w:val="28"/>
          <w:lang w:val="en-US"/>
        </w:rPr>
        <w:t>VIII</w:t>
      </w:r>
      <w:r>
        <w:rPr>
          <w:sz w:val="28"/>
        </w:rPr>
        <w:t xml:space="preserve"> Беларусская математическая конференция. Часть 2: Тез. докл., Минск, 18-22 ноября 2000 г. / Мин. образ. и науки РБ. Белгосун-т. - Минск, 2000.- С.104-105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С) Хартовский В. Об одном обобщении классической проблемы моментов. 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. Тезисы докладов. 13 – 18 марта 2000 г. Гомель. 2000. С.105. (Минюк С.А.).</w:t>
      </w:r>
    </w:p>
    <w:p>
      <w:pPr>
        <w:pStyle w:val="Normal"/>
        <w:numPr>
          <w:ilvl w:val="0"/>
          <w:numId w:val="13"/>
        </w:numPr>
        <w:ind w:left="360" w:right="282" w:hanging="360"/>
        <w:jc w:val="both"/>
        <w:rPr/>
      </w:pPr>
      <w:r>
        <w:rPr>
          <w:sz w:val="28"/>
        </w:rPr>
        <w:t xml:space="preserve">(С) Хартовский В. Об одном обобщении проблемы моментов и ее приложении в теории управления. </w:t>
      </w:r>
      <w:r>
        <w:rPr>
          <w:sz w:val="28"/>
          <w:lang w:val="en-US"/>
        </w:rPr>
        <w:t>V</w:t>
      </w:r>
      <w:r>
        <w:rPr>
          <w:sz w:val="28"/>
        </w:rPr>
        <w:t xml:space="preserve"> Республиканская научная конференция студентов, магистрантов и аспирантов Республики Беларусь «НИРС – 2000». Ч. 4. Тезисы докладов. 25 – 27 апреля 2000 г. Гродно. 2000. С. 89 - 92. (Минюк С.А.).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  <w:t>2001 год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ind w:left="360" w:right="-766" w:hanging="360"/>
        <w:jc w:val="both"/>
        <w:rPr/>
      </w:pPr>
      <w:r>
        <w:rPr/>
        <w:t>Минюк С.А., Наумович Е.А.. О некоторых задачах оптимальной фильтрации для линейных систем с запаздыванием.//Известия РАН. Теория и системы управления. 2001, № 6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  <w:lang w:val="en-US"/>
        </w:rPr>
        <w:t xml:space="preserve">Valery Boiko, Stepan Minyuk. ONE PROBLEM OF ESTIMATION FOR LINEAR STOCHASTIC SYSTEMS DESCRIBED BY FUNCTIONAL-DIFFERENTIAL EQUATIONS//Proceedings of the 14th International Conference on Systems Science. </w:t>
      </w:r>
      <w:r>
        <w:rPr>
          <w:sz w:val="28"/>
        </w:rPr>
        <w:t xml:space="preserve">V.1. Systems Theory, Control Theory. </w:t>
      </w:r>
      <w:r>
        <w:rPr>
          <w:sz w:val="28"/>
          <w:lang w:val="en-US"/>
        </w:rPr>
        <w:t>11-14 September 2001,</w:t>
      </w:r>
      <w:r>
        <w:rPr>
          <w:sz w:val="28"/>
        </w:rPr>
        <w:t>Wroclaw</w:t>
      </w:r>
      <w:r>
        <w:rPr>
          <w:sz w:val="28"/>
          <w:lang w:val="en-US"/>
        </w:rPr>
        <w:t>, Poland. P</w:t>
      </w:r>
      <w:r>
        <w:rPr>
          <w:sz w:val="28"/>
        </w:rPr>
        <w:t xml:space="preserve">. </w:t>
      </w:r>
      <w:r>
        <w:rPr>
          <w:sz w:val="28"/>
          <w:lang w:val="en-US"/>
        </w:rPr>
        <w:t>2</w:t>
      </w:r>
      <w:r>
        <w:rPr>
          <w:sz w:val="28"/>
        </w:rPr>
        <w:t>4</w:t>
      </w:r>
      <w:r>
        <w:rPr>
          <w:sz w:val="28"/>
          <w:lang w:val="en-US"/>
        </w:rPr>
        <w:t>7</w:t>
      </w:r>
      <w:r>
        <w:rPr>
          <w:sz w:val="28"/>
        </w:rPr>
        <w:t>-</w:t>
      </w:r>
      <w:r>
        <w:rPr>
          <w:sz w:val="28"/>
          <w:lang w:val="en-US"/>
        </w:rPr>
        <w:t>25</w:t>
      </w:r>
      <w:r>
        <w:rPr>
          <w:sz w:val="28"/>
        </w:rPr>
        <w:t>4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  <w:lang w:val="en-US"/>
        </w:rPr>
        <w:t xml:space="preserve">Stepan Minyuk, Olga Tsekhan. ON OBSERVABILITY OF LINEAR STATIONARY SYSTEM WITH TIME DELAY// Proceedings of the 14th International Conference on Systems Science. </w:t>
      </w:r>
      <w:r>
        <w:rPr>
          <w:sz w:val="28"/>
        </w:rPr>
        <w:t xml:space="preserve">V.1. Systems Theory, Control Theory. </w:t>
      </w:r>
      <w:r>
        <w:rPr>
          <w:sz w:val="28"/>
          <w:lang w:val="en-US"/>
        </w:rPr>
        <w:t>11-14 September 2001,</w:t>
      </w:r>
      <w:r>
        <w:rPr>
          <w:sz w:val="28"/>
        </w:rPr>
        <w:t>Wroclaw</w:t>
      </w:r>
      <w:r>
        <w:rPr>
          <w:sz w:val="28"/>
          <w:lang w:val="en-US"/>
        </w:rPr>
        <w:t>, Poland. P</w:t>
      </w:r>
      <w:r>
        <w:rPr>
          <w:sz w:val="28"/>
        </w:rPr>
        <w:t>.</w:t>
      </w:r>
      <w:r>
        <w:rPr>
          <w:sz w:val="28"/>
          <w:lang w:val="en-US"/>
        </w:rPr>
        <w:t> 197</w:t>
      </w:r>
      <w:r>
        <w:rPr>
          <w:sz w:val="28"/>
        </w:rPr>
        <w:t>-</w:t>
      </w:r>
      <w:r>
        <w:rPr>
          <w:sz w:val="28"/>
          <w:lang w:val="en-US"/>
        </w:rPr>
        <w:t>202.</w:t>
      </w:r>
    </w:p>
    <w:p>
      <w:pPr>
        <w:pStyle w:val="TextBody"/>
        <w:numPr>
          <w:ilvl w:val="0"/>
          <w:numId w:val="16"/>
        </w:numPr>
        <w:ind w:left="360" w:right="-766" w:hanging="360"/>
        <w:jc w:val="both"/>
        <w:rPr/>
      </w:pPr>
      <w:r>
        <w:rPr/>
        <w:t>Минюк С.А., Метельский А.В. О точечной полноте линейных систем с запаздывание// Труды ИМ НАНБ. Минск. 2001. Т. 7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Наркун З.М. Электрическая емкость системы круглых и эллиптических оболочек и в виде пластин, расположенных внутри круглой оболочки. (Принята в печать. Весц</w:t>
      </w:r>
      <w:r>
        <w:rPr>
          <w:sz w:val="28"/>
          <w:lang w:val="be-BY"/>
        </w:rPr>
        <w:t>і НАНБ)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/>
      </w:pPr>
      <w:r>
        <w:rPr>
          <w:sz w:val="28"/>
          <w:lang w:val="en-US"/>
        </w:rPr>
        <w:t>Narkun Z.M. Calculation of electric capacitance of a system of round wiser with insulation situated inside a right dihedral angle.//</w:t>
      </w:r>
      <w:r>
        <w:rPr>
          <w:sz w:val="28"/>
        </w:rPr>
        <w:t>Труды</w:t>
      </w:r>
      <w:r>
        <w:rPr>
          <w:sz w:val="28"/>
          <w:lang w:val="en-US"/>
        </w:rPr>
        <w:t xml:space="preserve"> </w:t>
      </w:r>
      <w:r>
        <w:rPr>
          <w:sz w:val="28"/>
        </w:rPr>
        <w:t>ИМ</w:t>
      </w:r>
      <w:r>
        <w:rPr>
          <w:sz w:val="28"/>
          <w:lang w:val="en-US"/>
        </w:rPr>
        <w:t xml:space="preserve"> </w:t>
      </w:r>
      <w:r>
        <w:rPr>
          <w:sz w:val="28"/>
        </w:rPr>
        <w:t>НАНБ</w:t>
      </w:r>
      <w:r>
        <w:rPr>
          <w:sz w:val="28"/>
          <w:lang w:val="en-US"/>
        </w:rPr>
        <w:t xml:space="preserve">, 2001. - </w:t>
      </w:r>
      <w:r>
        <w:rPr>
          <w:sz w:val="28"/>
        </w:rPr>
        <w:t>Т</w:t>
      </w:r>
      <w:r>
        <w:rPr>
          <w:sz w:val="28"/>
          <w:lang w:val="en-US"/>
        </w:rPr>
        <w:t xml:space="preserve"> 7.</w:t>
      </w:r>
    </w:p>
    <w:p>
      <w:pPr>
        <w:pStyle w:val="TextBody"/>
        <w:numPr>
          <w:ilvl w:val="0"/>
          <w:numId w:val="16"/>
        </w:numPr>
        <w:ind w:left="360" w:right="-766" w:hanging="360"/>
        <w:jc w:val="both"/>
        <w:rPr/>
      </w:pPr>
      <w:r>
        <w:rPr/>
        <w:t>Хартовский В.Е. О некоторых обобщениях классической проблемы моментов//Вестник ГрГУ. . — Сер. 2, № 1. — 2001. С. 29 — 36.</w:t>
      </w:r>
    </w:p>
    <w:p>
      <w:pPr>
        <w:pStyle w:val="TextBody"/>
        <w:numPr>
          <w:ilvl w:val="0"/>
          <w:numId w:val="16"/>
        </w:numPr>
        <w:ind w:left="360" w:right="-766" w:hanging="360"/>
        <w:jc w:val="both"/>
        <w:rPr/>
      </w:pPr>
      <w:r>
        <w:rPr/>
        <w:t>Берёзкина Н.С., Мартынов И.П., Пронько В.А. Дифференциальные уравнения 2-го порядка с иррациональной правой частью со свойством Пенлеве//Вестник ГрГУ. – 2001, № 1(5). – С. 24- 29.</w:t>
      </w:r>
    </w:p>
    <w:p>
      <w:pPr>
        <w:pStyle w:val="TextBody"/>
        <w:numPr>
          <w:ilvl w:val="0"/>
          <w:numId w:val="16"/>
        </w:numPr>
        <w:ind w:left="360" w:right="-766" w:hanging="360"/>
        <w:jc w:val="both"/>
        <w:rPr/>
      </w:pPr>
      <w:r>
        <w:rPr/>
        <w:t>Денисковец А.А., Немец В.С., Тыщенко В.Ю. О построении общего интеграла уравнений типа Риккати-Абеля// Труды международной     математической конференции «Дифференциальные уравнения и системы компьютерной алгебры», 19-22 сентября 2000 г.- Брест. – Брест: Изд-вл С.Лаврова, 2001. – С. 27-30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Минюк С.А., Метельский А.В. Метод функционалов  исследования задачи  полной управляемости линейных систем нейтрального типа.//  Труды ИМ НАНБ. Минск. 2001. Т. 7.</w:t>
      </w:r>
    </w:p>
    <w:p>
      <w:pPr>
        <w:pStyle w:val="TextBody"/>
        <w:numPr>
          <w:ilvl w:val="0"/>
          <w:numId w:val="16"/>
        </w:numPr>
        <w:ind w:left="360" w:right="-766" w:hanging="360"/>
        <w:jc w:val="both"/>
        <w:rPr/>
      </w:pPr>
      <w:r>
        <w:rPr/>
        <w:t>Хартовский В.Е. К теории обобщенной проблемы моментов и ее применении для решения некоторых задач оптимального управления//Вестник ГрГУ. (в печати)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</w:rPr>
        <w:t xml:space="preserve">Минюк С.А., Метельский А.В. Метод функционалов исследования задачи полной управляемости линейных систем нейтрального типа // </w:t>
      </w:r>
      <w:r>
        <w:rPr>
          <w:sz w:val="28"/>
          <w:lang w:val="en-US"/>
        </w:rPr>
        <w:t>AMADE</w:t>
      </w:r>
      <w:r>
        <w:rPr>
          <w:sz w:val="28"/>
        </w:rPr>
        <w:t>-2001: Тезисы докл. международной науч. конф., Минск, Беларусь, 15 – 19 февраля 2001 г./ Минск, 2001. — С. 114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Минюк С.А., Метельский А.В. Обратимые по состоянию дифференциально-разностные системы//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>: Тезисы докладов международной матем. конф., Гродно, Беларусь, 28 –30  мая 2001 г./ Гродно, 2001. — С. 120-121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нюк С.А., Наумович Е.А. исследование одной задачи фильтрации для линейных стохастических однопараметрических дискретных систем//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 xml:space="preserve">: Тезисы докладов международной матем. конф., Гродно, Беларусь, 28 -30  мая 2001 г./ Гродно, 2001. — С. 122-123. 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Минюк С.А., Цехан О.Б. К наблюдаемости линейных стационарных систем. //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>: Тезисы докладов международной матем. конф., Гродно, Беларусь, 28 -30  мая 2001 г./ Гродно, 2001. — С</w:t>
      </w:r>
      <w:r>
        <w:rPr>
          <w:sz w:val="28"/>
          <w:lang w:val="en-US"/>
        </w:rPr>
        <w:t> </w:t>
      </w:r>
      <w:r>
        <w:rPr>
          <w:sz w:val="28"/>
        </w:rPr>
        <w:t>124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Гончарова М.Н. Достаточные условия оптимального быстродействия в линейной задаче с фазовыми ограничениями//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>: Тезисы докладов международной матем. конф., Гродно, Беларусь, 28 -30  мая 2001 г./ Гродно, 2001. — С. 36 - 37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Немец В.С., Павлючик П.Б., Тыщенко В.Ю. Особые точки голоморфных решений вещественного уравнения в полных дифференциалах//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>: Тезисы докладов международной матем. конф., Гродно, Беларусь, 28 -30  мая 2001 г./ Гродно, 2001. — С. 134 - 135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Лаврова В.В. О задаче быстродействия для линейных стационарных систем с запаздыванием по управлению//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>: Тезисы докладов международной матем. конф., Гродно, Беларусь, 28 -30  мая 2001 г./ Гродно, 2001. — С. 100 - 101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Хартовский В.Е. Проблема моментов в пространств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// Еругинские чтения – </w:t>
      </w:r>
      <w:r>
        <w:rPr>
          <w:sz w:val="28"/>
          <w:lang w:val="en-US"/>
        </w:rPr>
        <w:t>VII</w:t>
      </w:r>
      <w:r>
        <w:rPr>
          <w:sz w:val="28"/>
        </w:rPr>
        <w:t>: Тезисы докладов международной матем. конф., Гродно, Беларусь, 28 -30  мая 2001 г./ Гродно, 2001. — С.</w:t>
      </w:r>
      <w:r>
        <w:rPr>
          <w:sz w:val="28"/>
          <w:lang w:val="en-US"/>
        </w:rPr>
        <w:t> </w:t>
      </w:r>
      <w:r>
        <w:rPr>
          <w:sz w:val="28"/>
        </w:rPr>
        <w:t>173-174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</w:rPr>
        <w:t xml:space="preserve">Хартовский В.Е. О разрешимости специальной проблемы моментов//Новые математические методы и компьютерные технологии в пректированном производстве и научных исследованиях: Тезисы докладов </w:t>
      </w:r>
      <w:r>
        <w:rPr>
          <w:sz w:val="28"/>
          <w:lang w:val="en-US"/>
        </w:rPr>
        <w:t>IV</w:t>
      </w:r>
      <w:r>
        <w:rPr>
          <w:sz w:val="28"/>
        </w:rPr>
        <w:t xml:space="preserve"> Республ. науч.конф. аспирантов и студентов, 19 —22 марта 2001 г., Гомель/Гомель, 2001. — С. 120-121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</w:rPr>
        <w:t>Хартовский В.Е. О существовании ограниченных решений обобщенной проблемы моментов//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ая научная конференция студентов и аспирантов Беларуси «НИРС-2001»: Тезисы докладов </w:t>
      </w:r>
      <w:r>
        <w:rPr>
          <w:sz w:val="28"/>
          <w:lang w:val="en-US"/>
        </w:rPr>
        <w:t>VI</w:t>
      </w:r>
      <w:r>
        <w:rPr>
          <w:sz w:val="28"/>
        </w:rPr>
        <w:t xml:space="preserve"> Республиканской конференции студентов и аспирантов Беларуси, 16 — 19 октября 2001 г., Витебск: / Витебск, 2001 (в печати)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Наркун З.М. Вычисление электрических емкостей системы оболочек круглого сечения, расположенных внутри эллиптической оболочки//Тезисы докладов Международной математической конференции «Еругинские чтения-VII» (28 – 30 мая 2001 г.)/ Гродно, 2001. – С. 132 – 133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/>
      </w:pPr>
      <w:r>
        <w:rPr>
          <w:sz w:val="28"/>
          <w:lang w:val="en-US"/>
        </w:rPr>
        <w:t>Narkun Z.M. Calculation of electric capacitance of a system of round wiser with insulation situated inside a right dihedral angle//</w:t>
      </w:r>
      <w:r>
        <w:rPr>
          <w:sz w:val="28"/>
        </w:rPr>
        <w:t>Тезисы</w:t>
      </w:r>
      <w:r>
        <w:rPr>
          <w:sz w:val="28"/>
          <w:lang w:val="en-US"/>
        </w:rPr>
        <w:t xml:space="preserve"> </w:t>
      </w:r>
      <w:r>
        <w:rPr>
          <w:sz w:val="28"/>
        </w:rPr>
        <w:t>докладов</w:t>
      </w:r>
      <w:r>
        <w:rPr>
          <w:sz w:val="28"/>
          <w:lang w:val="en-US"/>
        </w:rPr>
        <w:t xml:space="preserve"> </w:t>
      </w:r>
      <w:r>
        <w:rPr>
          <w:sz w:val="28"/>
        </w:rPr>
        <w:t>международной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ии</w:t>
      </w:r>
      <w:r>
        <w:rPr>
          <w:sz w:val="28"/>
          <w:lang w:val="en-US"/>
        </w:rPr>
        <w:t xml:space="preserve"> «AMADA» 15 – 19 </w:t>
      </w:r>
      <w:r>
        <w:rPr>
          <w:sz w:val="28"/>
        </w:rPr>
        <w:t>февраля</w:t>
      </w:r>
      <w:r>
        <w:rPr>
          <w:sz w:val="28"/>
          <w:lang w:val="en-US"/>
        </w:rPr>
        <w:t xml:space="preserve"> 2001 </w:t>
      </w:r>
      <w:r>
        <w:rPr>
          <w:sz w:val="28"/>
        </w:rPr>
        <w:t>г</w:t>
      </w:r>
      <w:r>
        <w:rPr>
          <w:sz w:val="28"/>
          <w:lang w:val="en-US"/>
        </w:rPr>
        <w:t xml:space="preserve">., </w:t>
      </w:r>
      <w:r>
        <w:rPr>
          <w:sz w:val="28"/>
        </w:rPr>
        <w:t>Минск</w:t>
      </w:r>
      <w:r>
        <w:rPr>
          <w:sz w:val="28"/>
          <w:lang w:val="en-US"/>
        </w:rPr>
        <w:t xml:space="preserve">, </w:t>
      </w:r>
      <w:r>
        <w:rPr>
          <w:sz w:val="28"/>
        </w:rPr>
        <w:t>Беларусь</w:t>
      </w:r>
      <w:r>
        <w:rPr>
          <w:sz w:val="28"/>
          <w:lang w:val="en-US"/>
        </w:rPr>
        <w:t xml:space="preserve">, </w:t>
      </w:r>
      <w:r>
        <w:rPr>
          <w:sz w:val="28"/>
        </w:rPr>
        <w:t>С</w:t>
      </w:r>
      <w:r>
        <w:rPr>
          <w:sz w:val="28"/>
          <w:lang w:val="en-US"/>
        </w:rPr>
        <w:t>. 118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/>
      </w:pPr>
      <w:r>
        <w:rPr>
          <w:sz w:val="28"/>
          <w:lang w:val="en-US"/>
        </w:rPr>
        <w:t>Shushkevich G. Electrostatic problem for open spherical shell arranged in two-lager medium//</w:t>
      </w:r>
      <w:r>
        <w:rPr>
          <w:sz w:val="28"/>
        </w:rPr>
        <w:t>Тезисы</w:t>
      </w:r>
      <w:r>
        <w:rPr>
          <w:sz w:val="28"/>
          <w:lang w:val="en-US"/>
        </w:rPr>
        <w:t xml:space="preserve"> </w:t>
      </w:r>
      <w:r>
        <w:rPr>
          <w:sz w:val="28"/>
        </w:rPr>
        <w:t>докладов</w:t>
      </w:r>
      <w:r>
        <w:rPr>
          <w:sz w:val="28"/>
          <w:lang w:val="en-US"/>
        </w:rPr>
        <w:t xml:space="preserve"> </w:t>
      </w:r>
      <w:r>
        <w:rPr>
          <w:sz w:val="28"/>
        </w:rPr>
        <w:t>Международной</w:t>
      </w:r>
      <w:r>
        <w:rPr>
          <w:sz w:val="28"/>
          <w:lang w:val="en-US"/>
        </w:rPr>
        <w:t xml:space="preserve"> </w:t>
      </w:r>
      <w:r>
        <w:rPr>
          <w:sz w:val="28"/>
        </w:rPr>
        <w:t>математической</w:t>
      </w:r>
      <w:r>
        <w:rPr>
          <w:sz w:val="28"/>
          <w:lang w:val="en-US"/>
        </w:rPr>
        <w:t xml:space="preserve"> </w:t>
      </w:r>
      <w:r>
        <w:rPr>
          <w:sz w:val="28"/>
        </w:rPr>
        <w:t>конференции</w:t>
      </w:r>
      <w:r>
        <w:rPr>
          <w:sz w:val="28"/>
          <w:lang w:val="en-US"/>
        </w:rPr>
        <w:t xml:space="preserve"> «</w:t>
      </w:r>
      <w:r>
        <w:rPr>
          <w:sz w:val="28"/>
        </w:rPr>
        <w:t>Еругинские</w:t>
      </w:r>
      <w:r>
        <w:rPr>
          <w:sz w:val="28"/>
          <w:lang w:val="en-US"/>
        </w:rPr>
        <w:t xml:space="preserve"> </w:t>
      </w:r>
      <w:r>
        <w:rPr>
          <w:sz w:val="28"/>
        </w:rPr>
        <w:t>чтения</w:t>
      </w:r>
      <w:r>
        <w:rPr>
          <w:sz w:val="28"/>
          <w:lang w:val="en-US"/>
        </w:rPr>
        <w:t xml:space="preserve">-VII» (28 – 30 </w:t>
      </w:r>
      <w:r>
        <w:rPr>
          <w:sz w:val="28"/>
        </w:rPr>
        <w:t>мая</w:t>
      </w:r>
      <w:r>
        <w:rPr>
          <w:sz w:val="28"/>
          <w:lang w:val="en-US"/>
        </w:rPr>
        <w:t xml:space="preserve"> 2001 </w:t>
      </w:r>
      <w:r>
        <w:rPr>
          <w:sz w:val="28"/>
        </w:rPr>
        <w:t>г</w:t>
      </w:r>
      <w:r>
        <w:rPr>
          <w:sz w:val="28"/>
          <w:lang w:val="en-US"/>
        </w:rPr>
        <w:t xml:space="preserve">.)/ </w:t>
      </w:r>
      <w:r>
        <w:rPr>
          <w:sz w:val="28"/>
        </w:rPr>
        <w:t>Гродно, 2001. – С. 188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Minyuk S.A., Tsekhan O.B. Reversibility from output stationary systems of neutral type// AMADE-2001: Тезисы докл. международной науч. конф., Минск, Беларусь, 15 – 19 февраля 2001 г./ Минск, 2001. — С. 116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Берёзкина Н.С., Мартынов И.П., Пронько В.А. Системы двух дифференциальных уравнений первого порядка и второй степени с кубической нелинейностью типа Пенлеве//Тезисы докладов Международной математической конференции «Еругинские чтения-VII» (28 – 30 мая 2001 г.)/ Гродно, 2001. – С.18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Берёзкина Н.С., Здунек А.Г., Мартынов И.П., Пронько В.А. Наличие первого интеграла у однородного уравнения четвертого порядка//Тезисы докладов Международной математической конференции «Еругинские чтения-VII» (28 – 30 мая 2001 г.)/ Гродно, 2001. – С. 20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Булгаков В.И., Семашко Д.В. Об одной динамической системе, которая описывает экономические взаимоотношения партнёров по рынку//Тезисы докладов Международной математической конференции «Еругинские чтения-VII» (28 – 30 мая 2001 г.)/ Гродно, 2001. – С. 26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Булгаков В.И., Алексеюк И.В. О поведении траекторий одной нелинейной системы, имеющей приложение//Тезисы докладов Международной математической конференции «Еругинские чтения-VII» (28 – 30 мая 2001 г.)/ Гродно, 2001. – С. //Тезисы докладов Международной математической конференции «Еругинские чтения-VII» (28 – 30 мая 2001 г.)/ Гродно, 2001. – С. 25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ёзкина Н.С., Здунек А.Г., Мартынов И.П., Пронько В.А. Наличие первого интеграла  у одного уравнения третьего порядка// AMADE-2001: Тезисы докл. международной науч. конф., Минск, Беларусь, 15 – 19 февраля 2001 г./ Минск, 2001. — С. 20.</w:t>
      </w:r>
    </w:p>
    <w:p>
      <w:pPr>
        <w:pStyle w:val="Normal"/>
        <w:numPr>
          <w:ilvl w:val="0"/>
          <w:numId w:val="16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 xml:space="preserve">Берёзкина Н.С., Здунек А.Г., Мартынов И.П., Пронько В.А. О рациональных решениях дифференциальных уравнений//Третьи научные чтения по обыкновенным дифференциальным уравнениям, посвященные 80-летию со дня рождения Ю.С.Богданова/Тез. Докладов международной конференции. 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</w:rPr>
        <w:t>Шушкевич Г.Ч. Экранирование магнитного поля тонкой незамкнутой эллипсоидальной оболочкой в присутствии металлического шара // Тезисы докладов международной конференции «Аналитические методы анализа и дифференциальные уравнения» 15-19 февраля 2001 года, Минск, с.181-182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</w:rPr>
        <w:t xml:space="preserve">Наркун З.М. </w:t>
      </w:r>
      <w:r>
        <w:rPr>
          <w:sz w:val="28"/>
          <w:lang w:val="en-US"/>
        </w:rPr>
        <w:t>Calculation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capacitance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round</w:t>
      </w:r>
      <w:r>
        <w:rPr>
          <w:sz w:val="28"/>
        </w:rPr>
        <w:t xml:space="preserve"> </w:t>
      </w:r>
      <w:r>
        <w:rPr>
          <w:sz w:val="28"/>
          <w:lang w:val="en-US"/>
        </w:rPr>
        <w:t>wires</w:t>
      </w:r>
      <w:r>
        <w:rPr>
          <w:sz w:val="28"/>
        </w:rPr>
        <w:t xml:space="preserve"> </w:t>
      </w:r>
      <w:r>
        <w:rPr>
          <w:sz w:val="28"/>
          <w:lang w:val="en-US"/>
        </w:rPr>
        <w:t>with</w:t>
      </w:r>
      <w:r>
        <w:rPr>
          <w:sz w:val="28"/>
        </w:rPr>
        <w:t xml:space="preserve"> </w:t>
      </w:r>
      <w:r>
        <w:rPr>
          <w:sz w:val="28"/>
          <w:lang w:val="en-US"/>
        </w:rPr>
        <w:t>insulation</w:t>
      </w:r>
      <w:r>
        <w:rPr>
          <w:sz w:val="28"/>
        </w:rPr>
        <w:t xml:space="preserve"> </w:t>
      </w:r>
      <w:r>
        <w:rPr>
          <w:sz w:val="28"/>
          <w:lang w:val="en-US"/>
        </w:rPr>
        <w:t>situated</w:t>
      </w:r>
      <w:r>
        <w:rPr>
          <w:sz w:val="28"/>
        </w:rPr>
        <w:t xml:space="preserve"> </w:t>
      </w:r>
      <w:r>
        <w:rPr>
          <w:sz w:val="28"/>
          <w:lang w:val="en-US"/>
        </w:rPr>
        <w:t>inside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right</w:t>
      </w:r>
      <w:r>
        <w:rPr>
          <w:sz w:val="28"/>
        </w:rPr>
        <w:t xml:space="preserve"> </w:t>
      </w:r>
      <w:r>
        <w:rPr>
          <w:sz w:val="28"/>
          <w:lang w:val="en-US"/>
        </w:rPr>
        <w:t>dinedral</w:t>
      </w:r>
      <w:r>
        <w:rPr>
          <w:sz w:val="28"/>
        </w:rPr>
        <w:t xml:space="preserve"> </w:t>
      </w:r>
      <w:r>
        <w:rPr>
          <w:sz w:val="28"/>
          <w:lang w:val="en-US"/>
        </w:rPr>
        <w:t>angle</w:t>
      </w:r>
      <w:r>
        <w:rPr>
          <w:sz w:val="28"/>
        </w:rPr>
        <w:t xml:space="preserve"> // Тезисы докладов международной конференции «Аналитические методы анализа и дифференциальные уравнения» 15-19 февраля 2001 года, Минск, с.118.</w:t>
      </w:r>
    </w:p>
    <w:p>
      <w:pPr>
        <w:pStyle w:val="Normal"/>
        <w:numPr>
          <w:ilvl w:val="0"/>
          <w:numId w:val="16"/>
        </w:numPr>
        <w:ind w:left="360" w:right="-766" w:hanging="360"/>
        <w:jc w:val="both"/>
        <w:rPr/>
      </w:pPr>
      <w:r>
        <w:rPr>
          <w:sz w:val="28"/>
        </w:rPr>
        <w:t xml:space="preserve">Шушкевич Г.Ч., Шушкевич С.В. Введение в </w:t>
      </w:r>
      <w:r>
        <w:rPr>
          <w:sz w:val="28"/>
          <w:lang w:val="en-US"/>
        </w:rPr>
        <w:t>MathCAD</w:t>
      </w:r>
      <w:r>
        <w:rPr>
          <w:sz w:val="28"/>
        </w:rPr>
        <w:t xml:space="preserve"> 2000. - Гродно, Гродненский госуниверситет, 2001. - 150 с.</w:t>
      </w:r>
    </w:p>
    <w:p>
      <w:pPr>
        <w:pStyle w:val="Normal"/>
        <w:numPr>
          <w:ilvl w:val="0"/>
          <w:numId w:val="18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нисковец А.А., Немец В.С. Полиномы-решения обыкновенных дифференциальных систем//Тезисы докладов международной конференции «Аналитические методы анализа и дифференциальных уравнений». 15-19 февраля 2001 г. – Минск. – С. 51-52.</w:t>
      </w:r>
    </w:p>
    <w:p>
      <w:pPr>
        <w:pStyle w:val="Normal"/>
        <w:numPr>
          <w:ilvl w:val="0"/>
          <w:numId w:val="18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>Денисковец А.А., Немец В.С. Полиномы-решения обыкновенных дифференциальных систем//Тезисы докладов международной конференции «Аналитические методы анализа и дифференциальных уравнений». 15-19 февраля 2001 г. – Минск. – С. 51-52.</w:t>
      </w:r>
    </w:p>
    <w:p>
      <w:pPr>
        <w:pStyle w:val="Normal"/>
        <w:numPr>
          <w:ilvl w:val="0"/>
          <w:numId w:val="18"/>
        </w:numPr>
        <w:spacing w:lineRule="auto" w:line="259"/>
        <w:ind w:left="360" w:right="-766" w:hanging="360"/>
        <w:jc w:val="both"/>
        <w:rPr>
          <w:sz w:val="28"/>
        </w:rPr>
      </w:pPr>
      <w:r>
        <w:rPr>
          <w:sz w:val="28"/>
        </w:rPr>
        <w:t xml:space="preserve">Минюк С.А., Пецевич В.М. Вариационное исчисление и методы оптимизации. Тексты лекций по одноименному курсу для студентов специальности Н01.01.00 «Математика». В 3 Ч. ч. 2. Линейное программирование и дискретные задачи оптимизации. Гродно, 2001. 96 с. 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  <w:t>2002 год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  <w:lang w:val="en-US"/>
        </w:rPr>
        <w:t>S.Miniuk, V.Boiko, L.Naumovich. On some tasks of stochastic systems optimal estimations of functional-differential equations. //Systems science journal. V. 28, number 1, 200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</w:rPr>
        <w:t>Наркун З.М. электрическая емкость системы круглых и эллиптических оболочек, расположенных внутри круглой оболочки//Вес</w:t>
      </w:r>
      <w:r>
        <w:rPr>
          <w:sz w:val="28"/>
          <w:lang w:val="be-BY"/>
        </w:rPr>
        <w:t>ці НАН Беларусі. Сер. Фіз-мат. навук, – 2002, № 4. – С. 59-67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Шушкевич Г.Ч. Проникновение низкочастотных электрических полей через тонкостенную сферическую проводящую оболочку в присутствии тонкой незамкнутой сферической идеально проводящей оболочки//Электромагнитная экология. – С.-Петербург: Безопасность, 2002. – С. 138 – 144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Берёзкина Н.С., Мартынов И.П., Пронько В.А. Об одном классе нелинейных уравнений в частных производных со свойством Пенлеве//Дифференц. уравнения. – 2002. – Т.38, № 8. – С. 1122 – 1124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</w:rPr>
        <w:t xml:space="preserve">Бойко В.К., Минюк С.А., Цехан О.Б. Обратимость линейных стационарных систем нейтрального типа//Дифференц. уравнения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002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Т. 38, № 7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. 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7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</w:rPr>
        <w:t xml:space="preserve">Минюк С.А., Метельский А.В. Обратимость по состоянию линейных стационарных систем нейтрального типа. Материалы Воронежской весенней математической школы «Современные методы в теории краевых задач» («Понтрягинские чтения – </w:t>
      </w:r>
      <w:r>
        <w:rPr>
          <w:sz w:val="28"/>
          <w:lang w:val="en-US"/>
        </w:rPr>
        <w:t>XIII</w:t>
      </w:r>
      <w:r>
        <w:rPr>
          <w:sz w:val="28"/>
        </w:rPr>
        <w:t>»). 3 – 9 мая 2002. – С. 102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Минюк С.А., Метельский А.В. Построение непрерывной восстанавливающей операции в задаче наблюдения обыкновенных линейных систем. Еругинские чтения – </w:t>
      </w:r>
      <w:r>
        <w:rPr>
          <w:sz w:val="28"/>
          <w:lang w:val="en-US"/>
        </w:rPr>
        <w:t>VIII</w:t>
      </w:r>
      <w:r>
        <w:rPr>
          <w:sz w:val="28"/>
        </w:rPr>
        <w:t>. Тезисы докладов Международной математической конференции, 20 – 23 мая 2002 г. – Брест: БГУ, 2002. – С. 125 – 126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Минюк С.А., Наумович Е.А. Исследование одной задачи стохастических двупараметрических дискретных систем</w:t>
      </w:r>
      <w:r>
        <w:rPr>
          <w:sz w:val="28"/>
          <w:lang w:val="be-BY"/>
        </w:rPr>
        <w:t xml:space="preserve">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130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Лаврова В.В. К теории оптимального управления систем с запаздыванием по управлению</w:t>
      </w:r>
      <w:r>
        <w:rPr>
          <w:sz w:val="28"/>
          <w:lang w:val="be-BY"/>
        </w:rPr>
        <w:t xml:space="preserve">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100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Гончарова М.Н. Достаточные условия оптимальности для линейной задачи с интегральным критерием качества</w:t>
      </w:r>
      <w:r>
        <w:rPr>
          <w:sz w:val="28"/>
          <w:lang w:val="be-BY"/>
        </w:rPr>
        <w:t xml:space="preserve">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136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  <w:lang w:val="be-BY"/>
        </w:rPr>
        <w:t xml:space="preserve">Наркун З.М. Электростатическая задача для системы проводов эллиптического сечения, расположенных внутри эллиптической оболочки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136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</w:rPr>
        <w:t xml:space="preserve">Наркун З.М. Вычисление электрических ёмкостей системы проводов круглого сечения с многослойной изоляцией. Материалы Воронежской весенней математической школы «Современные метолы в теории краевых задач» («Понтрягинские чтения – </w:t>
      </w:r>
      <w:r>
        <w:rPr>
          <w:sz w:val="28"/>
          <w:lang w:val="en-US"/>
        </w:rPr>
        <w:t>XIII</w:t>
      </w:r>
      <w:r>
        <w:rPr>
          <w:sz w:val="28"/>
        </w:rPr>
        <w:t>»). 3 – 9 мая 2002. – С. 107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Хартовский В.Е. К теории обобщенной проблемы моментов на минимально возможном отрезке.</w:t>
      </w:r>
      <w:r>
        <w:rPr>
          <w:sz w:val="28"/>
          <w:lang w:val="be-BY"/>
        </w:rPr>
        <w:t xml:space="preserve"> 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179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Алыцкая С.Н. Об автоморфизмах полиномиальных решений алгебраического дифференциального уравнения</w:t>
      </w:r>
      <w:r>
        <w:rPr>
          <w:sz w:val="28"/>
          <w:lang w:val="be-BY"/>
        </w:rPr>
        <w:t xml:space="preserve">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5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Берёзкина Н.С., Мартынов И.П., Пронько В.А. Системы типа Пенлеве двух дифференциальных уравнений квадратных относительно производных одной из компонент</w:t>
      </w:r>
      <w:r>
        <w:rPr>
          <w:sz w:val="28"/>
          <w:lang w:val="be-BY"/>
        </w:rPr>
        <w:t xml:space="preserve">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15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Берёзкина Н.С., Литвинова Т.А.Мартынов И.П., Пронько В.А. Об одном уравнении четвертого порядка в частных производных</w:t>
      </w:r>
      <w:r>
        <w:rPr>
          <w:sz w:val="28"/>
          <w:lang w:val="be-BY"/>
        </w:rPr>
        <w:t xml:space="preserve">//Тезисы докладов </w:t>
      </w:r>
      <w:r>
        <w:rPr>
          <w:sz w:val="28"/>
        </w:rPr>
        <w:t>Международной математической конференции, 20 – 23 мая 2002 г. – Брест: БГУ, 2002. – С. 14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</w:rPr>
        <w:t xml:space="preserve">Берёзкина Н.С., Мартынов И.П., Пронько В.А. Об одной системе дифференциальных уравнений в частных производных. Материалы Воронежской весенней математической школы «Современные метолы в теории краевых задач» («Понтрягинские чтения – </w:t>
      </w:r>
      <w:r>
        <w:rPr>
          <w:sz w:val="28"/>
          <w:lang w:val="en-US"/>
        </w:rPr>
        <w:t>XIII</w:t>
      </w:r>
      <w:r>
        <w:rPr>
          <w:sz w:val="28"/>
        </w:rPr>
        <w:t>»). 3 – 9 мая 2002. – С. 21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/>
      </w:pPr>
      <w:r>
        <w:rPr>
          <w:sz w:val="28"/>
        </w:rPr>
        <w:t xml:space="preserve">Минюк С.А., Ровба Е.А., Кузьмич К.К. Математические методы и модели в экономике. Учебное пособие (с грифом МО РБ)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Мн.: ТетраСистемс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002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32</w:t>
      </w:r>
      <w:r>
        <w:rPr>
          <w:sz w:val="28"/>
          <w:lang w:val="en-US"/>
        </w:rPr>
        <w:t> 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/>
      </w:pPr>
      <w:r>
        <w:rPr>
          <w:sz w:val="28"/>
        </w:rPr>
        <w:t xml:space="preserve">Минюк С.А., Ровба Е.А. Высшая математика.  Учебное пособие (с грифом МО РБ)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родно: ГрГУ, 2002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07 с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Бярозкіна Н.С., Мінюк С.А. Дыферэнцыяльныя і інтэгральныя ўраўненні: прыклады і задачы. – Гродна; ГрДУ, 2002. – 694 с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</w:rPr>
      </w:pPr>
      <w:r>
        <w:rPr>
          <w:sz w:val="28"/>
        </w:rPr>
        <w:t>Берёзкина Н.С., Мартынов И.П., Пронько В.А. Математика: экзаменационные задания вступительных экзаменов в Гродненский университет в 2001 году и их решения. – Гродно: ГрГУ, 2002. – 160 с.</w:t>
      </w:r>
    </w:p>
    <w:p>
      <w:pPr>
        <w:pStyle w:val="Normal"/>
        <w:numPr>
          <w:ilvl w:val="0"/>
          <w:numId w:val="11"/>
        </w:numPr>
        <w:ind w:left="360" w:right="-766" w:hanging="360"/>
        <w:jc w:val="both"/>
        <w:rPr>
          <w:sz w:val="28"/>
          <w:lang w:val="en-US"/>
        </w:rPr>
      </w:pPr>
      <w:r>
        <w:rPr>
          <w:sz w:val="28"/>
        </w:rPr>
        <w:t>М</w:t>
      </w:r>
      <w:r>
        <w:rPr>
          <w:sz w:val="28"/>
          <w:lang w:val="be-BY"/>
        </w:rPr>
        <w:t>інюк С.А., Глушцоў А.І., Наркун З.М., Немец У.С. Ураўненні і метады матэматычнай фізікі.  – Гродна: ГрДУ, 2002. – 442 с.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  <w:t>2003 год</w:t>
      </w:r>
    </w:p>
    <w:p>
      <w:pPr>
        <w:pStyle w:val="Normal"/>
        <w:numPr>
          <w:ilvl w:val="0"/>
          <w:numId w:val="0"/>
        </w:numPr>
        <w:ind w:left="283" w:right="-142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А.Минюк, С.А.Самаль, Л.И.Шевченко. Высшая математика/Учебник для вузов. –Мн.: ООО «Элайда», 2003. – 525 с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нюк С.А., Пецевич В.М. Вариационное исчисление и методы оптимизации. Часть ІІ</w:t>
      </w:r>
      <w:r>
        <w:rPr>
          <w:sz w:val="28"/>
          <w:lang w:val="en-US"/>
        </w:rPr>
        <w:t>I</w:t>
      </w:r>
      <w:r>
        <w:rPr>
          <w:sz w:val="28"/>
        </w:rPr>
        <w:t>. Вариационное Исчисление и оптимальное управление. Тексты лекций. – Гродно: ГрГУ, 2003. – 90 с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Stepan Minyuk, Olga Tsekhan. Observability of linear stationary system with delay. System Science. – V.1, </w:t>
      </w:r>
      <w:r>
        <w:rPr>
          <w:sz w:val="28"/>
        </w:rPr>
        <w:t xml:space="preserve">№ </w:t>
      </w:r>
      <w:r>
        <w:rPr>
          <w:sz w:val="28"/>
          <w:lang w:val="en-US"/>
        </w:rPr>
        <w:t xml:space="preserve"> 3. – P. 726 – 741. –2003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С.А.Минюк, А.В.Метельский. О построении непрерывной восстанавливающей операции в задаче полной идентификации линейных стационарных систем с запаздыванием//Дифференц. уравнения. Т. 39, № 8, 2003. С.1052-1057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.А.Минюк, А.В.Метельский. О построении непрерывной восстанавливающей операции в задаче полной идентифика-ции линейных стационарных систем с запаздыванием. – Вестник Тамбовского университета. – Тамбов. – Т. 8, вып. 3, 2003. – С. 414 – 415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нчарова М.Н. Достаточные условия оптимальности в линейной задаче оптимального быстродействия. – Вестник Тамбовского университета – Тамбов. – Т. 8, вып. 3, 2003. – С. 366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нюк С.А., Наумович Е.А. Задача оптимальной фильтрации для линейных стохастических двупараметрических дискретных систем. – Вестник Тамбовского университета. </w:t>
      </w:r>
      <w:r>
        <w:rPr>
          <w:sz w:val="28"/>
          <w:lang w:val="en-US"/>
        </w:rPr>
        <w:t>Сер.: естественные и технические наук. Т. 8, вып. 3, 2003. – С. 415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ельский А.В., Минюк С.А. О построении непрерывной восстанавливающей операции в задачах наблюдения обыкновенных линейных систем.//Дифференц. уравнения. – 2003. – Т. 39, № 3. – С. 337 – 342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.А.Минюк, А.В.Метельский. Обратимость по состоянию линейных стационарных систем нейтрального типа с выходом. – Известия РАН. Теория и системы управления. №</w:t>
      </w:r>
      <w:r>
        <w:rPr>
          <w:sz w:val="28"/>
          <w:lang w:val="en-US"/>
        </w:rPr>
        <w:t>1, 2003</w:t>
      </w:r>
      <w:r>
        <w:rPr>
          <w:sz w:val="28"/>
        </w:rPr>
        <w:t xml:space="preserve">. С.10-16. 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товский В.Е. К теории обобщенной проблемы моментов и ее применение для решения некоторых задач оптимального управления.//Вес</w:t>
      </w:r>
      <w:r>
        <w:rPr>
          <w:sz w:val="28"/>
          <w:lang w:val="be-BY"/>
        </w:rPr>
        <w:t>нік Гродзенскага дзяржаўнага універсітэта імя Янкі Купалы. Сер 2. Матэматыка. – 2003, № 1(19). – С. 27 – 33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  <w:lang w:val="be-BY"/>
        </w:rPr>
        <w:t xml:space="preserve"> </w:t>
      </w:r>
      <w:r>
        <w:rPr>
          <w:sz w:val="28"/>
        </w:rPr>
        <w:t>Алыцкая С.Н., Горбузов В.Н. Автоморфизмы однозначных алгебраических решений дифференциальных уравнений//Вестник ГрГУ. – Гродно: ГрГУ, 2003. Сер. 2, № 2(11). – С. 37 – 43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инюк С.А., Метельский А.В. Конструктивное решение задачи полной идентификации линейных автономных систем запаздывающего типа/Материалы Воронежской весенней математической школы «Современные метолы в теории краевых задач» («Понтрягинские чтения – </w:t>
      </w:r>
      <w:r>
        <w:rPr>
          <w:sz w:val="28"/>
          <w:lang w:val="en-US"/>
        </w:rPr>
        <w:t>XIV</w:t>
      </w:r>
      <w:r>
        <w:rPr>
          <w:sz w:val="28"/>
        </w:rPr>
        <w:t>»). 3 – 9 мая 2003. – С. 92-93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Minyuk S.A., Metelskii A.V. </w:t>
      </w:r>
      <w:r>
        <w:rPr>
          <w:color w:val="000000"/>
          <w:sz w:val="28"/>
          <w:lang w:val="en-US"/>
        </w:rPr>
        <w:t>On constructive solving dual problems of controllability and identifiability for linear systems of neutral type/</w:t>
      </w:r>
      <w:r>
        <w:rPr>
          <w:color w:val="000000"/>
          <w:sz w:val="28"/>
          <w:lang w:val="en-US" w:eastAsia="uk-UA"/>
        </w:rPr>
        <w:t>International Conference “</w:t>
      </w:r>
      <w:r>
        <w:rPr>
          <w:sz w:val="28"/>
          <w:lang w:val="en-US" w:eastAsia="uk-UA"/>
        </w:rPr>
        <w:t xml:space="preserve">Problems of decision making under uncertainties” (PDMU-2003) </w:t>
      </w:r>
      <w:r>
        <w:rPr>
          <w:rFonts w:eastAsia="Arial Unicode MS"/>
          <w:color w:val="000000"/>
          <w:sz w:val="28"/>
          <w:lang w:val="en-US"/>
        </w:rPr>
        <w:t xml:space="preserve">September 8-12, 2003, </w:t>
      </w:r>
      <w:r>
        <w:rPr>
          <w:rFonts w:eastAsia="Arial Unicode MS"/>
          <w:sz w:val="28"/>
          <w:lang w:val="en-US"/>
        </w:rPr>
        <w:t xml:space="preserve">Alushta, Ukraine. </w:t>
      </w:r>
      <w:r>
        <w:rPr>
          <w:sz w:val="28"/>
        </w:rPr>
        <w:t>Taras Shevchenko National University of Kyiv</w:t>
      </w:r>
      <w:r>
        <w:rPr>
          <w:sz w:val="28"/>
          <w:lang w:val="en-US"/>
        </w:rPr>
        <w:t>, 2003.</w:t>
      </w:r>
    </w:p>
    <w:p>
      <w:pPr>
        <w:pStyle w:val="Style13"/>
        <w:numPr>
          <w:ilvl w:val="0"/>
          <w:numId w:val="2"/>
        </w:numPr>
        <w:jc w:val="both"/>
        <w:rPr>
          <w:color w:val="000000"/>
          <w:sz w:val="28"/>
          <w:lang w:eastAsia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Берёзкина Н.С., Мартынов И.П., Пронько В.А. О системе двух дифференциальных уравнений первого порядка второй степени со свойством Пенлеве/Материалы Воронежской весенней математической школы «Современные метолы в теории краевых задач» («Понтрягинские чтения – </w:t>
      </w:r>
      <w:r>
        <w:rPr>
          <w:sz w:val="28"/>
          <w:lang w:val="en-US"/>
        </w:rPr>
        <w:t>XIV</w:t>
      </w:r>
      <w:r>
        <w:rPr>
          <w:sz w:val="28"/>
        </w:rPr>
        <w:t>»). 3 – 9 мая 2003. – С. 92-93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мец В.С., Буслюк Д.В., Денисковец А.А. Полиномиальные решения алгебраических дифференциальных систем/ Тезисы докладов международной математической конференции “</w:t>
      </w:r>
      <w:r>
        <w:rPr>
          <w:sz w:val="28"/>
          <w:lang w:val="en-US"/>
        </w:rPr>
        <w:t>Math</w:t>
      </w:r>
      <w:r>
        <w:rPr>
          <w:sz w:val="28"/>
        </w:rPr>
        <w:t xml:space="preserve">. </w:t>
      </w:r>
      <w:r>
        <w:rPr>
          <w:sz w:val="28"/>
          <w:lang w:val="en-US"/>
        </w:rPr>
        <w:t xml:space="preserve">TOOLs-2003”, </w:t>
      </w:r>
      <w:r>
        <w:rPr>
          <w:sz w:val="28"/>
        </w:rPr>
        <w:t>Санкт-Петербург: СПбГПУ, 2003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нюк С.А., Метельский А.В. О двойственности задач полной управляемости и конструктивной идентифицируемости систем с запаздыванием/Тезисы докладов Международной математической конференции 20-22 мая 2003. Витебск, ВГУ, 2003. С. 119-120.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нюк С.А., Метельский А.В. </w:t>
      </w:r>
      <w:r>
        <w:rPr>
          <w:sz w:val="28"/>
          <w:lang w:val="be-BY"/>
        </w:rPr>
        <w:t xml:space="preserve">О конструктивных методах решения двойственных задач управляемости и идентифицируемости линейных систем нейтрального типа/ Тезисы докладов меж-дународной конферен-ции </w:t>
      </w:r>
      <w:r>
        <w:rPr>
          <w:sz w:val="28"/>
        </w:rPr>
        <w:t xml:space="preserve">«Аналитические методы анализа и дифференциальных уравнений», </w:t>
      </w:r>
      <w:r>
        <w:rPr>
          <w:sz w:val="28"/>
          <w:lang w:val="be-BY"/>
        </w:rPr>
        <w:t>4-9 сентября 2003 года</w:t>
      </w:r>
      <w:r>
        <w:rPr>
          <w:sz w:val="28"/>
        </w:rPr>
        <w:t>.</w:t>
      </w:r>
      <w:r>
        <w:rPr>
          <w:sz w:val="28"/>
          <w:lang w:val="be-BY"/>
        </w:rPr>
        <w:t xml:space="preserve"> Минск, ИМ НАНБ, 2003. С. 125-126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  <w:r>
        <w:rPr>
          <w:sz w:val="28"/>
        </w:rPr>
        <w:t>Гончарова М.Н. Построение синтеза оптимального быстродействия материальной точки на круг большого радиуса /Тезисы докладов Международной математической конференции 20-22 мая 2003. Витебск, ВГУ, 2003. С. 100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</w:rPr>
        <w:t xml:space="preserve"> </w:t>
      </w:r>
      <w:r>
        <w:rPr>
          <w:sz w:val="28"/>
        </w:rPr>
        <w:t>Наркун З.М. Вычисление электрических емкостей системы проводов круглого и эллиптического сечений, расположенных внутри эллиптической оболочки/Тезисы докладов Международной математической конференции 22 – 26 мая 2003 г., Витебск, Беларусь. С. 157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Narkun Z.M. Calculation of electric capacitance of o system of round wires with many-lager insulation in presence of a conductive plane/ Abstracts of Report of the International Conference “Analytic Methods of Analysis and Differential Equations (AMADE)” 4 – 9</w:t>
      </w:r>
      <w:r>
        <w:rPr>
          <w:sz w:val="28"/>
          <w:vertAlign w:val="superscript"/>
          <w:lang w:val="en-US"/>
        </w:rPr>
        <w:t>h</w:t>
      </w:r>
      <w:r>
        <w:rPr>
          <w:sz w:val="28"/>
          <w:lang w:val="en-US"/>
        </w:rPr>
        <w:t xml:space="preserve"> of September 2003. Minsk, 2003. P. 130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</w:rPr>
        <w:t xml:space="preserve"> </w:t>
      </w:r>
      <w:r>
        <w:rPr>
          <w:sz w:val="28"/>
        </w:rPr>
        <w:t xml:space="preserve">Хартовский В.Е. Полная управляемость линейных стационарных систем второго порядка нейтрального типа/ </w:t>
      </w:r>
      <w:r>
        <w:rPr>
          <w:sz w:val="28"/>
          <w:lang w:val="be-BY"/>
        </w:rPr>
        <w:t xml:space="preserve">Тезисы докладов </w:t>
      </w:r>
      <w:r>
        <w:rPr>
          <w:sz w:val="28"/>
        </w:rPr>
        <w:t>Международной научно-технической конференции «Автоматический контроль и автоматизация производственных процессов», 22 – 24 октября 2003 г. – Мн.6 2003. – С. 211-212</w:t>
      </w:r>
    </w:p>
    <w:p>
      <w:pPr>
        <w:pStyle w:val="Style1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ртовский В.Е. Об условиях восстановления текущего состояния в фактори-зованном пространстве для дифференциально-разностных систем с соизмеримыми запаз-дываниями/ </w:t>
      </w:r>
      <w:r>
        <w:rPr>
          <w:sz w:val="28"/>
          <w:lang w:val="be-BY"/>
        </w:rPr>
        <w:t xml:space="preserve">Тезисы докладов </w:t>
      </w:r>
      <w:r>
        <w:rPr>
          <w:sz w:val="28"/>
          <w:lang w:val="en-US"/>
        </w:rPr>
        <w:t>III</w:t>
      </w:r>
      <w:r>
        <w:rPr>
          <w:sz w:val="28"/>
        </w:rPr>
        <w:t xml:space="preserve"> Республиканской научной конференции молодых ученых и студентов «Современные проблемы математики и вычислительной техники», 26 – 28 ноября 2003 г. – Брест: С. 260-263.</w:t>
      </w:r>
    </w:p>
    <w:p>
      <w:pPr>
        <w:pStyle w:val="Style13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</w:rPr>
        <w:t xml:space="preserve"> </w:t>
      </w:r>
      <w:r>
        <w:rPr>
          <w:sz w:val="28"/>
        </w:rPr>
        <w:t xml:space="preserve">Берёзкина Н.С., Мартынов И.П., Пронько В.А. О системе со свойством Пенлеве двух дифференциальных уравнений второй степени с рациональными правыми частями/Тезисы докладов международной математической конференции «Еругинские чтения – </w:t>
      </w:r>
      <w:r>
        <w:rPr>
          <w:sz w:val="28"/>
          <w:lang w:val="en-US"/>
        </w:rPr>
        <w:t>IX</w:t>
      </w:r>
      <w:r>
        <w:rPr>
          <w:sz w:val="28"/>
        </w:rPr>
        <w:t>», 20 – 22 мая 2003 г. – Витебск. С. 4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мец В.С. Свойства целых решений с конечным числом алгебраического дифференциального уравнения/Тезисы докладов международной математической конференции «Еругинские чтения – </w:t>
      </w:r>
      <w:r>
        <w:rPr>
          <w:sz w:val="28"/>
          <w:lang w:val="en-US"/>
        </w:rPr>
        <w:t>IX</w:t>
      </w:r>
      <w:r>
        <w:rPr>
          <w:sz w:val="28"/>
        </w:rPr>
        <w:t>», 20 – 22 мая 2003 г. – Витебск. С. 18-19.</w:t>
      </w:r>
    </w:p>
    <w:p>
      <w:pPr>
        <w:pStyle w:val="Normal"/>
        <w:ind w:left="360" w:right="-14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  <w:t>2003 год</w:t>
      </w:r>
    </w:p>
    <w:p>
      <w:pPr>
        <w:pStyle w:val="Normal"/>
        <w:ind w:left="360" w:right="-14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ельский А.В., Минюк С.А. О конструктивных методах решения двойственных задач управляемости и идентифицируемости линейных систем нейтрального типа // Известия РАН. Теория и системы управления. №1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ельский А.В., Минюк С.А. Об одном конструктивном методе решения задачи полной управляемости линейных систем // Дифференц. уравнения. Т. 40, № 2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умович Е.А. Исследование одной задачи фильтрации для линейных стохастических однопараметрических дискретных систем./Ве</w:t>
      </w:r>
      <w:r>
        <w:rPr>
          <w:sz w:val="28"/>
          <w:szCs w:val="28"/>
          <w:lang w:val="be-BY"/>
        </w:rPr>
        <w:t>снік ГрДУ.</w:t>
      </w:r>
      <w:r>
        <w:rPr>
          <w:sz w:val="28"/>
          <w:szCs w:val="28"/>
        </w:rPr>
        <w:t xml:space="preserve"> Сер. 2, № 1. 2004. – С. 30 – 3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en-US"/>
        </w:rPr>
        <w:t>Stephan Minyuk, Lena Naumovich. On some tasks of stochastic systems optimal estimations of linear two-parameter discrete systems//Proceedings of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Conference on Systems Science/ 7-10 September 2004, Wroclaw, Poland. V 1. P. 341 – 34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Е.Хартовский.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>адача полной управляемости линейных стационарных систе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торого порядка нейтрального типа.//Весн</w:t>
      </w:r>
      <w:r>
        <w:rPr>
          <w:sz w:val="28"/>
          <w:szCs w:val="28"/>
          <w:lang w:val="be-BY"/>
        </w:rPr>
        <w:t>ік ГрДзУ імя Я.Купалы. 2004. Серыя 2. С 3 – 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юк С.А., Метельский А.В. О конструктивной идентифицируемости линейных систем нейтрального типа // Материалы Воронежской весенней математической школы "Понтрягинские чтения - XV". – Воронеж, ВГУ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нюк С.А., Наумович Е.А. Задача оптимальной фильтрации для линейных систем с запаздыванием//Материалы Воронежской весенней математической школы "Понтрягинские чтения - XV". – Воронеж, ВГУ, 2004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telskii A.V., Minyuk S.A. Designing of continuous reconstruction operation in the observation problem for linear stationary delay systems // International Conference “Problems of decision making under uncertainties” (PDMU-2004). May 25-30, 2004, Ternopil, Ukraine. Taras Shevchenko National University of Kyiv, 2004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37 – 3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кулик Н.А., Минюк С.А., Метельский А.В. О концепции учебного пособия "Высшая математика для инженеров" // Современные прикладные задачи и технологии обучения в математике и информатике (МоАРМI–2004). Сборник научных статей международной конференции. Брест, 20-23 сентября 2004 г. БГУ, 2004. С. 274-27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ая математика для инженеров. В 2 т. Т.1: Учебн. пособие для вузов / С.А.Минюк, В.И.Булгаков, А.В.Метельский, З.М.Наркун; Под общ. ред. Н.А. Микулика – Мн.: ООО «Элайда», 2004 – 46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ысшая математика для инженеров. В 2 т. Т.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: Учебн. пособие для вузов / С.А.Минюк, Н.С.Берёзкина, А.В.Метельский,  Под общ. ред. Н.А. Микулика – Мн.: ООО «Элайда», 2004 – 592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Минюк С.А., Ровба Е.А. Высшая математика.  Учебное пособие (с грифом МО РБ). Из-ние 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родно: ГрГУ, 200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07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ркун З.М. К расчету электрических емкостей системы проводов эллиптического сечения, расположенных между заземленными плоскостями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Белорусская математическая конференция: Тезисы докладов, 3-6 ноября 2004 г., г. Гродно. В 3 ч. Ч. 3. – Гродно: ГрГУ, 2004. – 232 с. – с. 45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ркун З.М., Новицкая Е.Н. Вычисление электрических емкостей системы проводов круглого сечения с изоляцией, расположенных между заземленными плоскостями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 4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be-BY"/>
        </w:rPr>
        <w:t xml:space="preserve">Алыцкая С.Н. Исследование устойчивости одной системы четвертого порядка, имеющей приложение в </w:t>
      </w:r>
      <w:r>
        <w:rPr>
          <w:sz w:val="28"/>
          <w:szCs w:val="28"/>
        </w:rPr>
        <w:t xml:space="preserve">физике.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1. – Гродно: ГрГУ, 2004. – 215 с. – с. 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ерёзкина Н.С., Мартынов И.П., Пронько В.А. О системе двух дифференциальных уравнений степен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 свойством Пенлеве.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1. – Гродно: ГрГУ, 2004. – 215 с. – С. 10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улгаков В.И., Тумащик Т.В. Качественное исследование одной системы третьего порядка.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1. – Гродно: ГрГУ, 2004. – 215 с. – С. 11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улгаков В.И., Карпович Т.А. Об одной системе третьего порядка, имеюще приложение в биологии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1. – Гродно: ГрГУ, 2004. – 215 с. – С. 10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Минюк С.А., Метельский А.В. О конструктивном решении двойственных задач идентифицируемости и управляемости для линейных систем с запаздыванием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 12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умович Е.А. Задача оптимальной фильтрации для линейных стохастических двухпараметрических дискретных систем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 12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Хартовский В.Е. Задачи оптимальной идентифицируемости и полной управляемости для линейных систем нейтрального типа второго порядка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14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ончарова М.Н. Решение задачи оптимального быстродействия материальной точки с отрезка на круг.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 10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Микулик Н.А., Минюк С.А., Метельский А.В. Об особенностях учебного пособия «Высшая математика для инженеров»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 19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ерёзкина Н.С., Минюк С.А. О некоторых аспектах учебного пособия «Дифференциальные уравнения в экономике». /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Белорусская математическая конференция: Тезисы докладов, 3-6 ноября 2004 г., г. Гродно. В 3 ч. Ч. 3. – Гродно: ГрГУ, 2004. – 232 с. – с. 15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Хартовский В.Е. О задаче успокоения линейной стационарной дифференциально-разностной системы со многими запаздываниями /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й научной конференции студентов и аспирантов, 22 – 24 марта 2004 г. «Новые математические методы и компьютерные технологии в проектировании, производстве и научных исследованиях» Гомель, С. 143 – 144.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20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. Т.2. Теория вероятной в экономике. Методы оптимизации и экономические модели. Учеб./ И.В.Гайшун, М С.А.Минюк, Л.И. Шевченко, И.В.Белько, К.К.Кузьмич. – Минск: БГЭУ, 2005. – 623 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ук В.В., Метельский А.В., Минюк С.А. Задачи идентифицируемости и управляемости для линейных автономных систем нейтрального типа второго порядка // Дифференц. уравнения. Т. 41, № 4, 2005. С.455-46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М.Н. Достаточные условия оптимальности в задаче быстродействия// Известия РАН. Теория и системы управления. – 2005, № 5. – С. 53 – 6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юк С.А., Карпук В.В, Метельский., А.В. Задачи идентифицируемости и управляемости для линейных автономных систем нейтрального типа второго порядка. //Дифференц. уравнения, 2005. Т. 41, № 4 . С. 455 – 463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080" w:leader="none"/>
        </w:tabs>
        <w:ind w:left="360" w:hanging="360"/>
        <w:jc w:val="both"/>
        <w:rPr/>
      </w:pPr>
      <w:r>
        <w:rPr>
          <w:sz w:val="28"/>
          <w:szCs w:val="28"/>
        </w:rPr>
        <w:t>Минюк С.А., Метельский А.В. Критерии полной управляемости и полной конструктивной идентифицируемости линейных стационарных систем нейтрального типа // Доклады НАН РБ. Т. 49, № 5, 2005. С.26-3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ёзкина Н.С., Кулеш Е.Е., Мартынов И.П., Пронько В.А. Об одном дифференциальном уравнении в частных производных третьего порядка//Дифференц. уравнения.  2005. Т.41, № 10. – С. 1361 – 136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юк С.А., Бойко В.К., Наумович Е.А. Исследование одной задачи оптимальной фильтрации для стохастических систем функционально-дифференциальных уравнений./Тезисы докладов Международной математической конференции «Еругинские чтения – Х». 24 – 26 мая 2005 г. Могилев, 2005. С. 13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юк с.А., Метельский А.В. О конструктивном решении задач идентифицируемости и полной управляемости линейных стационарных систем нейтрального типа/Тезисы докладов Международной математической конференции «Еругинские чтения – Х». 24 – 26 мая 2005 г. Могилев, 2005. С. 13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юк С.А., Метельский А.В. Критерий полной управляемости линейной стационарной системы нейтрального типа. </w:t>
      </w:r>
      <w:r>
        <w:rPr>
          <w:sz w:val="28"/>
          <w:szCs w:val="28"/>
          <w:lang w:val="be-BY"/>
        </w:rPr>
        <w:t xml:space="preserve">Материалы весенней математической школы.“Понтрягинские чтения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”. – Воронеж, 2005. С. 108</w:t>
      </w:r>
      <w:r>
        <w:rPr>
          <w:sz w:val="28"/>
          <w:szCs w:val="28"/>
        </w:rPr>
        <w:t>– 109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М.Н. Решение одной квадратичной задачи оптимального управления. /Материалы международной конференции «Дифференциальные уравнения и системы компьютерной алгебры» в 2х частях. Брест, 5 – 8 октября 2005г, Ч.1. – Минск, БГПУ, 2005. – С.92–9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ёзкина Н.С., Мартынов И.П., Пронько В.А. О свойстве Пенлеве для одного класса  систем двух уравнений квадратичных относительно производных зависимых переменных. /Материалы международной конференции «Дифференциальные уравнения и системы компьютерной алгебры» в 2х частях. Брест, 5 – 8 октября 2005г, Ч.1. – Минск, БГПУ, 2005. – С. 43 – 4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ерёзкина Н.С., Мартынов И.П., Пронько В.А. О системе двух дробно-линейных дифференциальных уравнений степени 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свойством Пенлеве/Тезисы докладов международной математической конференции «Еругинские чтения –Х». (24 – 26 мая 2005 года). Могилёв, 200. С. 6 – 7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ркун З.М. Теоремы сложения для некоторых решений уравнения Лапласа в эллиптических координатах/Материалы международной конференции «Дифференциальные уравнения и системы компьютерной алгебры» в 2х частях. Брест, 5 – 8 октября 2005г, Ч.1. – Минск, БГПУ, 2005. – С. 182 – 185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</w:rPr>
        <w:t>Наркун З.М. Вычисление электрических ёмкостей системы проводов круглого сечения с многослойной изоляцией, расположенной в прямом двугранном угле/Тез. докладов международной математической конференции «Еругинские чтения-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</w:rPr>
        <w:t>» (24 – 26 мая 2005 года). Могилёв, 200. С. 168 – 169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мец В.С. Структурный метод построения рациональных решений алгебраического дифференциального уравнения/Еругинские чтения-Х: Тез. докл. Международной мат.конф., Могилев, 24 – 26 мая 2005 г. Могилев, 2005. – С.23–2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мец В.С. Целые решения с конечным числом нулей дифференциальных уравнений первого порядка/Материалы научной конференции «Герценовские чтения-2005», С.-Петербург, 2005. – С. 73 – 7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мец В.С. По поводу целых решений дифференциальных уравнений первого порядка/Четвертые Богдановский чтения по обыкновенным дифференциальным уравнениям: Тез. Докл. Международной конф., Минск, 7 – 10 декабря 2005 г. – Минск, 2005. – С. 21– 2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нюк С.А., Метельский А.В. Критерий полной конструктивной идентифицируемости линейных стационарных систем нейтрального типа//</w:t>
      </w:r>
      <w:r>
        <w:rPr>
          <w:sz w:val="28"/>
          <w:szCs w:val="28"/>
        </w:rPr>
        <w:t>Abstract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nternationa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be-BY"/>
        </w:rPr>
        <w:t xml:space="preserve"> "</w:t>
      </w:r>
      <w:r>
        <w:rPr>
          <w:sz w:val="28"/>
          <w:szCs w:val="28"/>
        </w:rPr>
        <w:t>Problem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Decisio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Making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unde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Uncertainties</w:t>
      </w:r>
      <w:r>
        <w:rPr>
          <w:sz w:val="28"/>
          <w:szCs w:val="28"/>
          <w:lang w:val="be-BY"/>
        </w:rPr>
        <w:t>" (</w:t>
      </w:r>
      <w:r>
        <w:rPr>
          <w:sz w:val="28"/>
          <w:szCs w:val="28"/>
        </w:rPr>
        <w:t>PDMU</w:t>
      </w:r>
      <w:r>
        <w:rPr>
          <w:sz w:val="28"/>
          <w:szCs w:val="28"/>
          <w:lang w:val="be-BY"/>
        </w:rPr>
        <w:t xml:space="preserve">-2005), </w:t>
      </w:r>
      <w:r>
        <w:rPr>
          <w:sz w:val="28"/>
          <w:szCs w:val="28"/>
        </w:rPr>
        <w:t>September</w:t>
      </w:r>
      <w:r>
        <w:rPr>
          <w:sz w:val="28"/>
          <w:szCs w:val="28"/>
          <w:lang w:val="be-BY"/>
        </w:rPr>
        <w:t xml:space="preserve">12-17, 2005, </w:t>
      </w:r>
      <w:r>
        <w:rPr>
          <w:sz w:val="28"/>
          <w:szCs w:val="28"/>
        </w:rPr>
        <w:t>Berdyansk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Ukraine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e-BY"/>
        </w:rPr>
        <w:t xml:space="preserve">. 194-195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ончарова М.Н. Решение задачи успокоения маятника с линейным фазовым ограничением/Тезисы докладов международной конференции «Четвертые богдановские чтения по обыкновенным дифференциальным уравнениям. 7 – 10 декабря 2005 г. – Минск, 2005.  С. 97-9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юк С.А., Наумович Е.А. О задаче оптимальной фильтрации для линейных систем с запаздыванием/ Тезисы докладов международной конференции «Четвертые Богдановские чтения по обыкновенным дифференциальным уравнениям. 7 – 10 декабря 2005 г. – Минск, 2005.  С. 110-11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юк С.А., Метельский А.В. Полная управляемость и конструктивная идентифицируемость линейных стационарных систем с последействием/ Тезисы докладов международной конференции «Четвертые Богдановские чтения по обыкновенным дифференциальным уравнениям. 7 – 10 декабря 2005 г. – Минск, 2005.  С. 109–110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 В.И., Тумащик Т. О поведении траекторий одной специальной системы третьего порядка/ Еругинские чтения-Х: Тез. докл. Международной мат. конф., Могилев, 24 – 26 мая 2005 г. Могилев, 2005. – С.54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 В.И., Карпович Т.А. О поведении траекторий одной специальной системы третьего порядка/ Еругинские чтения-Х: Тез. докл. Международной мат. конф., Могилев, 24 – 26 мая 2005 г. Могилев, 2005. – С.5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М.Н. Достаточные условия оптимальности для одной нелинейной задачи оптимального управления/Еругинские чтения-Х: Тез. докл. Международной мат. конф., Могилев, 24 – 26 мая 2005 г. Могилев, 2005. – С.5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ёзкина Н.С., Минюк С.А. Учебное пособие "дифференциальные уравнения и экономические модели" как инструмент в совершенствовании современных технологий преподавания курса "Дифференциальные уравнения" /Материалы международной конференции «Дифференциальные уравнения и системы компьютерной алгебры» в 2х частях. Брест, 5 – 8 октября 2005г, Ч.2. – Минск, БГПУ, 2005. – С. 95 – 10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на О.В. Метод функционалов исследования полной управляемости линейных систем нейтрального типа. /Еругинские чтения-Х: Тез. докл. Международной мат. конф., Могилев, 24 – 26 мая 2005 г. Могилев, 2005. – С.131–132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асик О.А. Построение непрерывной восстанавливающей операции в обыкновенных стационарных системах с запаздыванием. /Еругинские чтения-Х: Тез. докл. Международной мат. конф., Могилев, 24 – 26 мая 2005 г. Могилев, 2005. – С.134–135.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right="381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юк, С.А. Математика для инженеров: учебник в 2 т. Т. 1/С.А.Минюк, Н.С.Берёзкина, А.В.Метельский; под науч. Ред. Н.А.Микулика − Минск, Элайда, 2006. − 560 с.</w:t>
      </w:r>
    </w:p>
    <w:p>
      <w:pPr>
        <w:pStyle w:val="Normal"/>
        <w:numPr>
          <w:ilvl w:val="0"/>
          <w:numId w:val="15"/>
        </w:numPr>
        <w:ind w:left="284" w:right="381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инюк, С.А. Математика для инженеров: учебник в 2 т. Т. 2/С.А.Минюк, Н.С.Берёзкина, М.Н.Гончарова, А.В.Метельский; под науч. Ред. Н.А.Микулика − Минск, Элайда, 2006. − 496 с.</w:t>
      </w:r>
    </w:p>
    <w:p>
      <w:pPr>
        <w:pStyle w:val="Normal"/>
        <w:ind w:left="284" w:right="566" w:hanging="284"/>
        <w:jc w:val="both"/>
        <w:rPr>
          <w:sz w:val="28"/>
          <w:szCs w:val="28"/>
        </w:rPr>
      </w:pPr>
      <w:r>
        <w:rPr>
          <w:sz w:val="28"/>
          <w:szCs w:val="28"/>
        </w:rPr>
        <w:t>3.Берёзкина Н.С., Минюк С.А. Дифференциальные уравнения: пособие. − Гродно: ГрГУ, 2006. − 130 с.</w:t>
      </w:r>
    </w:p>
    <w:p>
      <w:pPr>
        <w:pStyle w:val="Normal"/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Минюк С.А., Метельский А.В. Критерии конструктивной идентифицируемости и полной управляемости линейных стационарных систем нейтрального типа с запаздыванием//Известия РАН. Теория и системы управления.− 2006, № 5. − С. 15 − 2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>Минюк С.А., Метельский А.В. Конструктивное исследование идентифицируемости и управляемости линейных стационарных алгебро-дифференциальных систем//Дифференц. уравнения. 2006. Т. 42, № 11. С. 1524 − 153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>Наркун З.М., Новицкая Е.Н. Вычисление электрических емкостей системы проводов круглого сечения, расположенных между заземленными плоскостями // Электромеханика, 2006, № 2, с. 3-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 xml:space="preserve">Березкина Н.С, Мартынов И.П., Пронько В.А. О системе двух дробно-линейных дифференциальных уравнений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 свойством Пенлеве//Дифференц.уравнения. 2006. Т.42, № 4. С. 435 − 44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нчарова М.Н. Решение задачи оптимального быстродействия материальной точки с фазовым ограничением//Весн</w:t>
      </w:r>
      <w:r>
        <w:rPr>
          <w:sz w:val="28"/>
          <w:szCs w:val="28"/>
          <w:lang w:val="be-BY"/>
        </w:rPr>
        <w:t>ік Гродзенскага Дзяржаўнага універсітэта імя Янкі Купалы. Серыя 2. Прыродазнаўчыя навукі. № 1(37), 2006. − С. 12 − 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  <w:lang w:val="be-BY"/>
        </w:rPr>
        <w:t>Наркун З.М. Расчет электрических емкостей системы проводов круглого и эллиптического сечен</w:t>
      </w:r>
      <w:r>
        <w:rPr>
          <w:sz w:val="28"/>
          <w:szCs w:val="28"/>
        </w:rPr>
        <w:t>ия, расположенных в заземленном прямом двугранном угле// Весн</w:t>
      </w:r>
      <w:r>
        <w:rPr>
          <w:sz w:val="28"/>
          <w:szCs w:val="28"/>
          <w:lang w:val="be-BY"/>
        </w:rPr>
        <w:t xml:space="preserve">ік Гродзенскага Дзяржаўнага універсітэта імя Янкі Купалы. Серыя 2. Прыродазнаўчыя навукі. № 1(37), 2006. − С. 66 − 7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насик О.А. О построении непрерывной восстанавливающей операции в обыкновенных стационарных системах с запаздыванием по выходу// Весн</w:t>
      </w:r>
      <w:r>
        <w:rPr>
          <w:sz w:val="28"/>
          <w:szCs w:val="28"/>
          <w:lang w:val="be-BY"/>
        </w:rPr>
        <w:t>ік Гродзенскага Дзяржаўнага універсітэта імя Янкі Купалы. Серыя 2. Прыродазнаўчыя навукі. № 2(41), 2006. С. 3 −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юк С.А., Наумович Е.А. О некоторых задачах оптимальной фильтрации для стохастических систем функционально-дифференциальных уравнений. //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конференции «Параллельные вычисления и задачи управления» </w:t>
      </w:r>
      <w:r>
        <w:rPr>
          <w:sz w:val="28"/>
          <w:szCs w:val="28"/>
          <w:lang w:val="en-US"/>
        </w:rPr>
        <w:t>PACO</w:t>
      </w:r>
      <w:r>
        <w:rPr>
          <w:sz w:val="28"/>
          <w:szCs w:val="28"/>
        </w:rPr>
        <w:t xml:space="preserve"> ‘2006 памяти И.В.Прангишвили. Москва, 2-4 октября 2006 г. Институт проблем управления им. В.А.Трапезникова РАН. М.: Институт проблем управления им. В.А.Трапезникова РАН, 2006. – С. 1240-12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 xml:space="preserve">Минюк С.А., Метельский А.В. Полная управляемость и полная конструктивная идентифицируемость линейных систем с последействием //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конференции «Параллельные вычисления и задачи управления» </w:t>
      </w:r>
      <w:r>
        <w:rPr>
          <w:sz w:val="28"/>
          <w:szCs w:val="28"/>
          <w:lang w:val="en-US"/>
        </w:rPr>
        <w:t>PACO</w:t>
      </w:r>
      <w:r>
        <w:rPr>
          <w:sz w:val="28"/>
          <w:szCs w:val="28"/>
        </w:rPr>
        <w:t xml:space="preserve"> ‘2006 памяти И.В.Прангишвили. Москва, 2-4 октября 2006 г. Институт проблем управления им. В.А.Трапезникова РАН. М.: Институт проблем управления им. В.А.Трапезникова РАН, 2006. – С. 1065-10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566" w:hanging="284"/>
        <w:jc w:val="both"/>
        <w:rPr/>
      </w:pPr>
      <w:r>
        <w:rPr>
          <w:sz w:val="28"/>
          <w:szCs w:val="28"/>
        </w:rPr>
        <w:t xml:space="preserve">Гончарова М.Н.Применение достаточных условий оптимальности для решения задачи перевода маятника в положение равновесия//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конференции «Параллельные вычисления и задачи управления» </w:t>
      </w:r>
      <w:r>
        <w:rPr>
          <w:sz w:val="28"/>
          <w:szCs w:val="28"/>
          <w:lang w:val="en-US"/>
        </w:rPr>
        <w:t>PACO</w:t>
      </w:r>
      <w:r>
        <w:rPr>
          <w:sz w:val="28"/>
          <w:szCs w:val="28"/>
        </w:rPr>
        <w:t xml:space="preserve"> ‘2006 памяти И.В.Прангишвили. Москва, 2-4 октября 2006 г. Институт проблем управления им. В.А.Трапезникова РАН. М.: Институт проблем управления им. В.А.Трапезникова РАН, 2006. – С. 1169-1178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мец В.С. Об однозначных трансцендентных решениях алгебраического дифференциального уравнения второго порядка/Материалы научной конференции «Герценовские чтения −2006», Санкт-Петербург, 17 − 22 апреля 2006 г./РГПУ им. А.И.Герцена, каф. матем. анализа. − Санкт-Петербург, 2006. − С. 122 − 126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. Минюк С.А., Метельский А.В. Условия идентифицируемости линейных автономных алгебро-дифференциальных систем/Современные методы теории краевых задач//</w:t>
      </w:r>
      <w:r>
        <w:rPr>
          <w:sz w:val="28"/>
          <w:szCs w:val="28"/>
          <w:lang w:val="be-BY"/>
        </w:rPr>
        <w:t xml:space="preserve">Материалы весенней математической школы “Понтрягинские чтения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>І”. – Центральночерноземное книжное издательство. Воронеж, 2006. С. 112 − 113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Бойко В.К. Информационные ресурсы факультета математики и информатики ГрГУ им. Я.Купалы и перспективы их развития//Пленарный доклад. Современные компьютерные технологии: сб. научн. статей/Гродненский гос.ун-т; ред коллегия А.М.Кадан (отв.ред) [и др.] − Гродно: ГрГУ, 2006. − С.12 − 21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.А.Минюк, А.В.Метельский. К теории полной управляемости и конструктивной идентифицируемости линейных автономных систем дифференциально-разностных уравнений нейтрального типа//Научный семинар “Математическая теория оптимального управлеия и теория дифференциальных включений”, посвященный 60-летию со дня рождения профессора В.И.Благодатских. Москва, 12 − 13 октября 2006 г./Аннотации докладов. Москва. С. 31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be-BY"/>
        </w:rPr>
        <w:t>Гончарова М.Н. О соответствии между необходимыми и достаточными условиями оптимальности для линейной задачи быстродействия//Научный семинар “Математическая теория оптимального управлеия и теория дифференциальных включений”, посвященный 60-летию со дня рождения профессора В.И.Благодатских. Москва, 12 − 13 октября 2006 г./Аннотации докладов. Москва. С. 12.</w:t>
      </w:r>
    </w:p>
    <w:p>
      <w:pPr>
        <w:pStyle w:val="Normal"/>
        <w:numPr>
          <w:ilvl w:val="0"/>
          <w:numId w:val="5"/>
        </w:numPr>
        <w:ind w:left="284" w:right="535" w:hanging="284"/>
        <w:jc w:val="both"/>
        <w:rPr/>
      </w:pPr>
      <w:r>
        <w:rPr>
          <w:sz w:val="28"/>
          <w:szCs w:val="28"/>
          <w:lang w:val="en-US"/>
        </w:rPr>
        <w:t>Metel’skii A.V., Minyuk S.A. The criteria for complete constructive identifiability and complete controllability for linear stationary systems of neutral type//International Conference Problems of decision making under uncertainties (PDMU-2006), Alushta, Ukraine, September 18-23, 2006. P</w:t>
      </w:r>
      <w:r>
        <w:rPr>
          <w:sz w:val="28"/>
          <w:szCs w:val="28"/>
        </w:rPr>
        <w:t>. 17-18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Гончарова М.Н. Решение задачи успокоения маятника под воздействием векторного управления с ограничением на скорость движения. //</w:t>
      </w:r>
      <w:r>
        <w:rPr>
          <w:sz w:val="28"/>
          <w:szCs w:val="28"/>
          <w:lang w:val="be-BY"/>
        </w:rPr>
        <w:t xml:space="preserve"> Еругинские чтения – Х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 xml:space="preserve">еждународн. математич. конф., </w:t>
      </w:r>
      <w:r>
        <w:rPr>
          <w:sz w:val="28"/>
          <w:szCs w:val="28"/>
          <w:lang w:val="be-BY"/>
        </w:rPr>
        <w:t>Гомель</w:t>
      </w:r>
      <w:r>
        <w:rPr>
          <w:sz w:val="28"/>
          <w:szCs w:val="28"/>
        </w:rPr>
        <w:t>,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ма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</w:t>
      </w:r>
      <w:r>
        <w:rPr>
          <w:sz w:val="28"/>
          <w:szCs w:val="28"/>
          <w:lang w:val="be-BY"/>
        </w:rPr>
        <w:t>Министерство образования Республики Беларусь. Государственное научное 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Институт математики национальной академии наук Беларуси”. Учреждение образования “Гомельский государственный университет имени Франциска Скорины”. </w:t>
      </w:r>
      <w:r>
        <w:rPr>
          <w:sz w:val="28"/>
          <w:szCs w:val="28"/>
        </w:rPr>
        <w:t>Белорусский гос. ун-т. – Гомель, 2006. – С.69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Метельский А.В., Минюк С.А. К теории полной управляемости линейных стационарных систем нейтрального типа. //</w:t>
      </w:r>
      <w:r>
        <w:rPr>
          <w:sz w:val="28"/>
          <w:szCs w:val="28"/>
          <w:lang w:val="be-BY"/>
        </w:rPr>
        <w:t xml:space="preserve"> Еругинские чтения – Х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 xml:space="preserve">еждународн. математич. конф., </w:t>
      </w:r>
      <w:r>
        <w:rPr>
          <w:sz w:val="28"/>
          <w:szCs w:val="28"/>
          <w:lang w:val="be-BY"/>
        </w:rPr>
        <w:t>Гомель</w:t>
      </w:r>
      <w:r>
        <w:rPr>
          <w:sz w:val="28"/>
          <w:szCs w:val="28"/>
        </w:rPr>
        <w:t>,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ма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</w:t>
      </w:r>
      <w:r>
        <w:rPr>
          <w:sz w:val="28"/>
          <w:szCs w:val="28"/>
          <w:lang w:val="be-BY"/>
        </w:rPr>
        <w:t>Министерство образования Республики Беларусь. Государственное научное 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Институт математики национальной академии наук Беларуси”. Учреждение образования “Гомельский государственный университет имени Франциска Скорины”. </w:t>
      </w:r>
      <w:r>
        <w:rPr>
          <w:sz w:val="28"/>
          <w:szCs w:val="28"/>
        </w:rPr>
        <w:t xml:space="preserve">Белорусский гос. ун-т. – Гомель, 2006. – С. 85. 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Минюк С.А., Наумович Е.А. Задача оптимальной фильтрации для линейных стохастических систем с запаздыванием при неизвестной информации о начальном состоянии объекта. //</w:t>
      </w:r>
      <w:r>
        <w:rPr>
          <w:sz w:val="28"/>
          <w:szCs w:val="28"/>
          <w:lang w:val="be-BY"/>
        </w:rPr>
        <w:t xml:space="preserve"> Еругинские чтения – Х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 xml:space="preserve">еждународн. математич. конф., </w:t>
      </w:r>
      <w:r>
        <w:rPr>
          <w:sz w:val="28"/>
          <w:szCs w:val="28"/>
          <w:lang w:val="be-BY"/>
        </w:rPr>
        <w:t>Гомель</w:t>
      </w:r>
      <w:r>
        <w:rPr>
          <w:sz w:val="28"/>
          <w:szCs w:val="28"/>
        </w:rPr>
        <w:t>,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ма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</w:t>
      </w:r>
      <w:r>
        <w:rPr>
          <w:sz w:val="28"/>
          <w:szCs w:val="28"/>
          <w:lang w:val="be-BY"/>
        </w:rPr>
        <w:t>Министерство образования Республики Беларусь. Государственное научное 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Институт математики национальной академии наук Беларуси”. Учреждение образования “Гомельский государственный университет имени Франциска Скорины”.  </w:t>
      </w:r>
      <w:r>
        <w:rPr>
          <w:sz w:val="28"/>
          <w:szCs w:val="28"/>
        </w:rPr>
        <w:t>Белорусский гос. ун-т. – Гомель, 2006. – С.86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Панасик О.А. О построении непрерывной восстанавливающей операции в обыкновенных стационарных системах с запаздыванием по выходу. //</w:t>
      </w:r>
      <w:r>
        <w:rPr>
          <w:sz w:val="28"/>
          <w:szCs w:val="28"/>
          <w:lang w:val="be-BY"/>
        </w:rPr>
        <w:t xml:space="preserve"> Еругинские чтения – Х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 xml:space="preserve">еждународн. математич. конф., </w:t>
      </w:r>
      <w:r>
        <w:rPr>
          <w:sz w:val="28"/>
          <w:szCs w:val="28"/>
          <w:lang w:val="be-BY"/>
        </w:rPr>
        <w:t>Гомель</w:t>
      </w:r>
      <w:r>
        <w:rPr>
          <w:sz w:val="28"/>
          <w:szCs w:val="28"/>
        </w:rPr>
        <w:t>,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ма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</w:t>
      </w:r>
      <w:r>
        <w:rPr>
          <w:sz w:val="28"/>
          <w:szCs w:val="28"/>
          <w:lang w:val="be-BY"/>
        </w:rPr>
        <w:t>Министерство образования Республики Беларусь. Государственное научное 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Институт математики национальной академии наук Беларуси”. Учреждение образования “Гомельский государственный университет имени Франциска Скорины”.  </w:t>
      </w:r>
      <w:r>
        <w:rPr>
          <w:sz w:val="28"/>
          <w:szCs w:val="28"/>
        </w:rPr>
        <w:t>Белорусский гос. ун-т. – Гомель, 2006. – С. 88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/>
      </w:pPr>
      <w:r>
        <w:rPr>
          <w:sz w:val="28"/>
          <w:szCs w:val="28"/>
        </w:rPr>
        <w:t>Берёзкина Н.С., Мартынов И.П., Пронько В.А. Об общих решениях уравнений Шази. //</w:t>
      </w:r>
      <w:r>
        <w:rPr>
          <w:sz w:val="28"/>
          <w:szCs w:val="28"/>
          <w:lang w:val="be-BY"/>
        </w:rPr>
        <w:t xml:space="preserve"> Еругинские чтения – Х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 xml:space="preserve">еждународн. математич. конф., </w:t>
      </w:r>
      <w:r>
        <w:rPr>
          <w:sz w:val="28"/>
          <w:szCs w:val="28"/>
          <w:lang w:val="be-BY"/>
        </w:rPr>
        <w:t>Гомель</w:t>
      </w:r>
      <w:r>
        <w:rPr>
          <w:sz w:val="28"/>
          <w:szCs w:val="28"/>
        </w:rPr>
        <w:t>,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ма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</w:t>
      </w:r>
      <w:r>
        <w:rPr>
          <w:sz w:val="28"/>
          <w:szCs w:val="28"/>
          <w:lang w:val="be-BY"/>
        </w:rPr>
        <w:t>Министерство образования Республики Беларусь. Государственное научное 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Институт математики национальной академии наук Беларуси”. Учреждение образования “Гомельский государственный университет имени Франциска Скорины”.  </w:t>
      </w:r>
      <w:r>
        <w:rPr>
          <w:sz w:val="28"/>
          <w:szCs w:val="28"/>
        </w:rPr>
        <w:t>Белорусский гос. ун-т. – Гомель, 2006. –С. 3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мец В.С. Степени рациональных решений алгебраических дифференциальных уравнений специальных видов//</w:t>
      </w:r>
      <w:r>
        <w:rPr>
          <w:sz w:val="28"/>
          <w:szCs w:val="28"/>
          <w:lang w:val="be-BY"/>
        </w:rPr>
        <w:t xml:space="preserve"> Еругинские чтения – Х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 xml:space="preserve">еждународн. математич. конф., </w:t>
      </w:r>
      <w:r>
        <w:rPr>
          <w:sz w:val="28"/>
          <w:szCs w:val="28"/>
          <w:lang w:val="be-BY"/>
        </w:rPr>
        <w:t>Гомель</w:t>
      </w:r>
      <w:r>
        <w:rPr>
          <w:sz w:val="28"/>
          <w:szCs w:val="28"/>
        </w:rPr>
        <w:t>,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ма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</w:t>
      </w:r>
      <w:r>
        <w:rPr>
          <w:sz w:val="28"/>
          <w:szCs w:val="28"/>
          <w:lang w:val="be-BY"/>
        </w:rPr>
        <w:t>Министерство образования Республики Беларусь. Государственное научное учрежд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е “Институт математики национальной академии наук Беларуси”. Учреждение образования “Гомельский государственный университет имени Франциска Скорины”.  </w:t>
      </w:r>
      <w:r>
        <w:rPr>
          <w:sz w:val="28"/>
          <w:szCs w:val="28"/>
        </w:rPr>
        <w:t>Белорусский гос. ун-т. – Гомель, 2006. – С. 18 −19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етельский А.В., Минюк С.А. Полная управляемость и конструктивная идентифицируемость линейных стационарных систем с последействием//</w:t>
      </w:r>
      <w:r>
        <w:rPr>
          <w:sz w:val="28"/>
          <w:szCs w:val="28"/>
          <w:lang w:val="be-BY"/>
        </w:rPr>
        <w:t xml:space="preserve"> Аналитические методы анализа и дифференциальных уравне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>еждународн. конф., посвященной 100-летию академика Ф.Д.Гахова. Минск, 13 – 19 сентябр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Белорусский государственный университет. Институт математики НАН Беларуси. − Минск, 2006. − С. 87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нюк С.А., Наумович Е.А. О некоторых задачах оптимального управления для линейных систем Вольтера//</w:t>
      </w:r>
      <w:r>
        <w:rPr>
          <w:sz w:val="28"/>
          <w:szCs w:val="28"/>
          <w:lang w:val="be-BY"/>
        </w:rPr>
        <w:t xml:space="preserve"> Аналитические методы анализа и дифференциальных уравне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>еждународн. конф., посвященной 100-летию академика Ф.Д.Гахова. Минск, 13 – 19 сентябр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Белорусский государственный университет. Институт математики НАН Беларуси. − Минск, 2006. − С. 88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Минюк С.А., Панасик О.А. Управляемость некоторых линейных алгебро-дифференциальных систем//</w:t>
      </w:r>
      <w:r>
        <w:rPr>
          <w:sz w:val="28"/>
          <w:szCs w:val="28"/>
          <w:lang w:val="be-BY"/>
        </w:rPr>
        <w:t xml:space="preserve"> Аналитические методы анализа и дифференциальных уравне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>еждународн. конф., посвященной 100-летию академика Ф.Д.Гахова. Минск, 13 – 19 сентябр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Белорусский государственный университет. Институт математики НАН Беларуси. − Минск, 2006. − С. 89.</w:t>
      </w:r>
    </w:p>
    <w:p>
      <w:pPr>
        <w:pStyle w:val="Normal"/>
        <w:numPr>
          <w:ilvl w:val="0"/>
          <w:numId w:val="5"/>
        </w:numPr>
        <w:ind w:left="284" w:right="566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ерёзкина Н.С., Мартынов И.П., Пронько В.А.  дробно-линейные системы третьего порядка со свойством Пенлеве//</w:t>
      </w:r>
      <w:r>
        <w:rPr>
          <w:sz w:val="28"/>
          <w:szCs w:val="28"/>
          <w:lang w:val="be-BY"/>
        </w:rPr>
        <w:t xml:space="preserve"> Аналитические методы анализа и дифференциальных уравне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Тез. докл. М</w:t>
      </w:r>
      <w:r>
        <w:rPr>
          <w:sz w:val="28"/>
          <w:szCs w:val="28"/>
        </w:rPr>
        <w:t>еждународн. конф., посвященной 100-летию академика Ф.Д.Гахова. Минск, 13 – 19 сентября 200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</w:rPr>
        <w:t xml:space="preserve"> г. / Белорусский государственный университет. Институт математики НАН Беларуси. − Минск, 2006. − С. 24. </w:t>
      </w:r>
    </w:p>
    <w:p>
      <w:pPr>
        <w:pStyle w:val="Style14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инюк С. А., Метельский А. В. Полная управляемость и конструктивная идентифицируемость линейных стационарных систем с последействием // Труды 4-й Международной конференции «Аналитические методы анализа и дифференциальных уравнений» (АМАДЕ-2006). Минск, 13-19 сентября 2006 г. БГУ, ИМ НАН Беларуси. Минск, 2006. Т. 3. С. 8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94.</w:t>
      </w:r>
    </w:p>
    <w:p>
      <w:pPr>
        <w:pStyle w:val="Style14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инюк С.А., Наумович Е.А. О решении одной задачи оптимального управления для линейных систем Вольтера // Труды 4-й Международной конференции «Аналитические методы анализа и дифференциальных уравнений» (АМАДЕ-2006). Минск, 13-19 сентября 2006 г. БГУ, ИМ НАН Беларуси. Минск, 2006. Т. 3. С. 95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− 1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Берёзкина Н.С., Мартынов И.П., Пронько В.А. Системы двух дробно-линейных дифференциальных уравнений первого и второго порядков со свойством Пенлеве// Труды 4-й Международной конференции «Аналитические методы анализа и дифференциальных уравнений» (АМАДЕ-2006). Минск, 13-19 сентября 2006 г. БГУ, ИМ НАН Беларуси. Минск, 2006. Т. 3. С. 2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− 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right="-142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юк, С.А. Высшая математика для экономистов: учебник/С.А.Минюк, С.А.Самаль, Л.И.Шевченко. − 2-е изд., испр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ин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лай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7.− 51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к, С.А. Дифференциальные уравнения и экономические модели: учеб. пособие/ С.А. Минюк, Н.С.Березкина. − Минск: Выш.шк., 2007. − 141 с. (с грифом МО РБ)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дьев, В.З. Программирование и разработка приложений в «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»/ В.Г. Аладьев, В.К.Бойко, Е.А.Ровба. − Гродно, 2007. − 456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юк С.А., Метельский А.В. Полная управляемость и полная конструктивная идентифицируемость вполне регулярных алгебро-дифференциальных систем с запаздыванием//Дифференц. уравнения. Т. 43, № 3, 2007. С. 303-31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тельский А. В., Минюк С. А. Критерии полной конструктивной идентифицируемости и полной управляемости линейных автономных систем нейтрального типа // Доклады НАН РБ. Т. 51, № 1, 2007. С. 22-26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юк С.А., Панасик О.А. К теории управляемости линейных стационарных алгебро-дифференциальных систем//Доклады НАН Беларуси. 2007. Том 51, № 4. с.13-18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 В.С. Однозначные решения с конченым числом нулей алгебраических дифференциальных уравнений//Вестник ГрГУ. Сер. 2, № 3 (57). 2007.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вба Е.А., Бойко В.К., Войтукевич Ю.А., Левшук В.Е., Петров С.В. Повышение эффективности входного контроля качества абитуриентов при помощи методов многомерной статистики//Вестник ГрГУ. Сер. 2, № 1(48), 2007. С. 78 − 90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мец В.С. Структурный метод построения рациональных решений алгебраических дифференцальных уравнений /Весн. Гродн. гос. ун-та. Сер. 2 − 2007. − №4(59). − С. 57 − 6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Метельский А. В., Минюк С. А. Конструктивное решение двойственных задач управляемости и идентифицируемости для линейных автономных систем нейтрального типа // Труд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научной конференции по дифференциальным уравнениям (Еругинские чтения–2007). Минск: ИМ НАН Беларуси, 2007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13-120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к С.А., Панасик О.А. К теории управляемости стационарных регулярных алгебро-дифференциальных систем//Воронежская зимняя математическая школа «Современные методы теории функций и смежные проблемы»: Материалы Воронежской зимней математической школы, Воронеж, 27 января − 2 февраля 2007 г./Воронежский государственный университет. Московский государственный университет им. М.В.Ломоносова. Математический институт им. В.А.Стеклова РАН. − Воронеж, 2007.  − С. 154-15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инюк С.А., Панасик О.А. Критерий успокоения линейных стационарных регулярных алгебро-дифференциальных систем/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 (ЕРУГИНСКИЕ ЧТЕНИЯ–2007): тез. докладов Международной научной конференции. Минск, 16-19 мая 2007 г./Гос. Научное учреждение « Институт математики НАН Беларуси». Белорусский государственный университет. − Минск, 2007. – С.74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кина Н.С., Мартынов И.П., Пронько В.А. О промежуточных интегралах одного класса дифференциальных уравнений (n+1)-го порядка//XII Международная научная конференция по дифференциальным  уравнениям «Еругинские чтения - 2007», тез. докладов Международной научной конференции. Минск, 16-19 мая 2007 г./Гос. Научное учреждение « Институт математики НАН Беларуси». Белорусский государственный университет. − Минск, 2007. – С.8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тельский А.В., Минюк С.А. Критерий полной управляемости вполне регулярных алгебро-дифференциальных систем с запаздыванием.//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 (ЕРУГИНСКИЕ ЧТЕНИЯ–2007): тез. докладов Международной научной конференции. Минск, 16-19 мая 2007 г./ Гос. Научное учреждение « Институт математики НАН Беларуси». Белорусский государственный университет. − Минск, 2007. – С.73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М.Н. О некоторых управляемых системах второго порядка с фазовыми ограничениями/Международная конференция «Дифференциальные уравнения и смежные вопросы», посвященная И.Г.Петровскому: тез. докладов 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ун З.М., Новицкая Е.Н. Вычисление электрических емкостей системы круглых проводов с изоляцией, заключенных в оболочку круглого сечения/Первая международная конференция «Математическое моделирование и дифференциальные уравнения»: тез докладов Первой международной конференции. Минск, 2 − 5 октября 2007 г. − Минск: Институт математики НАН Беларуси, 2007. − С. 47 − 49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М.Н. Об одном классе задач оптимального быстродействия с фазовыми ограничениями/Первая международная конференция «Математическое моделирование и дифференциальные уравнения»: тез докладов Первой международной конференции. Минск, 2 − 5 октября 2007 г. − Минск: Институт математики НАН Беларуси, 2007. − С. 72 − 73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 В.С. Условия существования у алгебраического дифференциального уравнения трансцендентных мероморфных решений с конечным числом нулей/Первая международная конференция «Математическое моделирование и дифференциальные уравнения»: тез докладов Первой международной конференции. Минск, 2 − 5 октября 2007 г. − Минск: Институт математики НАН Беларуси, 2007. − С. 95 − 97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tel´skii A.V., Minyuk S.A. Constructive solving dual problems of controllability and identifiability for linear autonomous systems of neutral type/The first international conference “Mathematical modeling and differential equations”: October 2 − 5, Minsk.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  <w:r>
        <w:rPr>
          <w:rFonts w:cs="Times New Roman" w:ascii="Times New Roman" w:hAnsi="Times New Roman"/>
          <w:sz w:val="28"/>
          <w:szCs w:val="28"/>
        </w:rPr>
        <w:t xml:space="preserve">, 2007. −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125 − 127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цкая С.Н. Об одной специальной системе трех дифференциальных уравнений с неподвижными критическими точками/Актуальные проблемы математики и комьютерного моделирования: сб. науч. тр./ГрГУ им. Я.Купалы. − Гродно: ГрГУ, 2007. − С. 19 − 21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гаков В.И. О фазовом портрете одной динамической квадратичной системе трех дифференциальных уравнений/ Актуальные проблемы математики и компьютерного моделирования: сб. науч. тр./ГрГУ им. Я.Купалы. − Гродно: ГрГУ, 2007. − С. 21 − 23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, М.Н. О переходных режимах в односекторной модели экономического роста/ Актуальные проблемы математики и компьютерного моделирования: сб. науч. тр./ГрГУ им. Я.Купалы. − Гродно: ГрГУ, 2007. − С. 29 − 32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к С.А., Наумович Е.А. О задаче оптимальной фильтрации для линейных стохастических систем типа Вольтера/ Актуальные проблемы математики и компьютерного моделирования: сб. науч. тр./ГрГУ им. Я.Купалы. − Гродно: ГрГУ, 2007. − С. 53 − 57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юк С.А., Панасик О.А. К теории модального управления линейными стационарными регулярными алгебро-дифференциальными системами/ Актуальные проблемы математики и компьютерного моделирования: сб. науч. тр./ГрГУ им. Я.Купалы. − Гродно: ГрГУ, 2007. − С. 57 − 61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ун З.М., Новицкая Е.Н. Электростатическая задача для системы проводов круглого сечения с многослойной изоляцией/ Актуальные проблемы математики и компьютерного моделирования: сб. науч. тр./ГрГУ им. Я.Купалы. − Гродно: ГрГУ, 2007. − С. 227 − 231.</w:t>
      </w:r>
    </w:p>
    <w:p>
      <w:pPr>
        <w:pStyle w:val="Style14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юк С.А., Панасик О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и полной управляемости и достижимости линейных стационарных регулярных алгебро-дифференциальных систем // </w:t>
      </w:r>
      <w:r>
        <w:rPr>
          <w:rFonts w:cs="Times New Roman" w:ascii="Times New Roman" w:hAnsi="Times New Roman"/>
          <w:sz w:val="28"/>
          <w:szCs w:val="28"/>
          <w:lang w:val="en-US"/>
        </w:rPr>
        <w:t>Proble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c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certaintie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DMU</w:t>
      </w:r>
      <w:r>
        <w:rPr>
          <w:rFonts w:cs="Times New Roman" w:ascii="Times New Roman" w:hAnsi="Times New Roman"/>
          <w:sz w:val="28"/>
          <w:szCs w:val="28"/>
        </w:rPr>
        <w:t xml:space="preserve">-2007).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Conference: Abstracts, Chernivtsy, Ukraine, May 21-25, 2007 / Taras Shevchenko National University of Kyiv, Chernivtsy, 2007. – P. 190-192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6660" w:leader="dot"/>
        </w:tabs>
        <w:autoSpaceDE w:val="false"/>
        <w:ind w:left="644" w:right="26" w:hanging="360"/>
        <w:jc w:val="both"/>
        <w:rPr/>
      </w:pPr>
      <w:r>
        <w:rPr>
          <w:sz w:val="28"/>
          <w:szCs w:val="28"/>
          <w:lang w:val="en-GB"/>
        </w:rPr>
        <w:t>Metel’skii A.V., Minyuk S.A.</w:t>
      </w:r>
      <w:r>
        <w:rPr>
          <w:b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GB"/>
        </w:rPr>
        <w:t xml:space="preserve">Procedure and criterion of constructive identifiability of complete regular algebraic-differential systems with delay </w:t>
      </w:r>
      <w:r>
        <w:rPr>
          <w:sz w:val="28"/>
          <w:szCs w:val="28"/>
          <w:lang w:val="en-GB"/>
        </w:rPr>
        <w:t xml:space="preserve">//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ecisio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aking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Uncertainties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en-US"/>
        </w:rPr>
        <w:t>PDMU</w:t>
      </w:r>
      <w:r>
        <w:rPr>
          <w:sz w:val="28"/>
          <w:szCs w:val="28"/>
          <w:lang w:val="en-GB"/>
        </w:rPr>
        <w:t xml:space="preserve">-2007). </w:t>
      </w:r>
      <w:r>
        <w:rPr>
          <w:sz w:val="28"/>
          <w:szCs w:val="28"/>
          <w:lang w:val="en-US"/>
        </w:rPr>
        <w:t>International Conference: Abstracts, Chernivtsy, Ukraine, May 21-25, 2007 / Taras Shevchenko National University of Kyiv, Chernivtsy, 2007. – P. 1</w:t>
      </w:r>
      <w:r>
        <w:rPr>
          <w:sz w:val="28"/>
          <w:szCs w:val="28"/>
          <w:lang w:val="en-GB"/>
        </w:rPr>
        <w:t>4 − 16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  <w:t>2008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Аладь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ические однородные структуры: Теория и приложения</w:t>
      </w:r>
      <w:r>
        <w:rPr>
          <w:sz w:val="28"/>
          <w:szCs w:val="28"/>
          <w:lang w:val="be-BY"/>
        </w:rPr>
        <w:t xml:space="preserve">. Монография// В.Г.Аладьев, В.К.Бойко, Е.А.Ровба. − Гродно, 2008. </w:t>
      </w:r>
      <w:r>
        <w:rPr>
          <w:sz w:val="28"/>
          <w:szCs w:val="28"/>
        </w:rPr>
        <w:t>485</w:t>
      </w:r>
      <w:r>
        <w:rPr>
          <w:sz w:val="28"/>
          <w:szCs w:val="28"/>
          <w:lang w:val="be-BY"/>
        </w:rPr>
        <w:t xml:space="preserve"> с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  <w:lang w:val="be-BY"/>
        </w:rPr>
        <w:t>Метельский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А.В., Минюк С. А. Почти пол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яемость линейных автоно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иффе-рециально-разностных 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ейтрального типа</w:t>
      </w:r>
      <w:r>
        <w:rPr>
          <w:sz w:val="28"/>
          <w:szCs w:val="28"/>
        </w:rPr>
        <w:t xml:space="preserve">/ А.В.Метельский, С.А.Минюк </w:t>
      </w:r>
      <w:r>
        <w:rPr>
          <w:sz w:val="28"/>
          <w:szCs w:val="28"/>
          <w:lang w:val="be-BY"/>
        </w:rPr>
        <w:t>// Дифференц. уравнения. − Т. 44, № 11. − 2008. − С. 1544-1555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юк, С.А. К теории модальной управляемости и стабилизируемости линейных стационарных алгебро-дифференциальных систем/ С.А.Минюк, О.А.Панасик//Доклады НАН Беларуси. − 2008. − Т. 52. − № 4. − С. 5 − 10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Немец,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ы алгебраических дифференциальных уравнений с максимальным числом рациональных решений заданной структуры/В.С.Немец//</w:t>
      </w:r>
      <w:r>
        <w:rPr>
          <w:sz w:val="28"/>
          <w:szCs w:val="28"/>
          <w:lang w:val="be-BY"/>
        </w:rPr>
        <w:t xml:space="preserve"> Весн.Гродзенскага дзярж.ун-та. Сер. 2, Матэматыка. Фізіка. Інфарматыка, вылічальная тэхніка і ўпраўленне. Біялогія. − 2008. № 2 (64). − С. 37 − 41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асик, О.А. Критерии полной управляемости и полной достижимости линейных стационарных алгебро-дифференциальных систем/О.А.Панасик//Весн.Гродзенскага дзярж.ун-та. Сер. 2, Матэматыка. Фізіка. Інфарматыка, вылічальная тэхніка і ўпраўленне. Біялогія. − 2008. № 1 (64). − С.  16 − 22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Minyuk, S.A. Controllability and Attainability Criteria for Linear Differential-Algebraic Systems / S.A. Minyuk, O.A. Panasik // Journal of Computer and Systems Sciences International. – 2008. – Vol. 47. – № 5. – P. 673-686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Немец,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Структурный метод построения рациональных решений алгебраических дифференциальных уравнений / В.С. Немец // </w:t>
      </w:r>
      <w:r>
        <w:rPr>
          <w:bCs/>
          <w:sz w:val="28"/>
          <w:szCs w:val="28"/>
          <w:lang w:val="be-BY"/>
        </w:rPr>
        <w:t>Весн. Гродн. гос. ун-та. Сер. 2. − 2007. − № 4(59). --- С. 57-6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евич, О.М. Решение задачи оптимального быстродействия с фазовыми ограничениями для одной системы второго порядка /О.М.Василевич // Наука-2008: сб.науч.ст. / ГрГУ им. Я.Купалы; редкол.: А.И.Борко (отв.ред.) [и др.]. − Гродно: ГрГУ, 2008 − С. 288 − 294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кун, З.М. Электрическая задача для системы проводов круглого сечения с многослойной изоляцией в присутствии проводящей плоскости // Современные информационные компьютерные технологии: сб. науч. ст. в 2 т. Т. 2. / ГрГУ им. Я.Купалы; редкол.: А.М.Кадан (отв.ред.) [и др.]. − Гродно: ГрГУ, 2008. − С. 238 − 240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Ровба, Е.А.  Проблемы подготовки и переподготовк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специалистов в региональном вузе / Е.А. Ровба, </w:t>
      </w:r>
      <w:r>
        <w:rPr>
          <w:b/>
          <w:sz w:val="28"/>
          <w:szCs w:val="28"/>
        </w:rPr>
        <w:t>В.К. Бойко,</w:t>
      </w:r>
      <w:r>
        <w:rPr>
          <w:sz w:val="28"/>
          <w:szCs w:val="28"/>
        </w:rPr>
        <w:t xml:space="preserve"> А.М. Кадан, Е.Н. Ливак // Современные информационные компьютерные технологии: сб. науч. ст. в 2 т. Т. 1. / ГрГУ им. Я.Купалы; редкол.: А.М.Кадан (отв.ред.) [и др.]. − Гродно: ГрГУ, 2008. − С. 153 − 156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Бойко, В.К. Опыт внедрения персонифицированного доступа к ресурсам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/ В.К. Бойко, Е.А. Дубин, А.М. Кадан, С.В. Петров // Современные информационные компьютерные технологии: сб. науч. ст. в 2 т. Т. 1. / ГрГУ им. Я.Купалы; редкол.: А.М.Кадан (отв.ред.) [и др.]. − Гродно: ГрГУ, 2008. − С. 166 − 170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, В.С. Методы решения уравнений и неравенств с параметрами. Уч. пособие / В.С.Немец, Ю.Ю.Гнездовский, В.Н.Горбузов. − Гродно: ГрГУ, 2008. − 295 с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чник, Ж.И. Уравнения математической физики: практикум по одноименному курсу для студ. спец. 1-31 03 01-01 - Математика (научно-педагогическая деятельность /Ж.И. Лучник; Учреждение Образования "Гродненский гос. Ун-т им. Я.Купалы".- Гродно: ГрГУ, 2008. − 169 с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Минюк, С.А.Модальная управляемость алгебро-дифференциальных систем / С.А.Минюк, О.А.Панасик // Современные методы теории краевых задач: материалы Воронежской весенней математической школы «Понтрягинские чтения − </w:t>
      </w:r>
      <w:r>
        <w:rPr>
          <w:sz w:val="28"/>
          <w:szCs w:val="28"/>
          <w:lang w:val="be-BY"/>
        </w:rPr>
        <w:t>ХІХ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 Воронеж: ВГУ, 2008. − С. 144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емец,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йства мероморфных решений алгебраических дифференциальных уравнений/ В.С.Немец, П.Б. Павлючик//Некоторые актуальные проблемы современной математики и математического образования: материалы научной конференции «Герценовские чтения – 2008». – Санкт-Петербург, 14 – 19 апреля 2008 г./Российский гос. пед. ун-т им. А.И. Герцена. – Санкт-Петербург , 2008. – С. 102 – 107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Минюк, С.А. Критерии нуль-управляемости и управляемости в пространстве </w:t>
      </w:r>
      <w:r>
        <w:rPr>
          <w:sz w:val="28"/>
          <w:szCs w:val="28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905610949" r:id="rId2"/>
        </w:object>
      </w:r>
      <w:r>
        <w:rPr>
          <w:sz w:val="28"/>
          <w:szCs w:val="28"/>
        </w:rPr>
        <w:t xml:space="preserve"> линейных алгебро-дифференциальных систем/С.А.Минюк, О.А.Панасик// Дифференциальные уравнения и топология: тезисы Международн.научн.конф., посвящ. 100-летию со дня рожд. Л.С.Понтрягина, Москва, 17 − 22 июня 2008 г./Матем. Инст.им. В.А.Стеклова РАН, Моск. Ун-т им. М.В.Ломоносова; редкол.: Д.В.Аносов [и др.]. − Москва, 2008. − С. 37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нчарова, М.Н. О достаточных условиях оптимальности в линейной задаче быстродействия с фазовыми ограничениями/М.Н.Гончарова// Дифференциальные уравнения и топология: тезисы Международн.научн.конф., посвящ. 100-летию со дня рожд. Л.С.Понтрягина, Москва, 17 − 22 июня 2008 г./Матеем. Инст.им. В.А.Стеклова РАН, Моск. Ун-т им. М.В.Ломоносова; редкол.: Д.В.Аносов [и др.]. − Москва, 2008. − С. 331 − 332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Minyu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ep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i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am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r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cha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te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yu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umovich</w:t>
      </w:r>
      <w:r>
        <w:rPr>
          <w:sz w:val="28"/>
          <w:szCs w:val="28"/>
        </w:rPr>
        <w:t xml:space="preserve">// Дифференциальные уравнения и топология: тезисы Международн. научн.конф., посвящ. 100-летию со дня рожд. Л.С.Понтрягина, Москва, 17 − 22 июня 2008 г.//Матеем. Инст. им. В.А.Стеклова РАН, Моск. Ун-т им. М.В.Ломоносова; редкол.: Д.В.Аносов [и др.]. − Москва, 2008. − С. </w:t>
      </w:r>
      <w:r>
        <w:rPr>
          <w:sz w:val="28"/>
          <w:szCs w:val="28"/>
          <w:lang w:val="en-US"/>
        </w:rPr>
        <w:t>271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Minyuk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Stepan. Constructive solution of dual problems of complete constructive identifiability and complete  controllability for linear autonomous delay systems of neutral type/Stepa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inyuk</w:t>
      </w:r>
      <w:r>
        <w:rPr>
          <w:sz w:val="28"/>
          <w:szCs w:val="28"/>
          <w:lang w:val="en-GB"/>
        </w:rPr>
        <w:t>, Anatolii Mete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en-GB"/>
        </w:rPr>
        <w:t xml:space="preserve">skii // </w:t>
      </w:r>
      <w:r>
        <w:rPr>
          <w:sz w:val="28"/>
          <w:szCs w:val="28"/>
        </w:rPr>
        <w:t>Дифференциальны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топология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</w:rPr>
        <w:t>тезисы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Международн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научн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GB"/>
        </w:rPr>
        <w:t xml:space="preserve">., </w:t>
      </w:r>
      <w:r>
        <w:rPr>
          <w:sz w:val="28"/>
          <w:szCs w:val="28"/>
        </w:rPr>
        <w:t>посвящ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 xml:space="preserve">100-летию со дня рожд. Л.С.Понтрягина, Москва, 17 − 22 июня 2008 г.//Матеем. Инст. им. В.А.Стеклова РАН, Моск. Ун-т им. М.В.Ломоносова; редкол.: Д.В.Аносов [и др.]. − Москва, 2008. − С. </w:t>
      </w:r>
      <w:r>
        <w:rPr>
          <w:sz w:val="28"/>
          <w:szCs w:val="28"/>
          <w:lang w:val="en-US"/>
        </w:rPr>
        <w:t>271− 272.</w:t>
      </w:r>
    </w:p>
    <w:p>
      <w:pPr>
        <w:pStyle w:val="Table10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Гончарова, М.Н. О конструктивном решении задачи оптимального быстродействия с фазовыми ограничениями для линейной системы третьего порядка / М.Н.Гончарова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орусская математ. конф.: тез. док. междунар. науч. конф., Минск, 3-7 ноября 2008 г. Ч. 3. / Ин-т математ. НАН Беларуси,  Белорусский государственный университет. − Минск, 2008. − С. 93.</w:t>
      </w:r>
    </w:p>
    <w:p>
      <w:pPr>
        <w:pStyle w:val="Table10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Василевич, О.М. Решение одной задачи оптимального быстродействия с фазовыми ограничениями / О.М.Василевич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орус. математ. конф.: тез. док. междунар. науч. конф., Минск, 3-7 ноября 2008 г. Ч. 3. / Ин-т математ. НАН Беларуси,  Белорусский государственный университет. − Минск, 2008. − С. 91.</w:t>
      </w:r>
    </w:p>
    <w:p>
      <w:pPr>
        <w:pStyle w:val="Table10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Наумович, Е.А. Задача оптимального уаправления для линейных регулярных алгебро-дифференциальных систем / Е.А.Наумович, О.А.Панасик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орусская математ. конф.: тез. док. междунар. науч. конф., Минск, 3-7 ноября 2008 г. Ч. 3. / Ин-т математ. НАН Беларуси,  Белорусский государственный университет. − Минск, 2008. − С. 110.</w:t>
      </w:r>
    </w:p>
    <w:p>
      <w:pPr>
        <w:pStyle w:val="Table10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Панасик, О.А. Управляемость в пространстве </w:t>
      </w:r>
      <w:r>
        <w:rPr>
          <w:sz w:val="28"/>
          <w:szCs w:val="28"/>
        </w:rPr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812221121" r:id="rId4"/>
        </w:object>
      </w:r>
      <w:r>
        <w:rPr>
          <w:sz w:val="28"/>
          <w:szCs w:val="28"/>
        </w:rPr>
        <w:t xml:space="preserve"> и относительная достижимость линейных алгебро-дифференциальных систем / О.А.Панасик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арус. математ. конф.: тез. док. междунар. науч. конф., Минск, 3-7 ноября 2008 г. Ч. 3. / Ин-т математ. НАН Беларуси,  Белорусский государственный университет. − Минск, 2008. − С. 1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Скрундь, Е.В. Построение множества достижимости для одной управляемой системы второго порядка / Е.В.Скрундь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арус. математ. конф.: тез. док. междунар. науч. конф., Минск, 3-7 ноября 2008 г. Ч. 3. / Ин-т математ. НАН Беларуси,  Белорусский государственный университет. − Минск, 2008. − С. 115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Наркун, З.М. Вычисление электрических емкостей кабеля, состоящего из проводов круглого сечения / З.М.Наркун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арус. математ. конф.: тез. док. междунар. науч. конф., Минск, 3-7 ноября 2008 г. Ч. 4. / Ин-т математ. НАН Беларуси,  Белорусский государственный университет. − Минск, 2008. − С. 79-80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Берёзкина, Н.С. Однозначные решения одного класса дифференциальных уравнений второго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й степени / Н.С.Берёзкина, И.П.Мартынов, В.А. Пронько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арус. математ. конф.: тез. док. междунар. науч. конф., Минск, 3-7 ноября 2008 г. Ч. 1. / Ин-т математ. НАН Беларуси,  Белорусский государственный университет. − Минск, 2008. − С.7-8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>Немец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гебраические дифференциальные уравнения с максимальным количеством рациональных решений одной степени / В.С. Немец /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Белорусская математическая конференция: тезисы докл. Междунар. науч. конф., посв. 90-летию Бел. Гос. Ун-та; 80-летию НАН Беларуси; 50-летию ИМ НАН Беларуси; 50-летию мех-матем. Ф-та БГУ, Минск, 3-7 ноября 2008 г. В 3-х ч. / ГНУ «ИМ НАН Беларуси», Бел. Гос. Ун-т --- Минск, 2008. --- Ч. 2. --- 53-54.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Панасик, О.А. Наблюдаемость стационарных регулярных алгебро-дифференциальных систем / О.А. Панасик // Динамические системы: устойчивость, управление, оптимизация: тез. докладов Междунар. конференции. Минск, 29 сентября – 4 октября 2008 г. – Мн.: Институт Математики НАН Беларуси, 2008. – С. 130-13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  <w:t>2009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Панасик, О.А. К теории управляемости линейных алгебро-дифференциальных систем / О.А.Панасик // Весн</w:t>
      </w:r>
      <w:r>
        <w:rPr>
          <w:sz w:val="28"/>
          <w:szCs w:val="28"/>
          <w:lang w:val="be-BY"/>
        </w:rPr>
        <w:t>ік Гродзенскага дзярж. ун-т. Сер. 2. Матэматыка.Фізіка. Інфарматыка, вылічальная тэхніка і ўпраўленнею Біялогія. −№ 1 (77), 2009. − С. 14 − 20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ельский, А.В. Идеальная и условная идеальная наблюдаемость алгебро-дифференциальных систем/ А.В.Метельский, О.А.Панасик//Вес</w:t>
      </w:r>
      <w:r>
        <w:rPr>
          <w:sz w:val="28"/>
          <w:szCs w:val="28"/>
          <w:lang w:val="be-BY"/>
        </w:rPr>
        <w:t>ці НАН Беларусі. − 2009, № 4. − С. 59 − 66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Мартынов, И.П. О промежуточных интегралах одного класса дифференциальных уравнений высших порядков / И.П.Мартынов, Н.С.Берёзкина, В.А. Пронько // Весн</w:t>
      </w:r>
      <w:r>
        <w:rPr>
          <w:sz w:val="28"/>
          <w:szCs w:val="28"/>
          <w:lang w:val="be-BY"/>
        </w:rPr>
        <w:t>ік Гродзенскага дзярж. ун-т. Сер. 2. Матэматыка.Фізіка. Інфарматыка, вылічальная тэхніка і ўпраўленнею Біялогія. −№ 2 (82), 2009. − С. 58 − 63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Наумович, Е.А. О решении задач оптимального управления и оптимальной фильтрации для линейных систем типа Вольтерра / Е.А.Наумович // Весн</w:t>
      </w:r>
      <w:r>
        <w:rPr>
          <w:sz w:val="28"/>
          <w:szCs w:val="28"/>
          <w:lang w:val="be-BY"/>
        </w:rPr>
        <w:t>ік Гродзенскага дзярж. ун-т. Сер. 2. Матэматыка.Фізіка. Інфарматыка, вылічальная тэхніка і ўпраўленнею Біялогія. −№ 2 (82), 2009. − С. 33 − 40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ерёзк</w:t>
      </w:r>
      <w:r>
        <w:rPr>
          <w:sz w:val="28"/>
          <w:szCs w:val="28"/>
        </w:rPr>
        <w:t>ина, Н.С. О первых интегралах одного класса  дифференциальных уравнений третьего порядка/Н.С.Берёзкина, И.П.Мартынов, В.А.Пронько. −Дифференц. уравнения. − 2009. С. 1502 − 1503</w:t>
        <w:tab/>
        <w:t>И.П. Мартынов, В.А. Пронько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be-BY"/>
        </w:rPr>
        <w:t>ерёзк</w:t>
      </w:r>
      <w:r>
        <w:rPr>
          <w:sz w:val="28"/>
          <w:szCs w:val="28"/>
        </w:rPr>
        <w:t>ина, Н.С. О первых интегралах одного класса дифференциальных уравнений третьего порядка/Н.С.Берёзкина, И.П.Мартынов, В.А.Пронько. −Деп. в ВИНИТИ №411-В2009//журнал «Дифференц. уравнения»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34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крундь, Е.В. Построение множества управляемости для одной системы третьего порядка на конечное множество в виде отрезка/Е.В.Скрундь// Наука-2009: сб.:науч.ст. В 2 ч. Ч.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/ГрГУ им. Я.Купалы; редкол.: А.Ф.Проневич (отв.ред.) и [др.] − Гродно: ГрГУ, 2009. − С. 53 − 55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-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бан, О.И. К вопросу управляемости вполне регулярных дискретных дескрипторных систем/О.И.Урбан.− Наука-2009:сб. науч.ст. В 2 ч. Ч 1/ГрГУ им.Я Купалы: редкол.: А.И.Борко (отв.ред.) [и др.]. − Гродно: ГрГУ, 2009. − С. 126 − 128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9. Гончарова, М.Н. К необходимым условиям оптимальности в линейной задаче быстродействия с фазовыми ограничениями / М.Н.Гончарова // Актуальные проблемы анализа: тез. докладов междунар. матем. конф. Гродно, 7 − 10 апреля 2009 г. − редкол. Я.В.Радыно [и др.]. − Гродно: ГрГУ, 2009. −  С. 123 − 124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 Наумович, Е.А. К теории оптимальной фильтрации линейных стохастических двухпараметрических дискретных систем /Е.А.Наумович // Актуальные проблемы анализа: тез. докладов междунар. матем. конф. Гродно, 7 − 10 апреля 2009 г. − редкол. Я.В.Радыно [и др.]. − Гродно: ГрГУ, 2009. −  С. 154 − 156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1. Панасик, О.А. Относительная управляемость линейных алгебро-дифференциальных систем / О.А.Панасик // Актуальные проблемы анализа: тез. докладов междунар. матем. конф. Гродно, 7 − 10 апреля 2009 г. − редкол. Я.В.Радыно [и др.]. − Гродно: ГрГУ, 2009. −  С. 159 − 160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. Панасик, О.А. К вопросу управляемости дискретных дескрипторных систем / О.А.Панасик, О.И.Урбан // // Актуальные проблемы анализа: тез. докладов междунар. матем. конф. Гродно, 7 − 10 апреля 2009 г. − редкол. Я.В.Радыно [и др.]. − Гродно: ГрГУ, 2009. −  С. 161 − 162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3. Булгаков, В.И. О точках покоя одной системы третьего порядка с квадратичными нелинейностями / В.И.Булгаков // // Актуальные проблемы анализа: тез. докладов междунар. матем. конф. Гродно, 7 − 10 апреля 2009 г. − редкол. Я.В.Радыно [и др.]. − Гродно: ГрГУ, 2009. −  С. 117 − 11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4. Горбузов, В.Н. Некоторые свойства решений трансцендентных уравнений Пенлеве / В.Н.Горбузов, В.С. Немец // // Актуальные проблемы анализа: тез. докладов междунар. матем. конф. Гродно, 7 − 10 апреля 2009 г. − редкол. Я.В.Радыно [и др.]. − Гродно: ГрГУ, 2009. −  С. 124 − 126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5.Мартынов, И.П. О резонансах и первых интегралах дифференциальных уравнений третьего порядка / И.П.Мартынов, Н.С.Берёзкина, В.А.Пронько // // Актуальные проблемы анализа: тез. докладов междунар. матем. конф. Гродно, 7 − 10 апреля 2009 г. − редкол. Я.В.Радыно [и др.]. − Гродно: ГрГУ, 2009. −  С. 143 − 145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6. Берёзкина, Н.С. Об одном классе дифференциальных уравнений второго порядка третьей степени без подвижных критических особенностей/Н.С.Березкина, И.П.Мартынов, В.А.Пронько// </w:t>
      </w:r>
      <w:r>
        <w:rPr>
          <w:sz w:val="28"/>
          <w:szCs w:val="28"/>
          <w:lang w:val="be-BY"/>
        </w:rPr>
        <w:t>ХІІІ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(Еругинские чтения  − 2009): тез. докладов Международной научной конференции. Пинск, 26 − 29 мая 2009 г. − Мн.: Институт математики НАН Беларуси, 2009. − С.4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7. Горбузов, В.Н. Целые решения с конечным числом нулей одного дифференциального уравнения первого порядка/ В.Н.Горбузов, В.С.Немец //</w:t>
      </w:r>
      <w:r>
        <w:rPr>
          <w:sz w:val="28"/>
          <w:szCs w:val="28"/>
          <w:lang w:val="be-BY"/>
        </w:rPr>
        <w:t xml:space="preserve"> ХІІІ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(Еругинские чтения  − 2009): тез. докладов Международной научной конференции. Пинск, 26 − 29 мая 2009 г. − Мн.: Институт математики НАН Беларуси, 2009. − С. 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8. Булгаков, В.И. О линиях равновесия одной квадратичной системы третьего порядка / В.И.Булгаков // </w:t>
      </w:r>
      <w:r>
        <w:rPr>
          <w:sz w:val="28"/>
          <w:szCs w:val="28"/>
          <w:lang w:val="be-BY"/>
        </w:rPr>
        <w:t>ХІІІ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(Еругинские чтения  − 2009): тез. докладов Международной научной конференции. Пинск, 26 − 29 мая 2009 г. − Мн.: Институт математики НАН Беларуси, 2009. − С. 2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9. Гончарова, М.Н. К построению достаточных условий оптимальности для линейной задачи оптимального быстродействия с фазовыми ограничениями / М.Н.Гончарова // </w:t>
      </w:r>
      <w:r>
        <w:rPr>
          <w:sz w:val="28"/>
          <w:szCs w:val="28"/>
          <w:lang w:val="be-BY"/>
        </w:rPr>
        <w:t>ХІІІ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(Еругинские чтения  − 2009): тез. докладов Международной научной конференции. Пинск, 26 − 29 мая 2009 г. − Мн.: Институт математики НАН Беларуси, 2009. − С. 124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0. Панасик, О.А. Условная идеальная наблюдаемость регулярных алгебро-дифференциальных систем / О.А.Панасик // </w:t>
      </w:r>
      <w:r>
        <w:rPr>
          <w:sz w:val="28"/>
          <w:szCs w:val="28"/>
          <w:lang w:val="be-BY"/>
        </w:rPr>
        <w:t>ХІІІ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(Еругинские чтения  − 2009): тез. докладов Международной научной конференции. Пинск, 26 − 29 мая 2009 г. − Мн.: Институт математики НАН Беларуси, 2009. − С. 139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1. Немец, В.С. Свойства экспоненциально-полиномиальных решений дифференциальных уравнений типа Риккати-Абеля / В.С. Немец // Вторая международная научная конференция «Математическое моделирование и дифференциальные уравнения»: тез.докладов международной научной конференции. Часть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. Минск, 21 − 28 августа 2009 г. − Минск: Национальная академия наук Республики Беларусь. Институт математики национальной академии наук. Министерство образования Республики Беларусь. Белорусский государственный университет. Белорусский союз по защите прав налогоплательщиков, 2009. С. 158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2. Наумович, Е.А. О задаче оптимальной фильтрации для линейных систем со многими запаздываниями / Наумович Е.А. // Вторая международная научная конференция «Математическое моделирование и дифференциальные уравнения»: тез. докладов международной научной конференции. Часть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. Минск, 21 − 28 августа 2009 г. − Минск: Национальная академия наук Республики Беларусь. Институт математики национальной академии наук. Министерство образования Республики Беларусь. Белорусский государственный университет. Белорусский союз по защите прав налогоплательщиков, 2009. С. 194.</w:t>
      </w:r>
    </w:p>
    <w:p>
      <w:pPr>
        <w:pStyle w:val="Normal"/>
        <w:ind w:left="426" w:hanging="540"/>
        <w:jc w:val="both"/>
        <w:rPr/>
      </w:pPr>
      <w:r>
        <w:rPr>
          <w:sz w:val="28"/>
          <w:szCs w:val="28"/>
        </w:rPr>
        <w:t xml:space="preserve">23. Гончарова, М.Н.  Некоторые аспекты построения достаточных условий оптимальности для задачи оптимального быстродействия с фазовыми ограничениями/ М.Н.Гончарова // Вторая международная научная конференция «Математическое моделирование и дифференциальные уравнения»: тез. докладов международной научной конференции. Часть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. Минск, 21 − 28 августа 2009 г. − Минск: Национальная академия наук Республики Беларусь. Институт математики национальной академии наук. Министерство образования Республики Беларусь. Белорусский государственный университет. Белорусский союз по защите прав налогоплательщиков, 2009. С. 1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анасик, О.А. Критерии относительной управляемости и относительной достижимости линейных стационарных регулярных алгебро-дифференциальных систем / О.А. Панасик // Междунар. науч.-технич. конференц. «Автоматический контроль и автоматизация производственных процессов»: материалы междунар. науч.-технич. конф., Минск, 28-29 октября 2009 г. / БГТУ; редкол.: И.М. Жарский [и др.]. – Минск, 2009. – С. 302-3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426" w:hanging="36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Бойко, В.К. Методические рекомендации по формированию, развитию и совершенствованию вузовских систем менеджмента качества/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ib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учебник. В 3 т. Т. 3. / С.А.Минюк, И. В. Гайшун, Л. И. Шевченко, С. А. Самаль, М.Н. Гончарова. − Минск: Элайда, 2009. − 22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матика для инженеров: примеры и задачи: учеб.-метод. пособие. В 4 ч. Ч.1./ С.А. Минюк, Н.С.Берёзкина, Е.А.Наумович; под общ. ред С.А.Минюка. – ГрГУ, 2009. − 43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16"/>
        <w:ind w:left="426" w:hanging="360"/>
        <w:jc w:val="both"/>
        <w:rPr/>
      </w:pPr>
      <w:r>
        <w:rPr>
          <w:sz w:val="28"/>
        </w:rPr>
        <w:t>Мартынов, И.П. Аналитическая теория нелинейных уравнений и систем: пособие/И.П.Мартынов, Н.С.Берёзкина, В.А.Пронько// – Гродно, ГрГУ, 2009. – 395 с. (не вошло в отчет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  <w:t>2010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ич, Е.А. Основные результаты деятельности кафедры дифференциальных уравнений и оптимального управления (1979 – 2009 г.г.)/Е.А.Наумович. Научные исследования преподавателей факультета математики и информатики: сб.науч. ст.//ГрГУ им. Я.Купалы: редкол.: И.П.Мартынов (отв.ред.) [и др.]. – Гродно, 2010. – С. 7 – 1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гаков, В.И. О фазовом портрете одной квадратичной системы третьего порядка/ В.И.Булгаков. Научные исследования преподавателей факультета математики и информатики: сб.науч. ст.//ГрГУ им. Я.Купалы: редкол.: И.П.Мартынов (отв.ред.) [и др.]. – Гродно, 2010. С. 40 – 4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>Булгаков, В.И. О состоянии равновесия некоторых полиномиальных систем третьего порядка/В.И.Булгаков// Весн</w:t>
      </w:r>
      <w:r>
        <w:rPr>
          <w:sz w:val="28"/>
          <w:szCs w:val="28"/>
          <w:lang w:val="be-BY"/>
        </w:rPr>
        <w:t xml:space="preserve">ік Гродзенскага дзярж. ун-т. Сер. 2. Матэматыка.Фізіка. Інфарматыка, вылічальная тэхніка і ўпраўленне. Біялогія. −№ 2 (96), 2010. − С. 60 − 67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, М.Н. О достаточных условиях оптимальности для линейной задачи быстродействия/ Научные исследования преподавателей факультета математики и информатики: сб.науч. ст.//ГрГУ им. Я.Купалы: редкол.: И.П.Мартынов (отв.ред.) [и др.]. – Гродно, 2010. – С. 53 – 5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, В.К. Построение простейших матриц управления для линейных алгебро-дифференциальных систем / В.К.Бойко, А.М.Кадан// II Международная научно-практическая конференция «Современные информационные компьютерные технологии», посвященная 70-летию Гродненского государственного университета имени Янки Купалы, 26 – 28 апреля 2010 г., г. Гродно, Беларусь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, В.К. Обеспечение качества проектирования образовательных программ на основе современных технологий менеджмента/В.К.Бойко, Т.А.Пивоварчик. // международная научно-практическая конференция «Пути повышения качества профессиональной подготовки студентов», Минск, 2010. – 525 – 527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зов, В.Н. Алгебраические дифференциальные уравнения с максимальным числом рациональных решений заданной структуры / В.Н.Горбузов, В.С.Немец//Сб. науч. тр. «Некоторые актуальные проблемы современной математики и математического образования» математической конференции "Герценовские чтения – 2010", Санкт-Петербург, 12--17 апреля 2010 г./ РГПУ им. А.И.Герцена - Санкт-Петербург, 2010. – С. 21- 2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962" w:leader="none"/>
          <w:tab w:val="left" w:pos="-3960" w:leader="none"/>
        </w:tabs>
        <w:spacing w:lineRule="auto" w:line="216"/>
        <w:ind w:left="357" w:hanging="357"/>
        <w:jc w:val="both"/>
        <w:rPr/>
      </w:pPr>
      <w:r>
        <w:rPr>
          <w:sz w:val="28"/>
          <w:szCs w:val="28"/>
        </w:rPr>
        <w:t>Hемец В.С. Обобщение метода построения полиномиальных решений в целом для алгебраического дифференциального уравнения на случай рациональных решений/В.С.Немец//Международная математическая конференция  «Пятые Богдановские чтения по обыкновенным дифференциальным уравнениям»: тез. докладов Международной математической конференции. Минск, 7 – 10 декабря 2010 г. – Минск: Институт математики НАН Беларуси, 2010. – С.1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bCs/>
          <w:iCs/>
          <w:sz w:val="28"/>
          <w:szCs w:val="28"/>
        </w:rPr>
        <w:t>Гончарова, М.Н.</w:t>
      </w:r>
      <w:r>
        <w:rPr>
          <w:sz w:val="28"/>
          <w:szCs w:val="28"/>
        </w:rPr>
        <w:t xml:space="preserve"> Достаточные условия оптимальности для одного класса задач оптимального управления с фазовыми ограничениями/М.Н.Гончарова// Весн</w:t>
      </w:r>
      <w:r>
        <w:rPr>
          <w:sz w:val="28"/>
          <w:szCs w:val="28"/>
          <w:lang w:val="be-BY"/>
        </w:rPr>
        <w:t xml:space="preserve">ік Гродзенскага дзярж. ун-т. Сер. 2. Матэматыка.Фізіка. Інфарматыка, вылічальная тэхніка і ўпраўленне. Біялогія. −№ 3 (102), 2010. − С. 8 − 14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  <w:lang w:val="en-US"/>
        </w:rPr>
        <w:t>Metelski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Observabilit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roble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egula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tationary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lgebro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Differentia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Metelski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be-BY"/>
        </w:rPr>
        <w:t>.А.</w:t>
      </w:r>
      <w:r>
        <w:rPr>
          <w:sz w:val="28"/>
          <w:szCs w:val="28"/>
          <w:lang w:val="en-US"/>
        </w:rPr>
        <w:t> Minuk</w:t>
      </w:r>
      <w:r>
        <w:rPr>
          <w:sz w:val="28"/>
          <w:szCs w:val="28"/>
          <w:lang w:val="be-BY"/>
        </w:rPr>
        <w:t>, О.А.</w:t>
      </w:r>
      <w:r>
        <w:rPr>
          <w:sz w:val="28"/>
          <w:szCs w:val="28"/>
          <w:lang w:val="en-US"/>
        </w:rPr>
        <w:t> Panasik</w:t>
      </w:r>
      <w:r>
        <w:rPr>
          <w:sz w:val="28"/>
          <w:szCs w:val="28"/>
          <w:lang w:val="be-BY"/>
        </w:rPr>
        <w:t xml:space="preserve"> //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be-BY"/>
        </w:rPr>
        <w:t xml:space="preserve">. – 2010. –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  <w:lang w:val="be-BY"/>
        </w:rPr>
        <w:t xml:space="preserve">. 49, № 4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537-547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рёзкина, Н.С. Полиномиальные системы типа Пенлеве двух дифференциальных уравнений, каждое из которых имее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й порядок/Н.С.Берёзкина, И.П.Мартынов, В.А.Пронько// Международная математическая конференция  «Пятые Богдановские чтения по обыкновенным дифференциальным уравнениям»: тез. докладов Международной математической конференции. Минск, 7 – 10 декабря 2010 г. – Минск: Институт математики НАН Беларуси, 2010. – С.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962" w:leader="none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  <w:lang w:val="be-BY"/>
        </w:rPr>
        <w:t>Берёзкина, Н.С. О структуре учебно-методического пособия “Математика для инженеров: примеры и задачи” и его роли в совершенствовании преподавания курса математики/Н.С.Берёзкина, Е.А.Наумович//</w:t>
      </w:r>
      <w:r>
        <w:rPr>
          <w:sz w:val="28"/>
          <w:szCs w:val="28"/>
        </w:rPr>
        <w:t xml:space="preserve"> Международная математическая конференция  «Пятые Богдановские чтения по обыкновенным дифференциальным уравнениям»: тез. Дкладов Международной математической конференции. Минск, 7 – 10 декабря 2010 г. – Минск: Институт математики НАН Беларуси, 2010. – С.116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962" w:leader="none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а, М.Н. Синтез оптимального быстродействия с фазовыми ограничениями для одного класса систем второго порядка/М.Н.Гончарова, Е.В.Скрундь//Международная математическая конференция  «Пятые Богдановские чтения по обыкновенным дифференциальным уравнениям»: тез. Докладов Международной математической конференции. Минск, 7 – 10 декабря 2010 г. – Минск: Институт математики НАН Беларуси, 2010. – С.8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962" w:leader="none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</w:rPr>
        <w:t>Метельский, А.В. Построение восстанавливающей операции в задаче наблюдения регулярной алгебро-дифференциальной системы с возмущением/А.В.Метелский, О.А.Панасик// Международная математическая конференция  «Пятые Богдановские чтения по обыкновенным дифференциальным уравнениям»: тез. Дкладов Международной математической конференции. Минск, 7 – 10 декабря 2010 г. – Минск: Институт математики НАН Беларуси, 2010. – С.9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960" w:leader="none"/>
        </w:tabs>
        <w:spacing w:lineRule="auto" w:line="216"/>
        <w:ind w:left="360" w:hanging="36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анасик, О.А. К вопросу управляемости дискретных дескрипторных систем / О.А. Панасик, О.И. Урбан // Современные информационные компьютерные технологии </w:t>
      </w:r>
      <w:r>
        <w:rPr>
          <w:sz w:val="28"/>
          <w:szCs w:val="28"/>
          <w:lang w:val="en-US"/>
        </w:rPr>
        <w:t>mcIT</w:t>
      </w:r>
      <w:r>
        <w:rPr>
          <w:sz w:val="28"/>
          <w:szCs w:val="28"/>
        </w:rPr>
        <w:t xml:space="preserve">-2010: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[Электронный ресурс] / УО &lt;&lt;Гр. ун-т им. Я.  Купалы&gt;&gt;. -- Гродно, 2010. -- 1 электр. компакт диск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-- 99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-- Рус. -- Деп. в ГУ &lt;&lt;БелИСА&gt;&gt;24.05.2010 г.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Д201019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sz w:val="28"/>
          <w:szCs w:val="28"/>
        </w:rPr>
        <w:t>Гончарова, М.Н. Материалы о работе научного семинара/М.Н.Гончарова, и.П.Мартынов// Весн</w:t>
      </w:r>
      <w:r>
        <w:rPr>
          <w:sz w:val="28"/>
          <w:szCs w:val="28"/>
          <w:lang w:val="be-BY"/>
        </w:rPr>
        <w:t>ік Гродзенскага дзярж. ун-т. Сер. 2. Матэматыка.Фізіка. Інфарматыка, вылічальная тэхніка і ўпраўленне. Біялогія. −№ 3 (102), 2010. − С.17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16"/>
        <w:ind w:left="426" w:hanging="426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рбан, О.И.  Управляемость в пространстве допустимых положений r0 за конечное число шагов / О.И. Урбан //Наука – 2010: сб. науч.  ст. В 2 ч. Ч. 1/ ГрГУ им. Я. Купалы; редкол.: А.Ф.Проневич (отв. ред.) [и др.]. – Гродно: ГрГУ, 2010. – С. 144 – 14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sz w:val="28"/>
          <w:szCs w:val="28"/>
        </w:rPr>
        <w:t>Скрундь, Е.В. Решение одной задачи оптимального быстродействия с фазовыми ограничениями/ Е.В. Скрундь// Наука-2010: сб.науч.ст. в 2 ч. Ч. 1/ГрГУ, 2010 г. – С. 141 – 14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sz w:val="28"/>
          <w:szCs w:val="28"/>
        </w:rPr>
        <w:t>Скрундь, Е.В. О решении одной задачи быстродействия с фазовыми ограничениями/ Е.В. Скрундь// Новые математические методы и компьютерные технологии в проектировании, производстве и научных исследованиях: [материалы]: в 2 ч. Ч 1/ редкол.: О.М.Демиденко (гл. ред.)[и др.].- Гомель:ГГУ им.Ф.Скорины 2010 г.- С. 102 – 1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цко, А.П. Решение одной задачи оптимального быстродействия в произвольную точку// Наука-2010: сб.науч.ст./ГрГу им.Я.Купалы 2010 г. – С. 141 – 14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sz w:val="28"/>
          <w:szCs w:val="28"/>
        </w:rPr>
        <w:t>Шицко, А.П. Решение одной задачи оптимального быстродействия в произвольную точку// Новые математические методы и компьютерные технологии в проектировании, производстве и научных исследованиях: [материалы]: в 2 ч. Ч 1/ редкол.: О.М.Демиденко (гл. ред.)[и др.].- Гомель:ГГУ им.Ф.Скорины 2010 г.- С. 102 – 10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  <w:t>2011 го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Аладьев, В.З. Программирование в пакетах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: сравнительный аспект/В.З.Аладьев, В.К.Бойко, Е.А.Ровба// Монография.− Гродно: ГрГУ, 2011 −   51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умович, Е.А. О задаче оптима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>ной филтрации для одного класса линейных стохастических двухпараметрических дискретных систем/Е.А.Наумович//Веснік ГрДУ імя Я.Купалы. Сер 2. Матэматыка. Фізіка. Інфарматыка, вылічальная тэхніка і кіраванне. − 2011. № 1(107). − С. 49 − 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Бойко, В.К Об управляемости регулярных алгебро-дифференциальных систем/В.К.Бойко, В.Е.Хартовский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7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Гончарова, М.Н. О построении синтеза оптимального быстродействия с фазовыми ограничениями для одного класса систем второго порядка/М.Н.Гончарова, А.П.Шицко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Наумович, Е.А. Об одной задаче оптимальной фильтрации для линейных стохастических систем типа Вольтера/Е.А.Наумович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8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Берёзкина, Н.С. Об одном классе дифференциалных уравнений второго поряд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й степени со свойством Пенлеве/Н.С.Берёзкина, И.П.Мартынов, В.А.Пронько 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Немец, В.С. Целые решения с конечным числом нулей у дифференциального уравнения первого порядка/В.С.Немец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1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Использование технологий коллективной творческой деятельности в образовательном процессе/ </w:t>
      </w:r>
      <w:r>
        <w:rPr>
          <w:sz w:val="28"/>
          <w:szCs w:val="28"/>
          <w:lang w:val="en-US"/>
        </w:rPr>
        <w:t>Val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ika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ptauti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inatnis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ktis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Vie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zglitib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vali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ertesa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ma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Konferences materiali. − 2011/ gaba 2.junijs/ Riga. (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бликация</w:t>
      </w:r>
      <w:r>
        <w:rPr>
          <w:sz w:val="28"/>
          <w:szCs w:val="28"/>
          <w:lang w:val="en-US"/>
        </w:rPr>
        <w:t xml:space="preserve">). </w:t>
      </w:r>
      <w:r>
        <w:rPr>
          <w:vanish/>
          <w:sz w:val="28"/>
          <w:szCs w:val="28"/>
          <w:lang w:val="en-US"/>
        </w:rPr>
        <w:t>Conference “UNIFIED SYSTEM IN QUALITY VALUATION OF HIGHER EDUCATION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Кулеш, Е.Е. Об одном нелинейном дифференциальном уравнении в частных производных третьего порядка/ Е.Е. Кулеш, И.П. Мартынов// 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15 − 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, М.Г. Электронные документы как элемент электронного правосудия / М.Г. Жук, Шумейко Е.А., Бойко В.К. // Технологии информатизации и управления ТИМ-2011: материалы II Международной научно-практической конференции [Электронный ресурс] / Отв. за издание А.М. Кадан ; ГУО «ИТИиУ» БГУ. -- Гродно, 2011. -- 726 с. : 165 рис., 31 табл. -- Рус. -- Деп. в ГУ «БелИСА» 31.08.2011 г. -- No. Д20113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rPr>
          <w:sz w:val="28"/>
          <w:szCs w:val="28"/>
        </w:rPr>
      </w:pPr>
      <w:r>
        <w:rPr>
          <w:sz w:val="28"/>
          <w:szCs w:val="28"/>
        </w:rPr>
        <w:t>Жук, М.Г. Электронные документы как элемент электронного правосудия / М.Г. Жук, Шумейко Е.А., Бойко В.К. // Технологии информатизации и управления ТИМ-2011: сб. науч. ст. Вып.2./редкол.: А.М.Кадан (отв. ред) [и др. ] − Минск: БГУ, 2011. − 463 с. − С. 283 − 2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нь, А.А. </w:t>
      </w:r>
      <w:r>
        <w:rPr>
          <w:color w:val="000000"/>
          <w:sz w:val="28"/>
          <w:szCs w:val="28"/>
        </w:rPr>
        <w:t xml:space="preserve">О локализации </w:t>
      </w:r>
      <w:r>
        <w:rPr>
          <w:sz w:val="28"/>
          <w:szCs w:val="28"/>
        </w:rPr>
        <w:t>предельных циклов одной системы третьего порядка с квадратичными нелинейностями</w:t>
      </w:r>
      <w:r>
        <w:rPr>
          <w:color w:val="000000"/>
          <w:sz w:val="28"/>
          <w:szCs w:val="28"/>
        </w:rPr>
        <w:t xml:space="preserve">/ </w:t>
      </w:r>
      <w:r>
        <w:rPr>
          <w:sz w:val="28"/>
          <w:szCs w:val="28"/>
        </w:rPr>
        <w:t xml:space="preserve">А.А. Гринь, В.И. Булгаков // Тезисы докладов </w:t>
      </w:r>
      <w:r>
        <w:rPr>
          <w:color w:val="000000"/>
          <w:sz w:val="28"/>
          <w:szCs w:val="28"/>
        </w:rPr>
        <w:t>международной конференции «Аналитические методы анализа и  дифференциальных уравнений»  Минск: ИМ НАН Беларуси, 2011. – С. 33-34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Cs w:val="28"/>
        </w:rPr>
        <w:t xml:space="preserve">Шицко, А. П. Синтез оптимального быстродействия для одной задачи с фазовыми ограничениями/А.П.Шицко//Новые математические методы и компьютерные технологии в проектировании, производстве и научных исследованиях:тез. докладов </w:t>
      </w:r>
      <w:r>
        <w:rPr>
          <w:szCs w:val="28"/>
          <w:lang w:val="en-US"/>
        </w:rPr>
        <w:t>XIV</w:t>
      </w:r>
      <w:r>
        <w:rPr>
          <w:szCs w:val="28"/>
        </w:rPr>
        <w:t xml:space="preserve"> Республиканской науч. конф.  студентов и аспирантов, Гомель,</w:t>
      </w:r>
      <w:r>
        <w:rPr>
          <w:b/>
          <w:szCs w:val="28"/>
        </w:rPr>
        <w:t xml:space="preserve"> </w:t>
      </w:r>
      <w:r>
        <w:rPr>
          <w:szCs w:val="28"/>
        </w:rPr>
        <w:t>21–23 марта 2011 г./Министерство образования республики беларусь,Учреждение образования "Гомельский государственный университет имени Франциска Скорины" − Гомель, 2011. С. 75 − 7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Павловская, А. Т. Необходимые и достаточные условия полной управляемости линейных систем нейтрального типа/А.Т.Павловская//Новые математические методы и компьютерные технологии в проектировании, производстве и научных исследованиях:тез.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ой науч. конф.  студентов и аспирантов, Го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–23 марта 2011 г./Министерство образования республики беларусь,Учреждение образования "Гомельский государственный университет имени Франциска Скорины" − Гомель, 2011. С. 43 − 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Павловская, А.Т. О полной управляемости линейных систем нейтрального типа со многими запаздываниями/В.Е.Хартовский, А.Т.Павловская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Гончарова, М.Н. О построении синтеза оптимального быстродействия с фазовыми ограничениями для одного класса систем второго порядка/М.Н.Гончарова, А.П.Шицко//Еругинские чтения-2011: тез докла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. науч. конф. по дифференциальным уравнениям (Новополоцк, 12 − 14 мая 2011 г.)/Полоц. гос. ун-т. − Новополоцк, 2011. − С. 7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Шицко, А.П. Решение одной задачи оптимального быстродействия с фазовыми ограничениями/А.П.Шицко//Наук-2011: сб. науч.ст../ГрГУ им. Я.Купалы; редкол.: О.В.Янчуревич (отв. ред.) [и др.]. − Гродно: ГрГУ, 2011. − С. 156 − 15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rPr>
          <w:sz w:val="28"/>
          <w:szCs w:val="28"/>
        </w:rPr>
      </w:pPr>
      <w:r>
        <w:rPr>
          <w:sz w:val="28"/>
          <w:szCs w:val="28"/>
        </w:rPr>
        <w:t>Буцкевич, Н.В.Поведение траекторий полиномиальной динамической системы/ Н.В.Буцкевич//Республиканская научная конференция студентов и аспирантов высших учебных заведений Республики Беларусь «НИРС-2011», 18 октября 2011 г., г. Минск, сб. тез. Докладов.−Минск, 2011, − С. 8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ая, А.Т.  К вопросу полной управляемости линейных систем нейтрального типа/А.Т.Павловская // Материа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Международного форума студенческой и учащейся молодеж</w:t>
      </w:r>
      <w:r>
        <w:rPr>
          <w:sz w:val="28"/>
          <w:szCs w:val="28"/>
        </w:rPr>
        <w:t>и «Первый шаг в науку - 2011», Минск, 25-29 апрель 2011 г.  – С. 621-6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ая А.Т. Критерии полной управляемости и конструктивной идентфицируемости для линейных систем нейтрального типа со многими запаздываниями //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спубликанской науч. конф. Молодых ученых и студентов «Современные проблемы математики и вычислительной техники», Брест, 24-26 ноября 2011 г. / Мин-во. образ. Респ. Беларусь. Брестский госуд. техн. ун-т. – Брест, 2011. – С. 133-13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товский, В.Е. Управляемость регулярных алгебро-дифференциальных систем/ В.Е.Хартовский, В.К.Бойко//Вестник БГУ. Сер.1, 2012, № 1. − С. 95-100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ртовский, В.Е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у моделирования электроэнергетических систем/В.Е.Хартовский, В.К.Бойко//Материалы </w:t>
      </w:r>
      <w:r>
        <w:rPr>
          <w:sz w:val="28"/>
          <w:szCs w:val="28"/>
          <w:lang w:val="be-BY"/>
        </w:rPr>
        <w:t>ІІ республиканской научно-технической конференции “Промышленность региона: проблемы и перспективы инновационного развития”, Гродно, 17 − 18 мая 2012 г. − Гродно: ГрГУ им. Я. купалы, 2012. − С. 263 − 266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Ровба, Е.А. Качество образования: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 xml:space="preserve"> баз данных централизованного тестирования/ Е.А.Ровба, В.К.Бойко, Ю.А.Войтукевич, С.В.Петров//Университетское образование: практика и анализ. − 2012, № 5 (81). − С. 78 − 87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нчарова, М.Н. Синтез оптимального быстродействия с фазовыми ограничениями для одного класса систем второго порядка/М.Н. Гончарова// Веснік Гродзенскага дзяржаўнага ўніверсітэта  імя Янкі  Купалы. Серыя 2. Матэматыка. Фізіка. Інфарматыка, вылічальная тэхніка і кіраванне. − Гродно: ГрГУ им. Я. Купалы. −  2012, № 3 (136). С. 53-59. Ил. – 2. Библ. - 2. Рус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Берёзкина, Н.С. Математика для инженеров: примеры и задачи: пособие. В 4 ч.  </w:t>
      </w:r>
      <w:r>
        <w:rPr>
          <w:sz w:val="28"/>
          <w:szCs w:val="28"/>
          <w:lang w:val="be-BY"/>
        </w:rPr>
        <w:t>Ч. 3./Н.С.Берёзкина, С.А.Минюк, Е.Н.Наумович. − Гродно: ГрГУ, 2012. − 513 с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лыцкая, С.Н. Введение в математический анализ: метод.рек./С.Н.Алыцкая, В.И.Булгаков. − Гродно: ГрГУ, 2012. − 39 с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Алыцкая, С.Н. Дифференциальное исчисление функции одной переменной. Методические рекомендации по решению задач. Методические рекомендации по одноименному разделу дисциплины «Математика» для студентов инженерных специальностей / С.Н.Алыцкая, Т.Е.Кузьменкова – </w:t>
      </w:r>
      <w:r>
        <w:rPr>
          <w:sz w:val="28"/>
          <w:szCs w:val="28"/>
          <w:lang w:val="be-BY"/>
        </w:rPr>
        <w:t>Гродно: ГрГУ. −,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 xml:space="preserve">. – 55 с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>Алыцкая, С.Н. О проблеме центра у одной квадратичной системы третьего порядка/С.Н.Алыцкая, В.И.Булгаков// Аналитические методы анализа и дифференциальных уравнений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ADE</w:t>
      </w:r>
      <w:r>
        <w:rPr>
          <w:sz w:val="28"/>
          <w:szCs w:val="28"/>
        </w:rPr>
        <w:t>-2012): Тез. докл. междунар. науч. семинара 10 − 14 сент.2012 г., Минск, Беларусь. − МН.: ИМ НАН Беларуси, 2012. − С. 7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йко, В.К. К вопросу управления линейными системами параболического типа с запаздыванием по времени в состоянии и управлении/В.К. Бойко, В.Е. Хартовский//Третья международная научная конференция «Математическое моделирование и дифференциальные уравнения»: тезисы докладов; Брест, 17 − 22 сентября 2012 г./Брест.гос.ун-т имени А.С.Пушкина; редкол.:В.И.Корзюк (гл.ред) [и др.]. − Брест: БрГУ, 2012. − С. 8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252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лгаков, В. И. Первые интегралы и линии равновесия полиномиалных систем третьего порядка. /В.И. Булгаков//Третья международная научная конференция «Математическое моделирование и дифференциальные уравнения»: тезисы докладов; Брест, 17 − 22 сентября 2012 г./Брест.гос.ун-т имени А.С.Пушкина; редкол.:В.И.Корзюк (гл.ред) [и др.]. − Брест: БрГУ, 2012. ! С. 85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, Е.Е. Об одном дифференциальном уравнении в частных производных пятого порядка со свойством Пенлеве/Е.Е.Кулеш//Третья международная научная конференция «Математическое моделирование и дифференциальные уравнения»: тезисы докладов; Брест, 17 − 22 сентября 2012 г./Брест.гос.ун-т имени А.С.Пушкина; редкол.:В.И.Корзюк (гл.ред) [и др.]. − Брест: БрГУ, 2012. −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>Кулеш, Е.Е. Об одном дифференциальном уравнении в частных производных пятого порядка/Е.Е. Кулеш//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русская математическая конференция: Тез. докл. Междунар. науч. конф. Минск, 5 − 9 ноября 2012 г. Часть 2. − Мн.: Институт математики НАН Беларуси, 2012. − С. 33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Кулеш, Е.Е. О сходимости рядов, представляющих решения нелинейных дифференциальных уравнений в частных производных/Е.Е.Кулеш, И. П. Мартынов, М. В. Мисник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русская математическая конференция: Тез. докл. Междунар. науч. конф. Минск, 5 − 9 ноября 2012 г. Часть 2. − Мн.: Институт математики НАН Беларуси, 2012. − С. 34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Берёзкина, Н.С. Системы двух дифференциальных уравнений, квадратичных относительно производных зависимых переменных, типа Пенлеве/ Н.С.Берёзкина, И.П.Мартынов, Н.А.Пронько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русская математическая конференция: Тез. докл. Междунар. науч. конф. Минск, 5 − 9 ноября 2012 г. Часть 2. − Мн.: Институт математики НАН Беларуси, 2012. − С. 10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Булгаков, В.И. О предельных циклах одной автономной квадратичной системы третьего порядка/В.И.Булгаков, А.А. Гринь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русская математическая конференция: Тез. докл. Междунар. науч. конф. Минск, 5 − 9 ноября 2012 г. Часть 2. − Мн.: Институт математики НАН Беларуси, 2012. − С. 12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Бойко, В.К. Минимальное число входов линейных систем/В.К. Бойко, А.М. Кадан, В.Е. Хартовский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русская математическая конференция: Тез. докл. Междунар. науч. конф. Минск, 5 − 9 ноября 2012 г. Часть 2. − Мн.: Институт математики НАН Беларуси, 2012. − С. 97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 xml:space="preserve">Гончарова, М.Н. Синтез оптимального быстродействия с фазовыми ограничениями для одного класса систем с особенностями/М.Н.Гончарова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Белорусская математическая конференция: Тез. докл. Междунар. науч. конф. Минск, 5 − 9 ноября 2012 г. Часть 2. − Мн.: Институт математики НАН Беларуси, 2012. − С. 10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Буцкевич, Н.В. О состояниях равновесия одной автономной квадратичной системы третьего порядка/ Н.В.Буцкевич//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, 26 – 28 марта 2012г., г. Гомель, сб.тез. Докладов. – Гомель, 201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цкевич, Н.В. Качественные исследования одной нелинейной системы третьего порядка/Н.В. Буцкевич // Наука-2012 : сб науч. ст. / ГрГУ им. Я.Купалы ; рекол.: О.В. Янчуревич (отв. ред.) [и др.]. – Гродно : ГрГУ, 2012.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  <w:t>2013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с, Л.А. Конструктивные методы исследования ь циклов автономных систем второго прядка (численно-алгебраический подход): монография // Л.А. Черкас, А.А. Гринь, В.И. Булгаков. − Гродно, ГрГУ. 2013. − 489 с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Хартовский, В.Е., Павловская А.Т.  К проблеме модального управления линейными системами нейтрального типа / В.Е.Хартовский, А.Т.Павловская // Вестник Удмуртского университета. Математика. Механика. Компьютерные науки. 2013. Вып. 4. С. 143-152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2880" w:leader="none"/>
        </w:tabs>
        <w:ind w:left="426" w:hanging="360"/>
        <w:jc w:val="both"/>
        <w:rPr/>
      </w:pPr>
      <w:r>
        <w:rPr>
          <w:sz w:val="28"/>
          <w:szCs w:val="28"/>
        </w:rPr>
        <w:t>Хартовский, В.Е. Построение двухконтурного линейного динамического регулятора для линейной автономной системы нейтрального типа со многими соизмеримыми запаздываниями / В.Е. Хартовский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ГрГУ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. 6. – 2013. – № 4 (163). – С.– 111-118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Булгаков, В.И. О поведении траекторий одной динамической системы третьего порядка с квадратичными нелинейностями / В.И. Булгаков, С.Н. Алыцкая // 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Гродз. дзярж. ун-т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. 2. Математика. Физика. Информатика, вычислительная техника и управление. – 2013. − № 3 (159). − С. 41−47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узьмич, А.В. О существовании предельного цикла в одном классе обобщенных систем Куклеса / А.В. Кузьмич, А.А. Гринь // Весн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Гродз. дзярж. ун-та. Сер. 2, Информатика, вычислительная техника и управление. – 2013. – № 3. – С. 33–40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360"/>
        <w:jc w:val="both"/>
        <w:rPr/>
      </w:pPr>
      <w:r>
        <w:rPr>
          <w:sz w:val="28"/>
          <w:szCs w:val="28"/>
        </w:rPr>
        <w:t xml:space="preserve">Детченя, Л.В. Об одной системе двух дифференциальных уравнений второй степени со специальной правой частью со свойством Пенлеве / Л.В. Детченя, В.М. Пецевич, </w:t>
      </w:r>
      <w:r>
        <w:rPr>
          <w:iCs/>
          <w:sz w:val="28"/>
          <w:szCs w:val="28"/>
        </w:rPr>
        <w:t>Д.Н. Шевченя</w:t>
      </w:r>
      <w:r>
        <w:rPr>
          <w:sz w:val="28"/>
          <w:szCs w:val="28"/>
        </w:rPr>
        <w:t xml:space="preserve"> // Вестник ГрГУ им. Я.Купалы. Сер.2. – 2013. – № 3(159). – С.48-55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ч, А.В. </w:t>
      </w:r>
      <w:r>
        <w:rPr>
          <w:sz w:val="28"/>
          <w:szCs w:val="28"/>
          <w:lang w:val="be-BY"/>
        </w:rPr>
        <w:t xml:space="preserve">Об </w:t>
      </w:r>
      <w:r>
        <w:rPr>
          <w:sz w:val="28"/>
          <w:szCs w:val="28"/>
        </w:rPr>
        <w:t>отсутствии предельных циклов в одном классе обобщенных систем Куклеса / А.В. Кузьмич</w:t>
      </w:r>
      <w:r>
        <w:rPr>
          <w:bCs/>
          <w:sz w:val="28"/>
          <w:szCs w:val="28"/>
        </w:rPr>
        <w:t xml:space="preserve"> // Наука – 2013: сборник научных статей в 2 ч. / ГрГУ – Гродно, 2013.–Ч. 1. – С. 89–93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Хартовский, В.Е. Об успокоении решения линейной алгебро-дифференциальной системы со многими запаздываниями / В.Е.Хартовский / 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С. 84-85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Хартовский, В.Е. О модальной управляемости линейных систем нейтрального типа/ В.Е.Хартовский, А.Т. Павловская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85-86. 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Хартовский, В.Е. О задаче модального управления линейными системами нейтрального типа со многими запаздываниями/ В.Е. Хартовский, А.Т. Павловская // Динамические системы: устойчивость, управление, оптимизация (к 95-летию со дня рождения академика Е.А.Барбашина): тез. докл. Междунар. конф., 1-5 октября 2013г. – Минск : Издательский центр БГУ, 2013. С. 235-237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Андреева, Т.К. Системы типа Пенлеве двух дифференциальных уравнений, каждое из которых имеет 2-й порядок / Т.К. Андреева, Н.С. Берёзкина, В.А. Пронько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 − С.3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Кулеш, Е.Е. О методе доказательства сходимости ряда, представляющего решение уравнения Кортевега-де Фриза / Е.Е. Кулеш, М.В.Мисник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 12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Булгаков, В.И. О поведении траекторий одной трехмерной системы с замкнутой линией равновесия/ В.И. Булгаков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 15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Кузьмич, А.В. Выделение класса обобщенных систем Куклеса с заданной оценкой числа предельных циклов / А.В. Кузьмич, А.А.Гринь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 49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Бойко, В.К. Построение простейших операторов управления в задачах полной управляемости линейных систем с запаздыванием по управлению / В.К.Бойко, А.М. Кадан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 73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Гончарова, М.Н. О синтезе оптимального быстродействия с фазовым ограничением для уравнения второго порядка / М.Н. Гончарова 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 74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Гринь, А.А. Система Льенара с трехкратными предельными циклами / А.А.Гринь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1. − С. 48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>Чикова, Т.С. О межпредметных связях в преподавании курсов «Математика» и «Теоретическая механика» / А.С.Чикова, С.Н. Алыцкая, В.И. Булгаков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2. − С. 99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ёзкина, Н.С., Наумович Е.А. О структуре и особенностях учебно-методического пособия « Дифференциальные и интегральные уравнения: тесты» / Н.С. Берёзкина, Е.А.Наумович //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ая научная конференция по дифференциальным уравнениям «Еругинские Чтения - 2013»: тез. Док. Междунар. научн. конф. Гродно, 13-16 мая 2013г.: в 2 ч. /ГрГУ, отв. ред А.К. Деменчук. – Минск: Ин-т матем. НАН Беларуси, 2013. − Ч 2. − С. 87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чарова, М.Н. О некоторых элементах построения синтеза оптимального быстродействия с фазовым ограничением для уравнения второго порядка/ М.Н.Гончарова // Динамические системы: устойчивость, управление, оптимизация (к 95-летию со дня рождения академика Е.А.Барбашина): тез. докл. Междунар. конф., 1-5 октября 2013г. – Минск: Издательский центр БГУ, 2013. − С. 100 − 102. 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Бойко, В.К. Программная реализация алгоритма решения задачи о минимальном числе входов линейных стационарных систем / В.К. Бойко, А.М. Кадан // Математическое и компьютерное моделирование систем и процессов : сб. науч. ст. / ГрГУ им. Я. Купалы ; редкол.: М. А. Маталыцкий (гл. ред.) [и др.]. – Гродно : ГрГУ, 2013. – 368 с/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ецевич,</w:t>
      </w:r>
      <w:r>
        <w:rPr>
          <w:sz w:val="28"/>
          <w:szCs w:val="28"/>
        </w:rPr>
        <w:t xml:space="preserve"> В.М. </w:t>
      </w:r>
      <w:r>
        <w:rPr>
          <w:iCs/>
          <w:sz w:val="28"/>
          <w:szCs w:val="28"/>
        </w:rPr>
        <w:t xml:space="preserve">Необходимые условия наличия свойства Пенлеве у одной системы дифференциальных уравнений специального вида / В.М. Пецевич, Ю.В. Погерило, Д.Н. Шевченя //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</w:rPr>
        <w:t xml:space="preserve"> Международная научная конференция по дифференциальным уравнениям “Еругинские чтения-2013”</w:t>
      </w:r>
      <w:r>
        <w:rPr>
          <w:sz w:val="28"/>
          <w:szCs w:val="28"/>
        </w:rPr>
        <w:t xml:space="preserve">: тез. докладов, часть 1; Гродно, 13-16 мая 2013 / Гродненский гос. ун-т; редкол.: А.К. Деменчук, С.Г. Красовский, Е.К. Макаров. – Гродно: ГрГУ. 2013. – С. 22 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</w:rPr>
        <w:t xml:space="preserve">Бойко, В.К. Реализация алгоритма решения задачи о минимальном числе управляющих воздействий системы / В.К. Бойко, А.М. Кадан // The Second International Conference “Jacobi 2013” . </w:t>
      </w:r>
      <w:r>
        <w:rPr>
          <w:sz w:val="28"/>
          <w:szCs w:val="28"/>
          <w:lang w:val="en-US"/>
        </w:rPr>
        <w:t>High-Performance Computing: Mathematical Models and Algorithms. Kaliningrad, October 3–5, 2013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чати</w:t>
      </w:r>
      <w:r>
        <w:rPr>
          <w:sz w:val="28"/>
          <w:szCs w:val="28"/>
          <w:lang w:val="en-US"/>
        </w:rPr>
        <w:t>).</w:t>
      </w:r>
    </w:p>
    <w:p>
      <w:pPr>
        <w:pStyle w:val="Newncpi"/>
        <w:numPr>
          <w:ilvl w:val="0"/>
          <w:numId w:val="20"/>
        </w:numPr>
        <w:tabs>
          <w:tab w:val="clear" w:pos="720"/>
        </w:tabs>
        <w:ind w:left="426" w:hanging="360"/>
        <w:rPr/>
      </w:pPr>
      <w:r>
        <w:rPr>
          <w:sz w:val="28"/>
          <w:szCs w:val="28"/>
          <w:lang w:val="en-US"/>
        </w:rPr>
        <w:t xml:space="preserve">Aladjev, V.Z. A package for computer mathematics system Matheatika / V.Z. Aladjev, V.K. Boiko, D.S. Grinn, V/A/ Vaganov //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 coputersysstems.webs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-142"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5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Мой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10">
    <w:name w:val="table10"/>
    <w:basedOn w:val="Normal"/>
    <w:qFormat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22:00Z</dcterms:created>
  <dc:creator>v</dc:creator>
  <dc:description/>
  <dc:language>en-US</dc:language>
  <cp:lastModifiedBy>Пользователь</cp:lastModifiedBy>
  <cp:lastPrinted>1998-12-03T09:36:00Z</cp:lastPrinted>
  <dcterms:modified xsi:type="dcterms:W3CDTF">2014-02-22T08:22:00Z</dcterms:modified>
  <cp:revision>2</cp:revision>
  <dc:subject/>
  <dc:title>Приложение</dc:title>
</cp:coreProperties>
</file>