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просы к экзамену по курсу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 алгоритмизации и программирования»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для студентов 1 курса дневной формы обучен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специальность 1-40 01 01 «Программное обеспечение информационных технологий»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(на основе материалов лекций 2-го семестра)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бзор агрегатного типа </w:t>
      </w:r>
      <w:r>
        <w:rPr>
          <w:b/>
          <w:i/>
          <w:sz w:val="28"/>
          <w:szCs w:val="28"/>
          <w:lang w:val="en-US"/>
        </w:rPr>
        <w:t>stru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ы струк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динения </w:t>
      </w:r>
      <w:r>
        <w:rPr>
          <w:b/>
          <w:i/>
          <w:sz w:val="28"/>
          <w:szCs w:val="28"/>
          <w:lang w:val="en-US"/>
        </w:rPr>
        <w:t>un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ъявления класса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структоры и деструкторы класса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бенность типа </w:t>
      </w:r>
      <w:r>
        <w:rPr>
          <w:b/>
          <w:i/>
          <w:sz w:val="28"/>
          <w:szCs w:val="28"/>
          <w:lang w:val="en-US"/>
        </w:rPr>
        <w:t>struct</w:t>
      </w:r>
      <w:r>
        <w:rPr>
          <w:sz w:val="28"/>
          <w:szCs w:val="28"/>
        </w:rPr>
        <w:t xml:space="preserve">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стой пример реализации класса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р использования класса и объектов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реализации класса для организации обработки символьной ст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реализации класса для организации обработки одномерного массива целочисленных зна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лизация объ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</w:t>
      </w:r>
      <w:r>
        <w:rPr>
          <w:b/>
          <w:i/>
          <w:sz w:val="28"/>
          <w:szCs w:val="28"/>
          <w:lang w:val="en-US"/>
        </w:rPr>
        <w:t>th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функции-члены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 объ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переменные-члены и функции-члены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ественн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, содержащий переменную-член типа кла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больших программ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ять признаков слож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екомпозиции, абстракции, иерархии при построении слож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ая мод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но-ориентированные программирование, проектирование,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е понятия ООП: инкапсуляция, наследование, полиморф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классов в языке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программы с наследованием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пределение функций-членов внутри производного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ые функции в языке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рузка операторов в языке С++. Общие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перегрузки унарных и бинарных операторов в языке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перегрузки операторов в языке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отоков в языке С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данных с помощью объекта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 xml:space="preserve"> в языке С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 данных с помощью объекта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 xml:space="preserve"> в языке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овые потоки в языке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аботы с текстовыми файлами в языке С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текстовых файлов на основе встроенных мет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аботы с двоичными файлами в языке С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двоичных файлов с компонентами типа </w:t>
      </w:r>
      <w:r>
        <w:rPr>
          <w:sz w:val="28"/>
          <w:szCs w:val="28"/>
          <w:lang w:val="en-US"/>
        </w:rPr>
        <w:t>stru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 доступ в двоичных файла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46:00Z</dcterms:created>
  <dc:creator>zyx</dc:creator>
  <dc:description/>
  <cp:keywords/>
  <dc:language>en-US</dc:language>
  <cp:lastModifiedBy>VADZIM</cp:lastModifiedBy>
  <cp:lastPrinted>2002-06-24T13:06:00Z</cp:lastPrinted>
  <dcterms:modified xsi:type="dcterms:W3CDTF">2010-05-26T05:47:00Z</dcterms:modified>
  <cp:revision>59</cp:revision>
  <dc:subject/>
  <dc:title>Вопросы к тесту по курсу </dc:title>
</cp:coreProperties>
</file>