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ЗАДАЧ для подготовки к контрольной работе по курсу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ъектно-ориентированное программирование»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студентов специальности 1-40 01 01 ПОИТ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(заочная сокращенная форма обучения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а 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исать программу, в которой предусмотреть класс для организации обработки целочисленного массива. Внутри класса реализовать два конструктора: 1-й конструктор должен обеспечивать ввод элементов массива с клавиатуры; 2-й конструктор должен формировать значения элементов массива в задаваемом диапазоне [min, max] c помощью генератора случайных значений. Внутри класса предусмотреть 5 методов: 1-й метод должен вычислять значение максимального элемента в массиве; 2-й метод должен вычислять значение минимального элемента; 3-й метод должен обеспечивать вывод массива на экран. Еще 2 метода спроектировать самостоятельно и реализовать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а 2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исать программу, в которой предусмотреть класс для организации обработки </w:t>
      </w:r>
      <w:r>
        <w:rPr>
          <w:b/>
          <w:i/>
          <w:sz w:val="22"/>
          <w:szCs w:val="22"/>
          <w:u w:val="single"/>
        </w:rPr>
        <w:t>прямоугольной</w:t>
      </w:r>
      <w:r>
        <w:rPr>
          <w:b/>
          <w:sz w:val="22"/>
          <w:szCs w:val="22"/>
        </w:rPr>
        <w:t xml:space="preserve"> целочисленной матрицы. Внутри класса реализовать два конструктора: 1-й конструктор должен обеспечивать ввод элементов матрицы с клавиатуры; 2-й конструктор должен формировать значения элементов матрицы в задаваемом диапазоне [</w:t>
      </w: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>] c помощью генератора случайных значений. Внутри класса спроектировать самостоятельно и реализовать 5 методов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а 3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исать программу, в которой предусмотреть класс для организации обработки массива вещественных значений. Внутри класса реализовать два конструктора: 1-й конструктор должен обеспечивать ввод элементов массива с клавиатуры; 2-й конструктор должен формировать значения элементов массива в задаваемом диапазоне [min, max] c помощью генератора случайных значений. Внутри класса предусмотреть 6 методов: 1-й метод должен вычислять значение максимального элемента в массиве; 2-й метод должен выводить номера максимальных элементов в массиве; 3-й метод должен обеспечивать вывод массива на экран. Еще 3 метода спроектировать самостоятельно и реализоват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а 4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писать программу, в которой предусмотреть класс для организации обработки </w:t>
      </w:r>
      <w:r>
        <w:rPr>
          <w:b/>
          <w:i/>
          <w:sz w:val="22"/>
          <w:szCs w:val="22"/>
          <w:u w:val="single"/>
        </w:rPr>
        <w:t>прямоугольной</w:t>
      </w:r>
      <w:r>
        <w:rPr>
          <w:b/>
          <w:sz w:val="22"/>
          <w:szCs w:val="22"/>
        </w:rPr>
        <w:t xml:space="preserve"> матрицы вещественных значений. Внутри класса реализовать два конструктора: 1-й конструктор должен обеспечивать ввод элементов массива с клавиатуры; 2-й конструктор должен формировать значения элементов массива в задаваемом диапазоне [</w:t>
      </w: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>] c помощью генератора случайных значений. Внутри класса спроектировать самостоятельно и реализовать 6 методо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а 5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исать программу, в которой предусмотреть класс для организации обработки символьной строки. Внутри класса реализовать два конструктора: 1-й конструктор должен обеспечивать ввод строки с клавиатуры; 2-й конструктор должен формировать символьную строку c помощью ГСЗ (диапазон от 32 до 127). Кроме того, внутри класса предусмотреть 5 методов: 1-й метод должен вычислять длину строки; 2-й метод должен подсчитывать количество слов в строке; 3-й метод должен обеспечивать вывод всех слов максимальной длины на экран. Еще 2 метода спроектировать самостоятельно и реализов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ча </w:t>
      </w:r>
      <w:r>
        <w:rPr>
          <w:b/>
          <w:sz w:val="22"/>
          <w:szCs w:val="22"/>
          <w:u w:val="single"/>
          <w:lang w:val="en-US"/>
        </w:rPr>
        <w:t>6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исать программу, в которой предусмотреть класс для организации обработки </w:t>
      </w:r>
      <w:r>
        <w:rPr>
          <w:b/>
          <w:i/>
          <w:sz w:val="22"/>
          <w:szCs w:val="22"/>
          <w:u w:val="single"/>
        </w:rPr>
        <w:t>набора символьных строк</w:t>
      </w:r>
      <w:r>
        <w:rPr>
          <w:b/>
          <w:sz w:val="22"/>
          <w:szCs w:val="22"/>
        </w:rPr>
        <w:t>. Внутри класса реализовать конструктор для обеспечения ввода строк с клавиатуры и предусмотреть 5 методов: 1-й метод должен вычислять длину строки; 2-й метод должен подсчитывать количество слов в строке; 3-й метод должен обеспечивать подсчет вхождения некоторой подстроки в строку. Еще 2 метода спроектировать самостоятельно и реализовать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ча </w:t>
      </w:r>
      <w:r>
        <w:rPr>
          <w:b/>
          <w:sz w:val="22"/>
          <w:szCs w:val="22"/>
          <w:u w:val="single"/>
          <w:lang w:val="en-US"/>
        </w:rPr>
        <w:t>7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исать программу, в которой предусмотреть класс для организации обработки стека </w:t>
      </w:r>
      <w:r>
        <w:rPr>
          <w:b/>
          <w:sz w:val="22"/>
          <w:szCs w:val="22"/>
          <w:lang w:val="en-US"/>
        </w:rPr>
        <w:t>LIFO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Las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Firs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Out</w:t>
      </w:r>
      <w:r>
        <w:rPr>
          <w:b/>
          <w:sz w:val="22"/>
          <w:szCs w:val="22"/>
        </w:rPr>
        <w:t>). Каждая компонента стека содержит вещественное число. Внутри класса реализовать конструктор, который должен формировать значения элементов стека в задаваемом диапазоне [</w:t>
      </w: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>] c помощью генератора случайных значений. Внутри класса спроектировать самостоятельно и реализовать 4 мет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8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Написать программу, в которой предусмотреть два класса – базовый и производный. Конструктор базового класса должен обеспечивать ввод символьной строки с клавиатуры, а конструктор производного должен обеспечивать шифрование этой строки. Внутри производного класса предусмотреть два метода: 1) для вывода зашифрованной строки; 2) для вывода дешифрованной строки. В результате на экран вывести зашифрованную и дешифрованную стро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Объектно-ориентированное программирование </w:t>
      <w:tab/>
      <w:tab/>
      <w:t>2-3 курс,  4–5 семестры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6:00Z</dcterms:created>
  <dc:creator>zyx</dc:creator>
  <dc:description/>
  <cp:keywords/>
  <dc:language>en-US</dc:language>
  <cp:lastModifiedBy>VADZIM</cp:lastModifiedBy>
  <cp:lastPrinted>2004-03-13T15:29:00Z</cp:lastPrinted>
  <dcterms:modified xsi:type="dcterms:W3CDTF">2011-02-14T06:04:00Z</dcterms:modified>
  <cp:revision>15</cp:revision>
  <dc:subject/>
  <dc:title>«Конструирование программ и языки программирования»</dc:title>
</cp:coreProperties>
</file>