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</w:t>
        <w:br/>
        <w:t>ПО КУРСУ «БАЗЫ ДАННЫХ»</w:t>
        <w:br/>
        <w:t>ДЛЯ СТУДЕНТОВ 3 КУРСА ДНЕВНОГО ОТДЕЛЕНИЯ</w:t>
        <w:br/>
        <w:t>СПЕЦИАЛЬНОСТИ «ПРОГРАММНОЕ ОБЕСПЕЧЕНИЕ ИНФОРМАЦИОННЫХ ТЕХНОЛОГИЙ»</w:t>
      </w:r>
    </w:p>
    <w:p>
      <w:pPr>
        <w:pStyle w:val="Normal"/>
        <w:jc w:val="center"/>
        <w:rPr/>
      </w:pPr>
      <w:r>
        <w:rPr/>
        <w:t>6 СЕМЕСТР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522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 </w:t>
            </w:r>
            <w:r>
              <w:rPr>
                <w:rFonts w:cs="Bookman Old Style" w:ascii="Bookman Old Style" w:hAnsi="Bookman Old Style"/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прос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сновные понятия, теоремы, фа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мения и нав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базы данных. Основные опред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ная система. Информационно-управляющая система. Данные. Информация. База данных. Система базы данных. Система управления базой данных (СУБД). Требования, которым должна удовлетворять СУБ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понятиями предметной области баз данных. Выделение основных требований, которым должна удовлетворять СУБ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тория развития представлений о базах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сновные  этапы развития баз данных.  Предыстория баз данных: файлы и файловые системы. Особенности систем, основанных на инвертированных списках (структуры данных, манипулирование данными, ограничения целостности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основных подходов к построению баз данных. Знание основных этапов развития баз дан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достоинств и недостатков файловых систем, в частности инвертированных спис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хитектура типичной СУБ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ные, метаданные, процессор запроса, менеджер транзакций, менеджер памяти (менеджер файлов, менеджер буфера). Понятие транзакции. Способы обращения к СУБД (запросы, модификации, модификации схем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архитектуры типичной СУБД, способов обращения к СУБД. Умение определят виды транзак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хуровневая архитектура ANCI-SPAR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вни  системы с базой данных. Трехуровневая архитектура ANCI-SPARC. Внешний, концептуальный и внутренний уровень. Уровни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ение основных уровней в системе с базой данных. Определение основных уровней ANCI-SPARC Выделение основных характеристик каждого уров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 данных ранних СУБД. Иерархические сист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ерархические системы (иерархические структуры данных, манипулирование данными, ограничения целостност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основных моделей ранних СУБД. Определение достоинств и недостатков ранних СУБД, в частности иерархических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 данных ранних СУБД. Сетевые сис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ые системы (сетевые структуры данных, манипулирование данными, ограничения целостности). Достоинства и недостатки ранних СУБ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основных моделей ранних СУБД. Определение достоинств и недостатков ранних СУБД, в частности, сетевых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 баз данных. Модель «сущность-связь». Объектно-ориентированная и объектно-реляционная модели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ь «сущность-связь». Основное назначение модели. Виды нотаций для преставления элементов модели. Достоинства и недостатки модели «сущность-связ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ктно-ориентированная и объектно-реляционная модели данных. Необходимость развития направления, связанного с ООБД. Основные элементы объектных моделей. Внутренняя структура объектов. Внешняя структура объектов. Наследование. Использование абстрактных типов данных. Достоинства и недостатки объектных мод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ние выявлять высокоуровневые модели данных. Знать и  различать различные нотации модели «сущность-связь».  Знать осноыне нотации объектных моделей. Определять достоинства и недостатки указанных мод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 баз данных. XML-модель данных. Многомерная модель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ML-модель данных. Основные подходы создания XML-моделей. Основные теги. Достоинства и недостатки XML-моделей. Использование XML-мод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многомерной модели данных. Понятие гиперкуба данных. Измерения, меры. Виды многомерных моделей. Операции манипулирования данными в многомерной модели. Использование многомерных мод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ть определять основные стандартные блоки XML-модели, основные элементы и связ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ть  организацию многомерной модели в виде гиперкуба данных, основные операции с данными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ять достоинства и недостатки указанных мод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зненный цикл базы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жизненного цикла базы данных (ЖЦБД). Понятие жизненного цикла системы. Функционально-ориентированный подход. Подход, ориентированный на данные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пы ЖЦБД: предварительное планирование, проверка осуществимости, определение требований, концептуальное проектирование, реализация, оценка работы и поддержка Б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ение основных требований, предъявляемых на каждом этапе ЖЦБД и использование их в практической деятельности разработчика Б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апы проектирования баз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метная область. Инфологическая модель данных. Логическая модель данных. Критерии оценки качества логической модели данных. Физическая модель данных. Собственно база данных и прил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основных этапов проектирования баз данных. Оценка качества логической модели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системы с базой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ы правил, которые определяются на стадии проектирования различных систем с базой данных. Правила для данных, правила для процессов, правила для интерфейсов. Диаграммы жизненных циклов сущностей (ДЖЦС), диаграммы потока данных и диаграммы проце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правил для данных, правил для процессов, правил для интерфейсов для конкретной задачи на стадии проектирования. Построение простейших: диаграммы жизненных циклов сущностей (ДЖЦС), диаграммы потока данных и диаграммы процес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едение в реляционные базы данных. Реляционная модель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понятия реляционной модели данных. Отношение. Домен. Атрибут отношения. Заголовок отношения. Тело отношения. Степень (-арность) отношения. Мощность отношения. Схема отношения данных. Эквивалентность схем отнош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определениями реляционной модели данных. Определение эквивалентных схем отношений. Сопоставление реляционных терминов соответствующим «табличным» термин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модель данных. Свойства отнош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ойства отношений. Уникальность имени отношения. Уникальность кортежей. Неупорядоченность кортежей. Неупорядоченность атрибутов. Уникальность имени атрибута в пределах отношения. Атомарность значений атрибутов. Отношение и его элементы. Экземпляр отношения. Схема реляционной базы данных. Понятие оптимизатора СУБ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основных свойств отношений. Выделение основных элементов отношения. Определение схемы реляционной базы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модель данных. Виды отнош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ы отношений. Переменная отношения. Именованное отношение. Базовое отношение. Производное отношение. Выражаемое отношение. Представление. Снимки (snapshot). Результат запроса. Промежуточный результат. Хранимое отношение. Предикат отнош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видами отношений в реляционной модели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модель данных. Реляционная целостность да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ючи отношения. Назначение ключей отношения. Первичный ключ отношения. Внешний ключ отношения. Реляционные ограничения целостности. NULL-значения. Целостность отношений. Ссылочная целостность. Корпоративные ограничения целост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ключей для отношения. Задание правил для поддержания целостности реляционной базы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алгебра. Основные опред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ая цель реляционной алгебры. Использование выражений реляционной алгебры. Операторы реляционной алгебры: традиционные операции над множествами и специальные реляционные операции. Операция присваивания. Операция переименования. Замкнутость реляционной алгебры. Неименованное отношение. Отношения, совместимые по типу. Оператор переименования атрибу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понятиями реляционной алгебры. Использование оператора переименования атрибу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алгебра. Традиционные операции над множеств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оретико-множественные операторы. Объединение. Пересечение. Вычитание. Декартово произ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теоретико-множественных операторов реляционной алгебры для доступа к реляционным данн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алгебра. Специальные реляционные опер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пециальные реляционные операторы. Выборка (ограничение, селекция). Проекция. Соединение (общая операция соединения;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соединение (тэта-соединение); экви-соединение; естественное соединение).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специальных реляционных операторов реляционной алгебры для доступа к реляционным данн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ляционная алгебра. Соединения. Зависимость реляционных операто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единения. Внешнее соединение. Левое (естественное) внешнее соединение. Правое внешнее соединение. Полусоединение. Зависимые и независимые операторы. Замкнутость опер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различных соединений реляционной алгебры для доступа к реляционным данным. Выражение зависимых реляционных операторов через примитивные реляционные операто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реляционных баз данных. Аномалии базы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ль проектирования реляционных баз данных. Аномалии базы данных (вставки, удаления, обновления). Корректная схема базы данных. Методы логического проектирования реляционной базы данных. Метод декомпозиции. Метод синтеза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цели проектирования базы данных. Определение причин аномалий баз данных. Выбор метода проектирования реляционной базы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реляционных баз данных. Функциональные зависим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ункциональная зависимость (ФЗ) атрибутов. Детерминант функциональной зависимости. Зависимая часть. Объекты ФЗ атрибутов отношения. Полная ФЗ. Транзитивная ФЗ. Взаимно-независимые атрибут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понятиями функциональной зависимости атрибутов отнош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реляционных баз данных. Правила функциональной зависим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ило расщепления (соединения). Правило транзитивности. Тривиальность ФЗ. Нетривиальность ФЗ. Полностью нетривиальность ФЗ. Замыкание. Процесс вычисления замыкания множества атрибу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правил ФЗ. Оперирование аксиомами Армстронга. Вычисление замыкания атрибу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реляционных баз данных. Замыкания и клю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мыкания и ключи. Ключ отношения. Надключ. Возможный (потенциальный) ключ отношения. Первичный ключ. Базис. Минимальный базис. Многозначная зависимость. Декомпозиц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ределение  ключей отношения. Выявление базиса, многозначных зависимостей. Умение производит декомпозицию отно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ектирование реляционных баз данных. Нормальные формы отношени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НФ (Первая нормальная форма). 2НФ (Вторая нормальная форма). 3НФ (Третья нормальная форма). НФБК (Нормальная форма Бойса-Кодда). 4НФ (Четвертая нормальная форма). 5НФ (Пятая нормальная фор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основных нормальных форм отношений. Приведение схемы реляционной базы данных к пятой нормаль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реляционных баз данных. Алгоритм приведения семантической модели к пятой нормальной форм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рмальные формы высших порядков. Алгоритм приведения семантической модели к пятой нормальной фор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основных нормальных форм отношений. Приведение схемы реляционной базы данных к пятой нормальной фор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ы хранения и методы доступа к данн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ступ к базе данных. Диспетчер дисков. Диспетчер файлов. Кластеризация.  Наборы страниц и фай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методов доступа к базам данных, операций над наборами страниц, поддерживаемых диспетчером диска, операции с файлами, поддерживаемых диспетчером файлов. Определение компоновки дис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ексир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декс.  Использование индексов. Индексированная таблица. Роль индекса. Индексный файл. Одноуровневая схема индексации. Двухуровневая схема индексации. Вторичные (пользовательские) индексы. Кластеризация. Кластеризованный индекс. Недостаток индексных схе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индексами. Определение индексов для отношения в конкретной базе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руктуры хранения и методы доступа к данн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ексирование на основе комбинации полей. Плотное и неплотное индексирование. Структуры типа Б-дерева. Хеширование. Расширяемое хеширование. Цепочки указателей.  Технологии сжатия. Иерархическое сжатие. Кодирование Хафм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ние принципов индексирования на основе комбинации полей, знание технологии сжа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Объекты. Типы объектных множе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фические нотации для представления концептуальной модели данных. Объект (сущность, объектное множество). Объект-элемент. Виды объектных множеств. Лексическое объектное множество. Абстрактное объектное множество. Типы объектных множеств. Сильное объектное множество. Слабое объектное множество. Составное объектное множество. Ассоциативное объектное множество. Функционирующее объектное множ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основными понятиями предметной области концептуального (инфологического) проектирования (моделирования). Оперирование различными видами объектных множеств. Графическое представление различных видов объектных множ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Отношения. Кардинальность. Степень учас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ношение. Рекурсивное отношение. Графические нотации для представления объектов и отношений. Мощность (кардинальность). Минимальная и максимальная мощность. Степень участия: полная и частичная. Виды отношений: функциональное, один-к-одному, один-ко-многим, много-ко-мног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различными видами отношений, степенью участия. Графическое представление отношений и степени учас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Атрибуты. Виды атрибутов. Клю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трибут. Пустое значение атрибута. Графическое обозначение атрибута. Домен атрибута. Простой атрибут. Составной атрибут. Однозначный атрибут. Многозначный атрибут. Производный атрибут.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юч. Потенциальный ключ. Первичный ключ. Внешний ключ. Составной клю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различными видами атрибутов. Графическое представление различных атрибутов. Определение атрибутов, являющихся потенциальными ключами в отношении, а также – первичных, внешних и составных ключей в отнош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Кокретизация/обощение. Наследование. Составные объектные множества. Слабые объектные множ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кретизация/обощение. Наследование. Наследование атрибутов и отношений. Составной объект. Отношение высокого порядка (бинарное и N-арное отношение). Специализация (конкретизация). Иерархия специализаций. Генерализация (обобщение). Ограничения, накладываемые на процедуры специализации и генерации. Виды ограничения пересечения и участия для специализации и генерализации. Слабые объектные множества. Причины появления слабых объектных множеств. Графическое представление слабых объектных множ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ладение методикой «конкретизация-обобщение». Использование графических нотаций для представления конкретизации/обобщения. Выявление слабых объектных множеств. Графическое представление слабых объектных множест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Моделирование огранич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рование ограничений. Три группы правил целостности. Целостность по объектным множествам (сущностям) и целостность по ссылкам (ограничения на первичные/внешние ключи, ограничения ссылочной целостности, ограничения на связность и мощность связи). Целостность, определяемая пользователем (ограничения по единственному значению, ограничение на пустое значение, ограничения области значений, общие огранич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принципами моделирования данных. Выбор элементов правильного вида. Моделирование различных огранич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Проектирование транзак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анзакция. Цель проектирования транзакций. Факторы, которые учитываются при проектировании транзакций. Основные типы транзакций. Транзакции извлечения. Транзакции обновления. Смешанные транзак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ение основных типов транзакций. Проектирование транзак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нцептуальное моделирование данных. Проектирование транзакций. Принципы проектирова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транзакций. Типы транзакций. Принципы проектирования. Правильность. Ликвидация избыточности. Простота. Выбор элементов правильного в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ерирование принципами моделирования данных. Выбор элементов правильного вида. Моделирование различных ограничений и транзак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цептуальное моделирование данных. Метод нормальных фор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которые замечания по поводу нормализации концептуальных моделей. Метод нормальных форм. Суть основных нормальных форм. Пример нормализации для концептуальной мод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метода нормальных форм в концептуальном моделиров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едства автоматизированного проектирования баз данных. Power Desig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зор существующих средств автоматизированного проектирования баз данных. Современные версии CASE-средств для автоматизированного проектирования баз данных. Возможности средств автоматизированного проектирования БД для взаимодействия с СУБД и решения стандартных задач. Особенности использования Power Designer для создания моделей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мение ориентироваться в современных CASE-средств для автоматизированного проектирования баз данных. Знание методологий, поддерживающих проектирование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баз данных на логическом и физическом уров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одология логического проектирования баз данных. Переход от концептуальных проектов к реляционным. Отображение объектных множеств в отношения. Переход связей в ключи отношений. Отображение слабых объектных множеств. Некоторые замечания о физическом проектировании базы данных. Модели данных в CASE-средст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ладение методологией логического проектирования баз данных. Преобразование концептуальной модели в реляционну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er Designer как средство автоматизированного проектирования баз данных. Создание концептуальных моделей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рафические нотации Power Designer для создания концептуальной модели данных. Особенности использования графических нотаций Power Designer.Сложные элементы ER-модел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Power Designer для создания концептуальной модели данных конкретной задачи предметн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er Designer как средство автоматизированного проектирования баз данных. Создание физических моделей данных. Реинжиниринг в Power Desig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нерация физической диаграммы (логической модели) данных и ее доработка. Особенности генерации скриптов в Power Designer. Прямое и обратное проектирование баз данных. Использование возможности реинжиниринга в Power Design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Power Designer для генерации физической модели и ее доработки. Осуществление реинжиниринга средствами Power Design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Power Designer для создания моделей баз данных. Создание объектных мод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роение других моделей данных в Power Designer. Особенности создания объектно-ориентированной модели данных (диаграммы классов). Использование Power Designer для создания UML-диа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здание диаграммы классов и основных UML-диаграмм средствами Power Designe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Power Designer для создания моделей баз данных. Создание XML-модели данных. Создание многомерной мо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Power Designer для создания различных моделей данных. Особенности создания XML-модели данных. Создание многомерной модели данных. Преобразование различных моделей данных в среде Power Desig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здание XML-модели данных и многомерной модели данных средствами Power Designer. Автоматическое преобразование моделей, их доработка средствами Power Designer.</w:t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3:00Z</dcterms:created>
  <dc:creator>Lada</dc:creator>
  <dc:description/>
  <cp:keywords/>
  <dc:language>en-US</dc:language>
  <cp:lastModifiedBy>budniak</cp:lastModifiedBy>
  <dcterms:modified xsi:type="dcterms:W3CDTF">2011-12-07T07:03:00Z</dcterms:modified>
  <cp:revision>2</cp:revision>
  <dc:subject/>
  <dc:title>ВОПРОСЫ К ЭКЗАМЕНУ</dc:title>
</cp:coreProperties>
</file>