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>
          <w:lang w:val="ru-RU"/>
        </w:rPr>
      </w:pPr>
      <w:r>
        <w:rPr>
          <w:lang w:val="ru-RU"/>
        </w:rPr>
        <w:t>Учреждение образования</w:t>
      </w:r>
    </w:p>
    <w:p>
      <w:pPr>
        <w:pStyle w:val="FR1"/>
        <w:spacing w:lineRule="auto" w:line="218"/>
        <w:rPr>
          <w:lang w:val="ru-RU"/>
        </w:rPr>
      </w:pPr>
      <w:r>
        <w:rPr/>
        <w:t>ГРОДН</w:t>
      </w:r>
      <w:r>
        <w:rPr>
          <w:lang w:val="ru-RU"/>
        </w:rPr>
        <w:t>ЕН</w:t>
      </w:r>
      <w:r>
        <w:rPr/>
        <w:t>СК</w:t>
      </w:r>
      <w:r>
        <w:rPr>
          <w:lang w:val="ru-RU"/>
        </w:rPr>
        <w:t>ИЙ</w:t>
      </w:r>
      <w:r>
        <w:rPr/>
        <w:t xml:space="preserve"> </w:t>
      </w:r>
      <w:r>
        <w:rPr>
          <w:lang w:val="ru-RU"/>
        </w:rPr>
        <w:t xml:space="preserve">ГОСУДАРСТВЕННЫЙ </w:t>
      </w:r>
      <w:r>
        <w:rPr/>
        <w:t>УН</w:t>
      </w:r>
      <w:r>
        <w:rPr>
          <w:lang w:val="ru-RU"/>
        </w:rPr>
        <w:t>И</w:t>
      </w:r>
      <w:r>
        <w:rPr/>
        <w:t>ВЕРС</w:t>
      </w:r>
      <w:r>
        <w:rPr>
          <w:lang w:val="ru-RU"/>
        </w:rPr>
        <w:t>И</w:t>
      </w:r>
      <w:r>
        <w:rPr/>
        <w:t>Т</w:t>
      </w:r>
      <w:r>
        <w:rPr>
          <w:lang w:val="ru-RU"/>
        </w:rPr>
        <w:t>Е</w:t>
      </w:r>
      <w:r>
        <w:rPr/>
        <w:t xml:space="preserve">Т </w:t>
      </w:r>
    </w:p>
    <w:p>
      <w:pPr>
        <w:pStyle w:val="FR1"/>
        <w:spacing w:lineRule="auto" w:line="218"/>
        <w:rPr/>
      </w:pPr>
      <w:r>
        <w:rPr>
          <w:lang w:val="ru-RU"/>
        </w:rPr>
        <w:t>имени</w:t>
      </w:r>
      <w:r>
        <w:rPr/>
        <w:t xml:space="preserve"> ЯНК</w:t>
      </w:r>
      <w:r>
        <w:rPr>
          <w:lang w:val="ru-RU"/>
        </w:rPr>
        <w:t>И</w:t>
      </w:r>
      <w:r>
        <w:rPr/>
        <w:t xml:space="preserve"> КУПАЛЫ</w:t>
      </w:r>
    </w:p>
    <w:p>
      <w:pPr>
        <w:pStyle w:val="Normal"/>
        <w:spacing w:before="300" w:after="0"/>
        <w:rPr/>
      </w:pPr>
      <w:r>
        <w:rPr/>
      </w:r>
    </w:p>
    <w:p>
      <w:pPr>
        <w:pStyle w:val="Normal"/>
        <w:spacing w:before="300" w:after="0"/>
        <w:rPr/>
      </w:pPr>
      <w:r>
        <w:rPr/>
      </w:r>
    </w:p>
    <w:p>
      <w:pPr>
        <w:pStyle w:val="Normal"/>
        <w:spacing w:before="300" w:after="0"/>
        <w:rPr/>
      </w:pPr>
      <w:r>
        <w:rPr/>
      </w:r>
    </w:p>
    <w:p>
      <w:pPr>
        <w:pStyle w:val="Normal"/>
        <w:spacing w:before="300" w:after="0"/>
        <w:rPr/>
      </w:pPr>
      <w:r>
        <w:rPr/>
      </w:r>
    </w:p>
    <w:p>
      <w:pPr>
        <w:pStyle w:val="Normal"/>
        <w:spacing w:before="300" w:after="0"/>
        <w:rPr/>
      </w:pPr>
      <w:r>
        <w:rPr/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ПРОГРАММА ЭКЗАМЕНА</w:t>
      </w:r>
    </w:p>
    <w:p>
      <w:pPr>
        <w:pStyle w:val="Normal"/>
        <w:jc w:val="center"/>
        <w:rPr/>
      </w:pPr>
      <w:r>
        <w:rPr/>
        <w:t>по кур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ХНОЛОГИИ СОЗДАНИЯ РАСПРЕДЕЛЕННЫХ СИСТЕ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для студентов специальности</w:t>
      </w:r>
    </w:p>
    <w:p>
      <w:pPr>
        <w:pStyle w:val="Normal"/>
        <w:jc w:val="center"/>
        <w:rPr/>
      </w:pPr>
      <w:r>
        <w:rPr>
          <w:b/>
        </w:rPr>
        <w:t>1-400101 “Программное обеспечение информацион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одно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Автор: Соловьев П.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ссмотрена и рекомендована для утверждения кафедрой информатики и </w:t>
      </w:r>
    </w:p>
    <w:p>
      <w:pPr>
        <w:pStyle w:val="Normal"/>
        <w:spacing w:lineRule="auto" w:line="360"/>
        <w:jc w:val="both"/>
        <w:rPr/>
      </w:pPr>
      <w:r>
        <w:rPr/>
        <w:t>вычислительной техни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 №_____ от_____   200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110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5220"/>
        <w:gridCol w:w="34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№ </w:t>
            </w:r>
            <w:r>
              <w:rPr>
                <w:rFonts w:cs="Bookman Old Style" w:ascii="Bookman Old Style" w:hAnsi="Bookman Old Style"/>
                <w:b/>
                <w:sz w:val="22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Вопрос программы</w:t>
            </w:r>
          </w:p>
          <w:p>
            <w:pPr>
              <w:pStyle w:val="Normal"/>
              <w:keepLines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Основные понятия, теоремы, фак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Умения и навы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онятие распределенной системы. Требования к распределенным система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lang w:val="ru-RU"/>
              </w:rPr>
              <w:t>Определение распределенной системы. Промежуточный слой. Сравнение централизованных и распределенных систем. Нефункциональные требования к распределенным системам.</w:t>
            </w:r>
          </w:p>
          <w:p>
            <w:pPr>
              <w:pStyle w:val="Normal"/>
              <w:keepLines/>
              <w:rPr>
                <w:rFonts w:ascii="Bookman Old Style" w:hAnsi="Bookman Old Style" w:cs="Bookman Old Style"/>
                <w:b/>
                <w:b/>
                <w:bCs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ерирование основными понятиями предметной области. Умение обосновать необходимость построения распределенной систем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розрачность в распределенных система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lang w:val="ru-RU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lang w:val="ru-RU"/>
              </w:rPr>
              <w:t>Понятие прозрачности. Уровни прозрачности. Измерения прозрач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ерирование ключевыми понятиями, относящимися к прозрач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Эволюция технологии создания распределенных объектных систе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бъектно-ориентированные языки программирования. Удаленный вызов процедур. Среда рас</w:t>
              <w:softHyphen/>
              <w:t>пределенных вычислений (DCE). Консорциум OMG и его стандарты. Модель распределенных систем компании Microsoft. Примитивы распределения в языке Jav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ерирование ключевыми понятиями, относящимися к различным технологиям создания распределенных объектных систе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Метамодель распределенных объек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бъекты. Объектные типы. Необъектные типы. Заявки. Исключения. Подтипы и множественное наследование. Полиморф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ерирование ключевыми понятиями, относящимися к метаобъектным моделя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равнение локальных и распределенных объектов.</w:t>
            </w:r>
          </w:p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Жизненный цикл. Объектные ссылки. Задержка заявки. Активизация объектов. Одновременное выполнение. Связь. Обработка ошибок. Безопасност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Умение обосновать необходимость построения распределенной систем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азработка с помощью объектно-ориентированного промежуточного сло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Эталонная модель ISO/OSI в применении к распределенным системам. Определение интерфейсов. Генерация стабов. Объекты-клиенты и объекты-серверы. Регистрация сервера в промежуточном сло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Язык определения интерфейсов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IDL</w:t>
            </w:r>
            <w:r>
              <w:rPr>
                <w:rFonts w:cs="Bookman Old Style" w:ascii="Bookman Old Style" w:hAnsi="Bookman Old Style"/>
                <w:sz w:val="22"/>
              </w:rPr>
              <w:t xml:space="preserve">. Отображение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IDL</w:t>
            </w:r>
            <w:r>
              <w:rPr>
                <w:rFonts w:cs="Bookman Old Style" w:ascii="Bookman Old Style" w:hAnsi="Bookman Old Style"/>
                <w:sz w:val="22"/>
              </w:rPr>
              <w:t xml:space="preserve"> на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Java</w:t>
            </w:r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Bookman Old Style" w:ascii="Bookman Old Style" w:hAnsi="Bookman Old Style"/>
                <w:sz w:val="22"/>
              </w:rPr>
              <w:t>Объектная метамодель CORB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пецификации CORBA. Службы CORBA. Архитектура CORBA. Метаобъектная модель и определение интерфейсов. Объекты. Типы. Атрибуты. Операции. Заявки. Обработка ошибок. Наслед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Bookman Old Style" w:ascii="Bookman Old Style" w:hAnsi="Bookman Old Style"/>
                <w:sz w:val="22"/>
              </w:rPr>
              <w:t>Оперирование понятиями, лежащими в основе объектной метамодели CORB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бъектные метамодели СОМ и Java/RM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icrosoft COM. Двоичная инкапсуляция и двоичная совместимость. Архитектура и метаобъектная модель COM. Архитектура и метаобъектная модель Java/RMI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ерирование понятиями, лежащими в основе объектных метамоделей. Отличия между собой и от объектной метамодели CORB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UML как средство моделирования распределенных систем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труктура языка UML. Сущности, отношения и диаграммы. Диаграмма прецедентов. Диаграмма классов. Диаграмма последова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остроение диаграмм прецедентов, классов, последовательност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ORBA-объекты и серванты. Объектные адапте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Требования к серверному объекту.  CORBA-объекты. Понятие, создание, уничтожение. Серванты. Объектный адаптер как фабрика CORBA-объектов. РОА. Его основные задачи. Политики  РО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адаптер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инамические заяв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ва способа формирования заявок. Необходимость динамических заявок. Общие принципы динамических вызовов. Динамические вызовы в CORBA. Рефлексия. Репозиторий интерфейсов. Синхронизация заяв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Умение использовать примитивы для создания динамических заявок в технологии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ORBA</w:t>
            </w:r>
            <w:r>
              <w:rPr>
                <w:rFonts w:cs="Bookman Old Style" w:ascii="Bookman Old Style" w:hAnsi="Bookman Old Style"/>
                <w:sz w:val="22"/>
              </w:rPr>
              <w:t>/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Java</w:t>
            </w:r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Именование в распределенных система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Службы локализации. Именование как управление про</w:t>
              <w:softHyphen/>
              <w:t>странствами имен. Принципы именования. Поведенческие требования к серверам именования. Служба именования CORB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Умение использовать примитивы службы именования в технологии 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CORBA</w:t>
            </w:r>
            <w:r>
              <w:rPr>
                <w:rFonts w:cs="Bookman Old Style" w:ascii="Bookman Old Style" w:hAnsi="Bookman Old Style"/>
                <w:sz w:val="22"/>
              </w:rPr>
              <w:t>/</w:t>
            </w:r>
            <w:r>
              <w:rPr>
                <w:rFonts w:cs="Bookman Old Style" w:ascii="Bookman Old Style" w:hAnsi="Bookman Old Style"/>
                <w:sz w:val="22"/>
                <w:lang w:val="en-US"/>
              </w:rPr>
              <w:t>Java</w:t>
            </w:r>
            <w:r>
              <w:rPr>
                <w:rFonts w:cs="Bookman Old Style" w:ascii="Bookman Old Style" w:hAnsi="Bookman Old Style"/>
                <w:sz w:val="2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Объектный трейдинг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Понятие трейдинга. Принципы объектного трейдинга. Спецификация типа сервиса. Процесс трейдинга. Служба трейдинга CORB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ерирование понятиями, относящимися к объектному трейдинг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Распределенные транзакции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Принципы транзакций. Объектные транзакции в распределенных системах. Потерянные обновления и противоречивый анализ. Двухфазное блокирование. Блокировки. Тупики. Иерархическое блокирование. Протокол двухфазной фиксации. Служба транзакций CORB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ерирование понятиями, относящимися к распределенным транзакция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Долговременное хранение объект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Принципы долговременного хранения. Объекты с внутренним состоянием и без него. Службы долговременного хранения.  Cлужба долговременного хранения CORBA. Язык определения состоян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Состав службы  долговременного хранения. Типы и объекты хранения. Технологии долговременного хранения данных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Распределенные объекты и аспекты безопас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Аспекты безопасности. Межсетевые экраны. Аутентификация. Управление доступом. Неопровержимость. Аудит безопасности. Службы безопасности CORB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Оперирование понятиями, лежащими в основе служб безопасности CORBA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560" w:right="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9:00Z</dcterms:created>
  <dc:creator>Guest</dc:creator>
  <dc:description/>
  <cp:keywords/>
  <dc:language>en-US</dc:language>
  <cp:lastModifiedBy>budniak</cp:lastModifiedBy>
  <dcterms:modified xsi:type="dcterms:W3CDTF">2007-05-15T07:59:00Z</dcterms:modified>
  <cp:revision>2</cp:revision>
  <dc:subject/>
  <dc:title>Вопрос программы</dc:title>
</cp:coreProperties>
</file>