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53"/>
        <w:rPr/>
      </w:pPr>
      <w:r>
        <w:rPr/>
        <w:t>Утверждена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  <w:t>Советом математики и информатики</w:t>
      </w:r>
    </w:p>
    <w:p>
      <w:pPr>
        <w:pStyle w:val="Normal"/>
        <w:ind w:firstLine="4253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rPr/>
      </w:pPr>
      <w:r>
        <w:rPr/>
        <w:t>«_______»______________________________ 2008 г.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>
          <w:sz w:val="28"/>
        </w:rPr>
        <w:t>протокол №</w:t>
      </w:r>
      <w:r>
        <w:rPr/>
        <w:t>______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кзамена по дисциплине </w:t>
        <w:br/>
        <w:t>«Программирование»</w:t>
        <w:br/>
        <w:t>1 семестр</w:t>
        <w:br/>
        <w:br/>
        <w:t xml:space="preserve">для студентов 1 курса специальностей </w:t>
        <w:br/>
        <w:br/>
      </w:r>
    </w:p>
    <w:p>
      <w:pPr>
        <w:pStyle w:val="Normal"/>
        <w:ind w:left="567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1-31 03 03 </w:t>
        <w:tab/>
        <w:t>Прикладная математика (научно-производственная деятельность)</w:t>
      </w:r>
    </w:p>
    <w:p>
      <w:pPr>
        <w:pStyle w:val="Normal"/>
        <w:ind w:left="567" w:hanging="0"/>
        <w:rPr>
          <w:sz w:val="28"/>
          <w:lang w:val="be-BY"/>
        </w:rPr>
      </w:pPr>
      <w:r>
        <w:rPr>
          <w:sz w:val="28"/>
          <w:lang w:val="be-BY"/>
        </w:rPr>
        <w:t>1-310306–01 Экономическая кибернетика (математические методы в экономике)</w:t>
      </w:r>
    </w:p>
    <w:p>
      <w:pPr>
        <w:pStyle w:val="Normal"/>
        <w:ind w:firstLine="142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142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2"/>
        <w:rPr/>
      </w:pPr>
      <w:r>
        <w:rPr/>
        <w:t>Гродно 200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: Деева Н.В., старший преподаватель кафедры информатики и вычислительной техн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грамма разработана на основе учебной программы курса «Основы алгоритмизации и программиров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тверждена Советом</w:t>
        <w:tab/>
        <w:tab/>
        <w:tab/>
        <w:tab/>
        <w:t>Утверждена на заседании кафедры</w:t>
      </w:r>
    </w:p>
    <w:p>
      <w:pPr>
        <w:pStyle w:val="Normal"/>
        <w:rPr/>
      </w:pPr>
      <w:r>
        <w:rPr>
          <w:sz w:val="24"/>
        </w:rPr>
        <w:t>Факультета математики и информатики</w:t>
        <w:tab/>
        <w:tab/>
        <w:t xml:space="preserve">информатики и вычислительной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техники</w:t>
      </w:r>
    </w:p>
    <w:p>
      <w:pPr>
        <w:pStyle w:val="Normal"/>
        <w:rPr/>
      </w:pPr>
      <w:r>
        <w:rPr>
          <w:sz w:val="24"/>
        </w:rPr>
        <w:t>«__»____________ 2008 г.</w:t>
        <w:tab/>
        <w:tab/>
        <w:tab/>
        <w:tab/>
        <w:t>«___»______________ 2008 г.</w:t>
      </w:r>
    </w:p>
    <w:p>
      <w:pPr>
        <w:pStyle w:val="Normal"/>
        <w:rPr/>
      </w:pPr>
      <w:r>
        <w:rPr>
          <w:sz w:val="24"/>
        </w:rPr>
        <w:t>протокол №___</w:t>
        <w:tab/>
        <w:tab/>
        <w:tab/>
        <w:tab/>
        <w:tab/>
        <w:t>протокол №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067"/>
        <w:gridCol w:w="5702"/>
        <w:gridCol w:w="2311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Вопросы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теоремы, фак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 и навыки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История развития и эволюции вычислительных машин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предпосылки создания вычислительных машин. Поколения ЭВМ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редставления об истории развития вычислительной техники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сновные компоненты современной вычислительной машины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ременные области применения вычислительных машин. Принципы фон Неймана. Назначение и взаимодействие основных компонент современных вычислительных маш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представления об архитектурных принципах построения выч. машины фон Неймановского типа. 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. Системы счисления. Алгоритмы перевод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истемы счисления. Типы систем счисления. Разложение числа по степеням основания с/с. Системы по основанию 2^p. Алгоритмы перевод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&gt;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2^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&gt;2^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. Представление информации разных типов в памяти компьютер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еревод чисел из одной с/с в другую. Выполнение операций над числам в различных с/с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ы и способы их представлен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онятие алгоритма. Свойства алгоритмов. Разновидности структур алгоритмов. Способы описания алгоритмов. Графическое представление алгоритмов.  Стиль программирова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лгоритмов с помощью блок-схем. Описание алгоритма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структурного программиро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зработки алгоритмов. Метод функциональной декомпозиции. Структурное проектирование алгоритм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эффективных алгоритмов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состав системы программирования. Классификация языков программирова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 систем и языков программир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языка программирования </w:t>
            </w:r>
            <w:r>
              <w:rPr>
                <w:sz w:val="22"/>
                <w:szCs w:val="22"/>
                <w:lang w:val="en-US"/>
              </w:rPr>
              <w:t>Delph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Алфавит языка программирования. Синтаксис и семантика языка программирования. Идентификаторы и правила их образования. Числа, константы, переменные, тип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Базовые представления об языке программирования и элементарных программах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программы на языке </w:t>
            </w:r>
            <w:r>
              <w:rPr>
                <w:sz w:val="22"/>
                <w:szCs w:val="22"/>
                <w:lang w:val="en-US"/>
              </w:rPr>
              <w:t>Delph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Блочная структура программы. Блок описаний. Блок операторов. Описание констант, переменных, типов данных. Подключение библиотек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элементарных программ правильной структуры.</w:t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пы данных языка </w:t>
            </w:r>
            <w:r>
              <w:rPr>
                <w:sz w:val="22"/>
                <w:szCs w:val="22"/>
                <w:lang w:val="en-US"/>
              </w:rPr>
              <w:t>Delphi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Концепция типов данных. Стандартные и пользовательские типы данных. Простые и структурные типы. Обобщенные типы. Порядковые типы данных. Интервальные и перечислимые тип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Выбор типа данных для реализации алгоритмов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ипы данных языка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  <w:lang w:val="be-BY"/>
              </w:rPr>
              <w:t>. Целочисленные типы данных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Целочисленные типы языка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 xml:space="preserve">. Представление целых чисел в памяти. Знаковые и беззнаковые типы. Прямой и обратные код. Проблема выхода за диапазон допустимых значени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Использование целочисленных переменных и констант в программах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ипы данных языка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  <w:lang w:val="be-BY"/>
              </w:rPr>
              <w:t>. Вещественные типы данных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Вещественные типы </w:t>
            </w:r>
            <w:r>
              <w:rPr>
                <w:sz w:val="22"/>
                <w:szCs w:val="22"/>
                <w:lang w:val="be-BY"/>
              </w:rPr>
              <w:t xml:space="preserve">языка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</w:rPr>
              <w:t xml:space="preserve"> Представление вещественных чисел в памяти компьютера. Функции преобразования тип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Использование вещественных переменных и констант в программах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данных. Булевский и литерный тип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вский тип. Логические операции. Литерный тип. Структура кодовой таблицы. Особенности набора и записи символ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Использование булевских и символьных переменных и констант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ь программирования на </w:t>
            </w:r>
            <w:r>
              <w:rPr>
                <w:sz w:val="22"/>
                <w:szCs w:val="22"/>
                <w:lang w:val="be-BY"/>
              </w:rPr>
              <w:t xml:space="preserve">языке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онятие стиля программирования. Разница между хорошим и плохим кодом. Требования к написанию идентификаторов. Самодокументируемость программы. Лесенка. Использование идентификаторов в тексте программы. «Правила хорошего тона» при написании код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Написание кода программ с учетом требований профессионального программир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Методы отладки и тестирования программ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Настройка компилятора для режима отладки. Пошаговое выполнение программы. Точки останова. Окно значений переменных. Особенности организации тестирования програм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рактическое владение методами тестирования и отладки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</w:t>
            </w:r>
            <w:r>
              <w:rPr>
                <w:sz w:val="22"/>
                <w:szCs w:val="22"/>
                <w:lang w:val="be-BY"/>
              </w:rPr>
              <w:t xml:space="preserve">языка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перации. Унарные и бинарные операции. Приоритет выполнения операций.</w:t>
            </w:r>
            <w:r>
              <w:rPr>
                <w:sz w:val="22"/>
                <w:szCs w:val="22"/>
                <w:lang w:val="be-BY"/>
              </w:rPr>
              <w:t xml:space="preserve"> Арифметические и логические операци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е использование операций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ие и логические выражения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be-BY"/>
              </w:rPr>
              <w:t xml:space="preserve">ипы выражений. Арифметические выражения. Правила вычисления арифметических выражений. Логические выражения. Правила вычисления значений логических выражений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остроение арифметических и логических выражений и вычисление их значений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-вывод данных в </w:t>
            </w:r>
            <w:r>
              <w:rPr>
                <w:sz w:val="22"/>
                <w:szCs w:val="22"/>
                <w:lang w:val="be-BY"/>
              </w:rPr>
              <w:t xml:space="preserve">языке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ределенные файлы ввода и вывода данных. Операторы ввода и вывода. Форматирование вывода. Ввод и вывод в фай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использующих ввод-вывод данных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Операторы выбора. Реализация разветвляющихся алгоритмо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Структура операторов выбора языка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 xml:space="preserve">. Особенности использования оператора Case. Особенности использования оператора 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, способы записи. Использование конструкции «вложенный if»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реализующих разветвляющиеся алгоритмы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 повторен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Циклические операторы языка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 xml:space="preserve">. Циклы с параметром, пред- и постусловием. Взаимосвязь операторов цикла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реализующих циклические алгоритмы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ераторы пере6дачи управлен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  <w:r>
              <w:rPr>
                <w:sz w:val="22"/>
                <w:szCs w:val="22"/>
                <w:lang w:val="en-US"/>
              </w:rPr>
              <w:t>Break</w:t>
            </w:r>
            <w:r>
              <w:rPr>
                <w:sz w:val="22"/>
                <w:szCs w:val="22"/>
              </w:rPr>
              <w:t xml:space="preserve">. Оператор </w:t>
            </w:r>
            <w:r>
              <w:rPr>
                <w:sz w:val="22"/>
                <w:szCs w:val="22"/>
                <w:lang w:val="en-US"/>
              </w:rPr>
              <w:t>Continue</w:t>
            </w:r>
            <w:r>
              <w:rPr>
                <w:sz w:val="22"/>
                <w:szCs w:val="22"/>
              </w:rPr>
              <w:t xml:space="preserve">. Оператор </w:t>
            </w:r>
            <w:r>
              <w:rPr>
                <w:sz w:val="22"/>
                <w:szCs w:val="22"/>
                <w:lang w:val="en-US"/>
              </w:rPr>
              <w:t>Goto</w:t>
            </w:r>
            <w:r>
              <w:rPr>
                <w:sz w:val="22"/>
                <w:szCs w:val="22"/>
              </w:rPr>
              <w:t>. Примеры использования оператор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ператоров передачи управ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рганизация циклических вычислен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Базовые циклические алгоритмы – организация счетчика, накопление суммы и произведения, поиск минимального члена последовательност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реализующих циклические алгоритмы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Вычисление конечных и бесконечных сум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остановка задачи нахождения суммы ряда. Вычисления суммы ряда с заданной точностью. Сведение ее к системе рекуррентных соотношений. Общие схемы программ для нахождения суммы конечного и бесконечного ряд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реализующих вычисления конечных и бесконечных сумм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типы данных. Масси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Концепция массива. Недостатки массива. Одномерные и многомерные массивы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, использующих массивы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типы данных. Одномерный масси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Базовые алгоритмы работы с одномерным массивом – ввод-вывод массива, поиск заданного элемента в массиве, поиск максимального элемента массив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реализующие базовые алгоритмы работы с массивами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ые алгоритмы сортировки массиво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Понятие сортировки. Простые алгоритмы сортировки:  сортировка обменом, сортировка выбором, сортировка вставками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использующих методы сортировки массивов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ные алгоритмы сортировки массива. Оценка эффективности алгоритм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Сортировка Шелла. Быстрая сортировка Хоара. Оценка эффективности методов сортировки по числу сравнений и обмен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алгоритма сортировки, согласно постановке задачи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Структурные типы данных. Многомерные массивы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ы и массивы. Базовые алгоритмы работы с многомерным массивом – ввод-вывод массива, преобразование и построение матриц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использующих массивы и базовые алгоритмы работы с массивами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Обработка символьной информации. Строковый тип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и в языке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be-BY"/>
              </w:rPr>
              <w:t>Стандартные функции и процедуры для обработки строк. Сравнение строк. Основные алгоритмы обработки строк – приведение к “нормальной форме”, удаление “мусора”, удаление “обработанной части”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 для обработки символьных данных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ные типы данных. Множества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 xml:space="preserve">Множества в языке Pascal. Стандартные операции над множествами и их аналоги в языке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использующих множ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ые типы данных. Запис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в языке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>. Доступ к элементам записи. Записи с вариантной частью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использующих записи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 тип данных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айла. Типы файлов. Методы доступа к данным файла. Типы файловых программных объектов. Стандартные процедуры и функции для работы с данными файл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, использующих данные внешних файлов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. Стандартные подпрограммы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одпрограммы. Назначение и использование. Типы подпрограмм в языке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>. Передача параметров. Стандартные подпрограм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стандартные подпрограммы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е подпрограммы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равила описания функции и процедуры. Формальные и фактические параметры. Передача параметров, возвращение значений из подпрограмм. Вызов подпрограмм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программ, с использованием пользовательских функций и процедур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ь видимости и действия переменных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онятие локальной и глобальной переменной. Область действия переменной. Область видимости переменной. Типы памяти, которая выделяется под программные объект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Корректное использование имен идентификаторов в локальной и глобальной вид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урсивные алгоритмы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онятие рекурсии. Прямая и косвенная рекурсии. Разработка рекурсивных процедур и функци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Разработка рекурсив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е программирование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дуля. Основные составные части модуля. Директивы препроцессора. Пользовательские библиотек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ьзовательских модулей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структуры данных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инамической памяти. Стандартные подпрограммы для выделения и освобождения памяти. Понятие указател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с динамическим выделением памяти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структура данных список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Понятие списка. Виды списков. Динамические структуры данных на основе списков: стек, очеред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 динамических структур. Реализация списков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арное дерево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. Алгоритмы сортировки на бинарных деревьях. Обходы дерева. Рекурсия на бинарных деревья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здания и обходов бинарного дерева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работки програм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и сопровождения программ. Методы тестирования и отладки. Типы ошибок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/>
            </w:pPr>
            <w:r>
              <w:rPr>
                <w:sz w:val="22"/>
                <w:szCs w:val="22"/>
              </w:rPr>
              <w:t>Умение разрабатывать эффективные программы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-приложений в среде </w:t>
            </w:r>
            <w:r>
              <w:rPr>
                <w:sz w:val="22"/>
                <w:szCs w:val="22"/>
                <w:lang w:val="en-US"/>
              </w:rPr>
              <w:t>Delph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и состав проекта. Понятия компонента. Палитра компонентов. Объектная модель приложения. </w:t>
            </w:r>
            <w:r>
              <w:rPr>
                <w:sz w:val="22"/>
                <w:szCs w:val="22"/>
                <w:lang w:val="en-US"/>
              </w:rPr>
              <w:t>SDI, MDI</w:t>
            </w:r>
            <w:r>
              <w:rPr>
                <w:sz w:val="22"/>
                <w:szCs w:val="22"/>
              </w:rPr>
              <w:t xml:space="preserve"> приложени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стых </w:t>
            </w:r>
            <w:r>
              <w:rPr>
                <w:sz w:val="22"/>
                <w:szCs w:val="22"/>
                <w:lang w:val="en-US"/>
              </w:rPr>
              <w:t>Windows-</w:t>
            </w:r>
            <w:r>
              <w:rPr>
                <w:sz w:val="22"/>
                <w:szCs w:val="22"/>
              </w:rPr>
              <w:t>приложений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ООП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ъекта, класса. Основные принципы ООП: инкапсуляция, полиморфизм и наследование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 ООП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элементы управл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ая библиотека компонентов </w:t>
            </w:r>
            <w:r>
              <w:rPr>
                <w:sz w:val="22"/>
                <w:szCs w:val="22"/>
                <w:lang w:val="en-US"/>
              </w:rPr>
              <w:t>VCL</w:t>
            </w:r>
            <w:r>
              <w:rPr>
                <w:sz w:val="22"/>
                <w:szCs w:val="22"/>
              </w:rPr>
              <w:t xml:space="preserve">. Иерархия компонентов </w:t>
            </w:r>
            <w:r>
              <w:rPr>
                <w:sz w:val="22"/>
                <w:szCs w:val="22"/>
                <w:lang w:val="en-US"/>
              </w:rPr>
              <w:t>VCL</w:t>
            </w:r>
            <w:r>
              <w:rPr>
                <w:sz w:val="22"/>
                <w:szCs w:val="22"/>
              </w:rPr>
              <w:t xml:space="preserve">. Свойства и методы компонентов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компонентов </w:t>
            </w:r>
            <w:r>
              <w:rPr>
                <w:sz w:val="22"/>
                <w:szCs w:val="22"/>
                <w:lang w:val="en-US"/>
              </w:rPr>
              <w:t>VCL</w:t>
            </w:r>
            <w:r>
              <w:rPr>
                <w:sz w:val="22"/>
                <w:szCs w:val="22"/>
              </w:rPr>
              <w:t xml:space="preserve"> при разработке приложений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обыти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обытий от мыши и клавиатуры. Взаимодействие интерфейсных элемент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обытий при разработке приложений.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256" w:before="40" w:after="0"/>
              <w:ind w:left="0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 обработка массивов данных в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-приложе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правления для обработки массивов данных. Компоненты для обработки табличных данны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ложений с обработкой массивов данных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4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auto" w:line="259" w:before="40" w:after="0"/>
      <w:ind w:left="-40" w:right="600" w:hanging="0"/>
      <w:jc w:val="both"/>
    </w:pPr>
    <w:rPr>
      <w:rFonts w:ascii="Arial" w:hAnsi="Arial" w:cs="Arial"/>
      <w:sz w:val="18"/>
    </w:rPr>
  </w:style>
  <w:style w:type="paragraph" w:styleId="1">
    <w:name w:val="заголовок 1"/>
    <w:basedOn w:val="Normal"/>
    <w:next w:val="Normal"/>
    <w:qFormat/>
    <w:pPr>
      <w:keepNext w:val="true"/>
      <w:ind w:firstLine="142"/>
      <w:jc w:val="center"/>
      <w:outlineLvl w:val="0"/>
    </w:pPr>
    <w:rPr>
      <w:sz w:val="32"/>
    </w:rPr>
  </w:style>
  <w:style w:type="paragraph" w:styleId="2">
    <w:name w:val="заголовок 2"/>
    <w:basedOn w:val="Normal"/>
    <w:next w:val="Normal"/>
    <w:qFormat/>
    <w:pPr>
      <w:keepNext w:val="true"/>
      <w:ind w:firstLine="142"/>
      <w:jc w:val="center"/>
      <w:outlineLvl w:val="1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3:00Z</dcterms:created>
  <dc:creator>VOTA NГO А REGIONALIZAЗГO! SIM AO REFORЗO DO MUNICIPALISMO!</dc:creator>
  <dc:description>A REGIONALIZAЗГO Й UM ERRO COLOSSAL!</dc:description>
  <cp:keywords/>
  <dc:language>en-US</dc:language>
  <cp:lastModifiedBy>111</cp:lastModifiedBy>
  <cp:lastPrinted>1999-12-29T15:24:00Z</cp:lastPrinted>
  <dcterms:modified xsi:type="dcterms:W3CDTF">2008-12-15T11:07:00Z</dcterms:modified>
  <cp:revision>9</cp:revision>
  <dc:subject>JOГO JARDIM x8?! PORRA! DIA 8 VOTA NГO!</dc:subject>
  <dc:title>Вопросы программы</dc:title>
</cp:coreProperties>
</file>