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lang w:val="ru-RU"/>
        </w:rPr>
      </w:pPr>
      <w:r>
        <w:rPr>
          <w:lang w:val="ru-RU"/>
        </w:rPr>
        <w:t>Учреждение образования</w:t>
      </w:r>
    </w:p>
    <w:p>
      <w:pPr>
        <w:pStyle w:val="FR1"/>
        <w:spacing w:lineRule="auto" w:line="218"/>
        <w:rPr>
          <w:lang w:val="ru-RU"/>
        </w:rPr>
      </w:pPr>
      <w:r>
        <w:rPr/>
        <w:t>ГРОДН</w:t>
      </w:r>
      <w:r>
        <w:rPr>
          <w:lang w:val="ru-RU"/>
        </w:rPr>
        <w:t>ЕН</w:t>
      </w:r>
      <w:r>
        <w:rPr/>
        <w:t>СК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 xml:space="preserve">ГОСУДАРСТВЕННЫЙ </w:t>
      </w:r>
      <w:r>
        <w:rPr/>
        <w:t>УН</w:t>
      </w:r>
      <w:r>
        <w:rPr>
          <w:lang w:val="ru-RU"/>
        </w:rPr>
        <w:t>И</w:t>
      </w:r>
      <w:r>
        <w:rPr/>
        <w:t>ВЕРС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Е</w:t>
      </w:r>
      <w:r>
        <w:rPr/>
        <w:t xml:space="preserve">Т </w:t>
      </w:r>
    </w:p>
    <w:p>
      <w:pPr>
        <w:pStyle w:val="FR1"/>
        <w:spacing w:lineRule="auto" w:line="218"/>
        <w:rPr/>
      </w:pPr>
      <w:r>
        <w:rPr>
          <w:lang w:val="ru-RU"/>
        </w:rPr>
        <w:t>имени</w:t>
      </w:r>
      <w:r>
        <w:rPr/>
        <w:t xml:space="preserve"> ЯНК</w:t>
      </w:r>
      <w:r>
        <w:rPr>
          <w:lang w:val="ru-RU"/>
        </w:rPr>
        <w:t>И</w:t>
      </w:r>
      <w:r>
        <w:rPr/>
        <w:t xml:space="preserve"> КУПАЛЫ</w:t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ОГРАММА ЭКЗАМЕНА</w:t>
      </w:r>
    </w:p>
    <w:p>
      <w:pPr>
        <w:pStyle w:val="Normal"/>
        <w:jc w:val="center"/>
        <w:rPr/>
      </w:pPr>
      <w:r>
        <w:rPr/>
        <w:t>по курсу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/>
        <w:t>СИСТЕМЫ АВТОМАТИЗИРОВАННОГО ПРОЕКТИРОВАНИЯ ПРОГРАММНОГО ОБЕСПЕ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ля студентов специальности</w:t>
      </w:r>
    </w:p>
    <w:p>
      <w:pPr>
        <w:pStyle w:val="Normal"/>
        <w:jc w:val="center"/>
        <w:rPr/>
      </w:pPr>
      <w:r>
        <w:rPr>
          <w:b/>
        </w:rPr>
        <w:t>1-400101 “Программное обеспечение 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одно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Автор: Рудикова Л.В., доцент кафедры информатики и вычислительной техники УО «Гродненский государственный университет имени Янки Купал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на и рекомендована для утверждения кафедрой информатики и </w:t>
      </w:r>
    </w:p>
    <w:p>
      <w:pPr>
        <w:pStyle w:val="Normal"/>
        <w:spacing w:lineRule="auto" w:line="360"/>
        <w:jc w:val="both"/>
        <w:rPr/>
      </w:pPr>
      <w:r>
        <w:rPr/>
        <w:t>вычислительной техн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 №</w:t>
      </w:r>
      <w:r>
        <w:rPr>
          <w:lang w:val="en-US"/>
        </w:rPr>
        <w:t xml:space="preserve"> 4</w:t>
      </w:r>
      <w:r>
        <w:rPr/>
        <w:t xml:space="preserve"> от 21 ноября  2007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1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522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№ </w:t>
            </w:r>
            <w:r>
              <w:rPr>
                <w:rFonts w:cs="Bookman Old Style" w:ascii="Bookman Old Style" w:hAnsi="Bookman Old Style"/>
                <w:b/>
                <w:sz w:val="22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опрос программ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Основные понятия, теоремы, фа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Умения и нав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/>
              <w:t>Роль CASE-средств при создании проек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Понятие CASE-технологии. Разновидности CASE-средств. Основная цель CASE, достоинства CASE-средств. Обеспечение разработки делового и коммерческого программного обеспечения. Обеспечение разработки системного и управляющего программного обеспе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основными понятиями предметной области. Определение назначения и видов CASE-сред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сновная парадигма CASE-сред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сновная парадигма CASE-средств. Методология. Метод. Нотация. Средство. Основные требования к сертификации менеджмента программных проектов. Продукт. Основные методики разработки продукта. Навыки менеджмента проектов. Навыки менеджмента персон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методики разработки продукта. Навыки менеджмента проектов. Навыки менеджмента персона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сновные определения, относящиеся к проектированию программного обеспеч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дача. Действие. Фаза. Проект. Программа. Характеристики программы. Система. Закрытая система. Открытая система. Программное обеспечение (ПО). Менеджмент. Инжиниринг ПО. Проце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перирование ключевыми понятиями, относящимися к проектированию программного обеспе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Модель зрелости функциональных возможност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Модель СММ (модель зрелости функциональных возможностей) Уровни модели СММ: начальный, повторяемый, определенный, управляемый, оптимизацион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перирование уровнями модели зрелости функциональных возможнос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Жизненный цикл программного изделия и его критические этап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аиболее распространенные модели ЖЦ: каскадная модель, поэтапная модель с промежуточным контролем, спиральная модель. Их достоинства и недостатки. Комбинирование моделей. Начальные этапы ЖЦ разработки ПО (этап анализа, этап проектирова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Выбор подходящей модели жизненного цикла разработки программного обеспе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пецификация требований к программному обеспечени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Главная цель спецификации SRS.  Аспекты программного продукта. Спецификация требований к программному обеспечению (SRS) (корректность; однозначность; завершенность; согласованность; упорядочение элементов согласно их важности и/или устойчивости; возможность верификации; способность к изменению; возможность трассировки). Шаблон документа SRS (стандарт IEEE 830-1998). Понятие программного инжинирин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предметной области программного продукта. Выделение основных аспектов в шаблоне документа SR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Формализация процесса проект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сновные понятия и подходы к процессу проектирования. Аспекты и стадии проектирования. Способы организации процесса проектирования. Компоненты процесса проектирования, их взаимосвязь и подходы к реализ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понятиями, лежащими в основе процесса проектирования. Выявление основных компонентов процесса проектирования. Принятие решений о реализ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я программирования. Методология процедурно-ориентированного программ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Методология процедурно-ориентированного программирования. Алгоритм. Блок-схема алгоритма. Процедура. Процедурная декомпозиция. Модуль. Методология структурного программирования. Нисходящее проектирова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афическое представление программы в виде последовательности процед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Методология программирования. Методология объектно-ориентированного программ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я объектно-ориентированного программирования (ООП). Класс. Объект. Организация классов в виде иерархической структуры. Объем. Содержание. Принципы ООП: наследование, инкапсуляция, полиморфизм. Объектно-ориентированная декомпозиция. Событийно-управляемая програм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едставление иерархии классов для конкретных пример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я объектно-ориентированного анализа и проект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Разработка концептуальной схемы. Предметная область. Концептуализация предметной области. Компонента.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RC</w:t>
            </w:r>
            <w:r>
              <w:rPr>
                <w:rFonts w:cs="Bookman Old Style" w:ascii="Bookman Old Style" w:hAnsi="Bookman Old Style"/>
                <w:sz w:val="22"/>
              </w:rPr>
              <w:t>-карточка. Жизненный цикл. Инструментарий быстрой разработки приложений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Rapid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pplication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evelopment</w:t>
            </w:r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RAD</w:t>
            </w:r>
            <w:r>
              <w:rPr>
                <w:rFonts w:cs="Bookman Old Style" w:ascii="Bookman Old Style" w:hAnsi="Bookman Old Style"/>
                <w:sz w:val="22"/>
              </w:rPr>
              <w:t>). Тестирование. Автоматизированная разработка программного обеспечения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omputer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ided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Software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Engineering</w:t>
            </w:r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ASE</w:t>
            </w:r>
            <w:r>
              <w:rPr>
                <w:rFonts w:cs="Bookman Old Style" w:ascii="Bookman Old Style" w:hAnsi="Bookman Old Style"/>
                <w:sz w:val="22"/>
              </w:rPr>
              <w:t>). Унифицированный язык моделирования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UML</w:t>
            </w:r>
            <w:r>
              <w:rPr>
                <w:rFonts w:cs="Bookman Old Style" w:ascii="Bookman Old Style" w:hAnsi="Bookman Old Style"/>
                <w:sz w:val="22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оздание CRC-карточки для описания компонентов предметн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я системного анализа и системного модел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труктура системы. Подсистема. Метасистема. Состояние системы. Переход системы из одного состояния в другое. Модель. Моделирование. «Черный ящик». Входные и выходные воздействия. Сложность сис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афическое изображение системы в виде «черного ящи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Методы структурного системного анализа и проект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Понятие структурного анализа. Идеи и принципы структурного анализа. Методы структурного анализа. Принцип «разделяй и властвуй» и принцип иерархического упорядочивания. Принцип абстрагирования. Принцип формализации. Принцип упрятывания. Принцип концептуальной общности. Принцип полноты. Принцип логической независимости. Принцип независимых данных. Принцип структурирования данных. Принцип доступа конечного пользовател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ыявление основных принципов, лежащих в основе методологий структурного системного анализ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редства структурного системного анализа и проект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Средства структурного анализа и их взаимосвязь. DFD (Data Flow Diagrams) – диаграмма потоков данных. Словарь данных. Спецификация процесса (миниспецификация).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ERD (Entity Relationship Diagrams) – </w:t>
            </w:r>
            <w:r>
              <w:rPr>
                <w:rFonts w:cs="Bookman Old Style" w:ascii="Bookman Old Style" w:hAnsi="Bookman Old Style"/>
                <w:sz w:val="22"/>
              </w:rPr>
              <w:t>диаграммы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«</w:t>
            </w:r>
            <w:r>
              <w:rPr>
                <w:rFonts w:cs="Bookman Old Style" w:ascii="Bookman Old Style" w:hAnsi="Bookman Old Style"/>
                <w:sz w:val="22"/>
              </w:rPr>
              <w:t>сущность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</w:rPr>
              <w:t>связь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». </w:t>
            </w:r>
            <w:r>
              <w:rPr>
                <w:rFonts w:cs="Bookman Old Style" w:ascii="Bookman Old Style" w:hAnsi="Bookman Old Style"/>
                <w:sz w:val="22"/>
              </w:rPr>
              <w:t>STD (State Transition Diagrams) – диаграммы переходов состояний. Компоненты логической мо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средств структурного анализа, их характерных черт. Графическое изображение компонентов логической мод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иаграммы потоков данных. Контекстная диаграмма и детализация процес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граммы потоков данных. Нотации Йордана и Гейна-Сарсона. Основные символы. Потоки данных. Процесс. Хранилище (накопитель) данных. Внешняя сущность (терминатор). DFD -контекстная диаграмма и детализация процессов. Декомпозиция данных и соответствующие расширения диаграмм потоков данных. Типы объектов DFD-диаграмм. Групповой узел. Узел-предок. Неиспользуемый узел. Узел изменения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афическое изображение основных объектов диаграмм потоков данных: основных символов и расширений DFD-диагра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граммы потоков данных. Построение модели некоторой сист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Построение модели. Рекомендации по построению модели. Этапы построения модели. Пример задачи на построение DFD-диа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строение DFD-диаграмм для задач, связанных с проектированием реальных сис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граммы потоков данных. Расширения реального време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Расширения реального времени. Управляющий процесс. Управляющее хранилище. Управляющий поток. Т-поток (trigger flow). А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</w:rPr>
              <w:t>поток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(activator flow). E/D-</w:t>
            </w:r>
            <w:r>
              <w:rPr>
                <w:rFonts w:cs="Bookman Old Style" w:ascii="Bookman Old Style" w:hAnsi="Bookman Old Style"/>
                <w:sz w:val="22"/>
              </w:rPr>
              <w:t>поток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(enable/disable flow). </w:t>
            </w:r>
            <w:r>
              <w:rPr>
                <w:rFonts w:cs="Bookman Old Style" w:ascii="Bookman Old Style" w:hAnsi="Bookman Old Style"/>
                <w:sz w:val="22"/>
              </w:rPr>
              <w:t xml:space="preserve">Узел изменения тип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афическое изображение расширений реального времени. Дополнение DFD-диаграмм расширениями реального врем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иаграммы потоков данных. Словарь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ловарь данных. Содержимое словаря данных. Информация типа потока, содержащаяся в словаре. Атрибуты потока данных. БНФ-нотация. БНФ-стат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дание БНФ-нотаций для описания компонент данных в потоках данных и в хранилищ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ы задания спецификаций процессов. Структурированный естественный язы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ы задания спецификаций процессов. Спецификация процесса. Состав спецификации процесса. Требования, которым должны удовлетворять спецификации. Структурированный естественный язык. Состав языка. Управляющие структуры языка. Соглашения структур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пись спецификации процесса с использованием с</w:t>
            </w:r>
            <w:r>
              <w:rPr/>
              <w:t>труктурированного естественного язы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ы задания спецификаций процессов. Таблицы и деревья реш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аблицы решений. Состав таблиц решений. Рекомендации для построения таблицы решений. Деревья реш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оектирование спецификаций с помощью таблиц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Методы задания спецификаций процессов. Визуальные языки проектирования спецификац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Визуальные языки проектирования спецификаций. Подход с использованием FLOW-форм. Символы FLOW-форм. Диаграммы Насси-Шнейдерм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оектирование спецификаций с помощью визуальных языков проектиро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ы задания спецификаций процессов. Сравнение мето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равнение методов. Спектр методов задания спецификаций процесса. Достоинства и недостатки методов задания спецификаций процесс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/>
              <w:t>Выявление достоинств и недостатков методов задания спецификаций проце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граммы «Сущность-Связь». Сущности, отношения и связи в нотации Че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Сущности, отношения и связи в нотации Чена: независимая и ассоциированная сущности, обязательное и необязательное отношения, виды связей. Диаграммы атрибу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афическое изображение сущностей, атрибутов и отношений в нотации Че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Диаграммы «Сущность-Связь». Категоризация сущносте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атегоризация сущностей. Диаграммы категоризаций. Узел-дискриминатор. Типы дискриминатора (полное и обязательное вхождения E/M, полное и необязательное вхождения E/О, неполное и обязательное вхождения I/M, неполное и необязательное вхождения I/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строение диаграмм категориз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граммы «Сущность-Связь». Нотация Баркера. Построение модел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Нотация Баркера. Построение модели. Этапы построения модели. Идентификация сущностей, атрибутов, ключей. Идентификация отношений между сущностями, указание типов отношений. Разрешение неспецифических отношений (отношений «многие-ко-многим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зработка модели данных и построение модели данных с использованием диаграмм «Сущность-Связь» в нотации Барке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пецификации управле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Диаграммы переходов состояний (STD). Состояние. Начальное состояние. Переход. Условие. Действие. Рекомендации по построению STD. Способы построения STD. Таблицы и матрицы переходов состоя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строение спецификаций управления с использованием диаграмм переходов состоя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редства структурного проектирования. Структурные карты Константай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Понятие проектирования. Построение модели реализации (физической модели). Структурные карты Константайна. Элементы структурных карт. Модуль как базовый элемент структурной карты. Типы модулей: модуль, подсистема, библиотека, область данных. Типы вызовов модулей: последовательный вызов, параллельный вызов, сопрограммный вызов. Условные и циклические вызовы модулей: условный узел (ветвление), итерационный узел (цикл и однократное выполнени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Изображение основных элементов структурных карт Константайна. Построение структурной карты Константай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редства структурного проектирования. Структурные карты Джекс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труктурные карты Джексона. Техника структурных карт. Объекты диаграммы Джексона: структурный блок, процедурный блок, библиотечный блок. Типы связей: последовательная связь, параллельная связь, условная связь, итерационная связ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зображение основных элементов структурных карт Джексона. Построение структурной карты Джекс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труктурное проектирование. Характеристики хорошей модели реализации. Принцип сцепления. Принцип связ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Принципы структурного проектирования. Принцип сцепления. Сцепление. Слабое сцепление. Способы, приводящие к достижению слабого сцепления. Рекомендации для ослабления сцепления модулей. Принцип связности. Связность. Уровни связности: функциональная, последовательная, информационная, процедурная, временная, логическая, случайная. Характеристика уровней связн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принципами сцепления и связности при структурном проектировании. Достижение слабого сцепления и высокой связности в проек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труктурное проектирование. Характеристики хорошей модели реализации. Общие принципы структурного проект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ругие общие принципы структурного проектирования. Принцип факторизации. Принцип единства решений. Обработка ошибок. Принцип отсутствия памяти. Инициализация и завершение. Компромисс между ограниченностью и обобщенностью. Принцип минимизации избыточности. Нагрузка по входу и вых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основными принципами при структурном проектировании, позволяющими получать качественные систе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труктурное проектирование. Транзакционный и трансформационный анали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Транзакционный и трансформационный анализ. Переход от модели требований к модели реализации. Транзакция как объект. Ключевые компоненты транзакции: событие, сигнал, действие, отклик, влияние. Этапы транзакционного анализа. Выявление центрального преобразования. Конвертирование DFD в предварительную структурную карту. Доработка структурной карты средствами структурного проектирования. Проверка структурной карты на соответствие требованиям первоначальной DF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Получение структурных карт из диаграмм потоков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лассификация структурных методолог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Цель методологии структурного системного анализа и проектирования. Методологии, используемые в настоящее время (SADT; Gane-Sarson; Yourdon/DeMarko; Jackson; Warnier-Orr; Ward-Mellor; Hatley; Martin). Последовательность этапов при проектировании спецификаций.</w:t>
            </w:r>
            <w:r>
              <w:rPr/>
              <w:t xml:space="preserve"> Ключевые аспекты методологий </w:t>
            </w:r>
            <w:r>
              <w:rPr>
                <w:rFonts w:cs="Bookman Old Style" w:ascii="Bookman Old Style" w:hAnsi="Bookman Old Style"/>
                <w:sz w:val="22"/>
              </w:rPr>
              <w:t>структурного системного анализа и проектирования: диаграммы потоков данных, расширения для проектирования систем реального времени (диаграммы переходов состояний), диаграммы «сущность-связь»., структурные карты для проектирования межмодульных взаимодействий и внутренней структуры модулей. Классификация современных структурных методологий анализа и проектирования (по отношению к школам, по порядку построения модели, по типу целевых систе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Выделение ключевых аспектов </w:t>
            </w:r>
            <w:r>
              <w:rPr/>
              <w:t xml:space="preserve">методологий </w:t>
            </w:r>
            <w:r>
              <w:rPr>
                <w:rFonts w:cs="Bookman Old Style" w:ascii="Bookman Old Style" w:hAnsi="Bookman Old Style"/>
                <w:sz w:val="22"/>
              </w:rPr>
              <w:t>структурного системного анализа и проектирования. Выделение основных признаков, характерных для классификации современных структурных методологий анализа и проектиро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и структурного анализа Йордана-Де Марко и Гейна-Сарс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Цель методологий структурного анализа Йордана-Де Марко и Гейна-Сарсона. Средства методологий: диаграммы потоков данных (DFD), словари данных, миниспецификации обработки. Диаграммы Гейна-Сарс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основными средствами методологий структурного анализа Йордана-Де Марко и Гейна-Сарсона. Построение диаграммы Гейна-Сарс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DT-технология структурного анализа и проектир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Основные аспекты SADT-технологии. модели. Активностная модель и модель данных. SADT-модель. Блоки. Стороны блока (вход; управление; выход; исполнители). Дуги (входные, управляющие, выходные, исполнительские). Ступенчатая схема размещения блоков на диаграмм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Построение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SADT</w:t>
            </w:r>
            <w:r>
              <w:rPr>
                <w:rFonts w:cs="Bookman Old Style" w:ascii="Bookman Old Style" w:hAnsi="Bookman Old Style"/>
                <w:sz w:val="22"/>
              </w:rPr>
              <w:t>-диаграммы, моделирующей деятельность некоторой систе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равнительный анализ SADT-моделей и потоковых модел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араметры, лежащие в основе сравнительного анализа методологий. Адекватность. Согласованность. Интеграция с последующими этап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оведение сравнительного анализа SADT-моделей и потоковых мод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я SSAD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исходящий подход, применяемый в SSADМ. Основные этапы SSADМ: оценка реализуемости; предпроектное обследование и моделирование требований; выбор варианта автоматизации; разработка логического проекта; выбор варианта реализации; физическое проектирование. Нефункциональные требования SSAD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ыявление характерных черт методологии SSAD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одологии, ориентированные на данны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пределение структур данных. Структурное проектирование Джексона. Этапы проектирования в методологии Джексона: этап проектирования данных; этап проектирования программ; этап проектирования операций; этап проектирования тестов. Методология Варнье-Орром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SSD</w:t>
            </w:r>
            <w:r>
              <w:rPr>
                <w:rFonts w:cs="Bookman Old Style" w:ascii="Bookman Old Style" w:hAnsi="Bookman Old Style"/>
                <w:sz w:val="22"/>
              </w:rPr>
              <w:t xml:space="preserve">). Основные этапы методологии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SSD</w:t>
            </w:r>
            <w:r>
              <w:rPr>
                <w:rFonts w:cs="Bookman Old Style" w:ascii="Bookman Old Style" w:hAnsi="Bookman Old Style"/>
                <w:sz w:val="22"/>
              </w:rPr>
              <w:t xml:space="preserve">. Иерархия как ключевой аспект методологии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SSD</w:t>
            </w:r>
            <w:r>
              <w:rPr>
                <w:rFonts w:cs="Bookman Old Style" w:ascii="Bookman Old Style" w:hAnsi="Bookman Old Style"/>
                <w:sz w:val="22"/>
              </w:rPr>
              <w:t xml:space="preserve">. Реализация повторений, альтернатив, рекурс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ыявление характерных черт методологий, ориентированных на дан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сновные этапы подхода Марти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нцепции, лежащие в основе подхода Мартина. Основные этапы подхода Мартина: стратегическое информационное планирование; анализ бизнес-процессов; логическое проектирование системы; физическое проектирование и реализ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основных аспектов методологии Март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Собственные методологии фирм-разработчиков программных сист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Отличительные черты методологий фирм-разработчиков программных систем. Методология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DM</w:t>
            </w:r>
            <w:r>
              <w:rPr>
                <w:rFonts w:cs="Bookman Old Style" w:ascii="Bookman Old Style" w:hAnsi="Bookman Old Style"/>
                <w:sz w:val="22"/>
              </w:rPr>
              <w:t xml:space="preserve">. Регламентации методологии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DM</w:t>
            </w:r>
            <w:r>
              <w:rPr>
                <w:rFonts w:cs="Bookman Old Style" w:ascii="Bookman Old Style" w:hAnsi="Bookman Old Style"/>
                <w:sz w:val="22"/>
              </w:rPr>
              <w:t xml:space="preserve">: классический вариант, вариант быстрой разработки, вариант облегченной разработки. Процессы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DM</w:t>
            </w:r>
            <w:r>
              <w:rPr>
                <w:rFonts w:cs="Bookman Old Style" w:ascii="Bookman Old Style" w:hAnsi="Bookman Old Style"/>
                <w:sz w:val="22"/>
              </w:rPr>
              <w:t xml:space="preserve">. Методология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ATARUN</w:t>
            </w:r>
            <w:r>
              <w:rPr>
                <w:rFonts w:cs="Bookman Old Style" w:ascii="Bookman Old Style" w:hAnsi="Bookman Old Style"/>
                <w:sz w:val="22"/>
              </w:rPr>
              <w:t xml:space="preserve">. Этапы методологии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ATARUN</w:t>
            </w:r>
            <w:r>
              <w:rPr>
                <w:rFonts w:cs="Bookman Old Style" w:ascii="Bookman Old Style" w:hAnsi="Bookman Old Style"/>
                <w:sz w:val="22"/>
              </w:rPr>
              <w:t>: формирование требований и планирование, концептуальное проектирование, спецификация при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Выявление характерных особенностей методологий фирм-разработчиков программных систем. Определение процессов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DM</w:t>
            </w:r>
            <w:r>
              <w:rPr>
                <w:rFonts w:cs="Bookman Old Style" w:ascii="Bookman Old Style" w:hAnsi="Bookman Old Style"/>
                <w:sz w:val="22"/>
              </w:rPr>
              <w:t xml:space="preserve">. Определение процессов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ATARUN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Архитектура современных систем и методолог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рехслойная архитектура систем: база данных, бизнес-правила, документы. Характеристики современных систем. Процессы бизнес-правил. Трехслойная системная архитектура в разрезе методологий этапов разработки (анализ требований, проектирование, реализац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основными компонентами трехслойной архитектуры, выявление основных характеристик трехслойной архитектуры в разрезе регламентируемых методологий этапов разработки систе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нцептуальные основы CASE-технолог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Эволюция CASE-средств. Шесть периодов в эволюции инструментальных средств. Первая генерация CASE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</w:rPr>
              <w:t>. Вторая генерация CASE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2"/>
              </w:rPr>
              <w:t xml:space="preserve">. CASE-модель жизненного цикла П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основных периодов в эволюции разработки и использования инструментальных сред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остав, структура и функциональные особенности CASE-сред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ASE-средства как инструмент поддержки ЖЦ ПО. Основные принципы CASE-средств. Основные компоненты CASE-пакета: средства централизованного хранения информации о проектируемом ПО (репозитарий); средства ввода; средства анализа, проектирования и разработки; средства вывода. Поддержка графических моделей. Возможности современных графических редакторов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ASE</w:t>
            </w:r>
            <w:r>
              <w:rPr>
                <w:rFonts w:cs="Bookman Old Style" w:ascii="Bookman Old Style" w:hAnsi="Bookman Old Style"/>
                <w:sz w:val="22"/>
              </w:rPr>
              <w:t>-средств (диаграммеров). Контроль ошибок. Типы контроля: контроль синтаксиса диаграмм и типов их элементов; контроль полноты и состоятельности диаграмм; контроль декомпозиции функций; сквозной контроль диаграмм (вертикальное и горизонтальное балансирование диаграм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основных компонентов CASE-пакета. Определение характерных возможностей диаграммеров. Выявление основных типов контро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рганизация и поддержка репозитария. Поддержка процесса проектирования и разработ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Основные функции средств организации и поддержки репозитария. Содержимое репозитария (описание объекта, отношения с другими объектами, контрольная информация, правила обработки). Отчеты репозитария: отчеты по содержимому; отчеты по перекрестным ссылкам; отчеты по результатам анализа; отчеты по декомпозиции объектов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ддержка процесса проектирования и разработки. Возможности поддержки прототипирования. Поддержка структурных методологий. Кодогенер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Выявление основных категорий репозитария и их основных функций. Определение основных функций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ASE</w:t>
            </w:r>
            <w:r>
              <w:rPr>
                <w:rFonts w:cs="Bookman Old Style" w:ascii="Bookman Old Style" w:hAnsi="Bookman Old Style"/>
                <w:sz w:val="22"/>
                <w:lang w:val="sr-CS"/>
              </w:rPr>
              <w:t xml:space="preserve">-пакетов, обеспечивающих </w:t>
            </w:r>
            <w:r>
              <w:rPr>
                <w:rFonts w:cs="Bookman Old Style" w:ascii="Bookman Old Style" w:hAnsi="Bookman Old Style"/>
                <w:sz w:val="22"/>
              </w:rPr>
              <w:t>поддержку процесса проектирования и разрабо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  <w:lang w:val="sr-CS"/>
              </w:rPr>
            </w:pPr>
            <w:r>
              <w:rPr>
                <w:rFonts w:cs="Bookman Old Style" w:ascii="Bookman Old Style" w:hAnsi="Bookman Old Style"/>
                <w:sz w:val="2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лассификация CASE-сред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Классификация CASE-средств по типам, категориям, уровням. Классификация CASE-средств по типам: анализ и проектирование; проектирование баз данных и файлов; программирование; сопровождение и реинжиниринг; окружение; управление проектом. Классификация CASE-средств по категориям: категория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tools</w:t>
            </w:r>
            <w:r>
              <w:rPr>
                <w:rFonts w:cs="Bookman Old Style" w:ascii="Bookman Old Style" w:hAnsi="Bookman Old Style"/>
                <w:sz w:val="22"/>
              </w:rPr>
              <w:t xml:space="preserve">, категориям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toolkit</w:t>
            </w:r>
            <w:r>
              <w:rPr>
                <w:rFonts w:cs="Bookman Old Style" w:ascii="Bookman Old Style" w:hAnsi="Bookman Old Style"/>
                <w:sz w:val="22"/>
              </w:rPr>
              <w:t xml:space="preserve">, категориям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workbench</w:t>
            </w:r>
            <w:r>
              <w:rPr>
                <w:rFonts w:cs="Bookman Old Style" w:ascii="Bookman Old Style" w:hAnsi="Bookman Old Style"/>
                <w:sz w:val="22"/>
              </w:rPr>
              <w:t>. Классификация по уровням: верхние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Upper</w:t>
            </w:r>
            <w:r>
              <w:rPr>
                <w:rFonts w:cs="Bookman Old Style" w:ascii="Bookman Old Style" w:hAnsi="Bookman Old Styl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ASE</w:t>
            </w:r>
            <w:r>
              <w:rPr>
                <w:rFonts w:cs="Bookman Old Style" w:ascii="Bookman Old Style" w:hAnsi="Bookman Old Style"/>
                <w:sz w:val="22"/>
              </w:rPr>
              <w:t>, средние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Middle</w:t>
            </w:r>
            <w:r>
              <w:rPr>
                <w:rFonts w:cs="Bookman Old Style" w:ascii="Bookman Old Style" w:hAnsi="Bookman Old Styl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ASE</w:t>
            </w:r>
            <w:r>
              <w:rPr>
                <w:rFonts w:cs="Bookman Old Style" w:ascii="Bookman Old Style" w:hAnsi="Bookman Old Style"/>
                <w:sz w:val="22"/>
              </w:rPr>
              <w:t>, нижние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Lower</w:t>
            </w:r>
            <w:r>
              <w:rPr>
                <w:rFonts w:cs="Bookman Old Style" w:ascii="Bookman Old Style" w:hAnsi="Bookman Old Styl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ASE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ыявление основных направлений в классификации CASE-средств и их отличительных особеннос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Разработка проектов с использованием QDesigne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озможности Qdesigner. Интерфейс QDesigner. Создание новой модели. Некоторые свойства модели. Три нотации логической модели – Mixed, Entity/Relationships и Merise. Создание концептуальной модели. Генерация физической мо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спользование Qdesigner для создания концептуальной модели и генерации физической модели данных конкретной задачи предметн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Особенности разработки проектов средствами Rational Ros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бщая характеристика CASE-средств Rational Rose. Особенности рабочего интерфейса Rational Rose. Работа над проектом в среде Rational Ros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зработка диаграммы вариантов использования в среде Rational Rose, а также: диаграммы классов, диаграммы состояний, диаграммы последовательности, диаграммы кооперации, диаграммы компонентов и диаграммы разверты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сновы совершенствования разработки программного обеспечения. Подход CPI/TQ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дход CPI/TQM. Концепция управления качеством. Принципы CPI/TQM: постоянное совершенствование товара или услуги; следование новой философии производства; отказ от массового контроля; установление долгосрочных партнерских отношений; постоянное совершенствование системы производства и обслуживания; обучение руководства; функция руководства – руководство, а не надзор; устранение страха; разрушение барьеров между подразделениями; отмена лозунгов; отказ от количественных показателей; поддержка профессиональной гордости; поощрение образования и совершенствования; поддержка действий, напрвленных на осуществление изме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ыявление основных характеристик принципов CPI/TQ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BPR – реинжиниринг по Хаммеру и Чампи. Свойства и характеристики перепроектированных бизнес-процес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Понятие реинжиниринга. Ключевые принципы реинжиниринга (фундаментальность, радикальность, резкость, процесс). Свойства и характеристики перепроектированных бизнес-процессов (объединение работ в одну, принятие решений исполнителями, выполнение жтапов процесса в естественном порядке, существующие различные версии процесса, выход работы за границы организационных структур, снижение доли работ по проверке и контролю, минимизация согласования, роль ответственного менеджера, сочетание централизованных и децентрализованных операций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ределение основных свойства и характеристик перепроектированных бизнес-проце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BPR – реинжиниринг по Хаммеру и Чампи. BPR и индуктивное мышл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PR и индуктивное мышление. Отказ от существующих правил. Примеры правил организации работы, которые могут быть отменены с появлением различных информационных технолог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ичины неудач при BPR: попытка зафиксировать существующий процесс; внимание не фокусируется на бизнес-процессах; игнорирование всего, кроме перепланирования процесса; игнорирование ценности и убеждений людей; предпочтительность незначительных результатов; жесткие ограничения при постановке задачи; попытки начать BPR снизу; недостаток ресурсов на проведение BPR; попытка провести BPR, чтобы никого не обиде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емонстрация индуктивности мышления при организации работ в сфере информационных технологий. Выявление основных причин неудач при BP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инамическое моделирование с использованием сетей Петри. АВС-метод функционально-стоимостного анализ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еть Петри. Активные элементы (переходы) сети Петри. Пассивные элементы (позиции – хранилища маркеров) сети Петри. Использование сетей Петри в консалтинговых проектах. АВС (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Activity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ased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osting</w:t>
            </w:r>
            <w:r>
              <w:rPr>
                <w:rFonts w:cs="Bookman Old Style" w:ascii="Bookman Old Style" w:hAnsi="Bookman Old Style"/>
                <w:sz w:val="22"/>
              </w:rPr>
              <w:t>) – метод функционально-стоимостного анализа.. Определение стоимости. Модули АВС-модели. Этапы разработки АВС-мо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строение сети Петри для простейших примеров. Оперирование основными положениями АВС-мет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собенности моделирования бизнес-процесс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Модели бизнес-процессов. Нотации для моделирования бизнес-процессов: карты Харрингтона (потоковые карты –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FD</w:t>
            </w:r>
            <w:r>
              <w:rPr>
                <w:rFonts w:cs="Bookman Old Style" w:ascii="Bookman Old Style" w:hAnsi="Bookman Old Style"/>
                <w:sz w:val="22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Block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Flow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Diagramms</w:t>
            </w:r>
            <w:r>
              <w:rPr>
                <w:rFonts w:cs="Bookman Old Style" w:ascii="Bookman Old Style" w:hAnsi="Bookman Old Style"/>
                <w:sz w:val="22"/>
              </w:rPr>
              <w:t>), карты процесса, базирующиеся на стандарте ANSI. Основные объекты карты процесса. Операция. Транспортировка. Инспекция. Хранение. Задержка. Специфика инструментар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зображение потоковой карты и карты процесса с использованием основных объектов карты процесса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5:00Z</dcterms:created>
  <dc:creator>Guest</dc:creator>
  <dc:description/>
  <cp:keywords/>
  <dc:language>en-US</dc:language>
  <cp:lastModifiedBy>budniak</cp:lastModifiedBy>
  <dcterms:modified xsi:type="dcterms:W3CDTF">2007-11-22T13:15:00Z</dcterms:modified>
  <cp:revision>2</cp:revision>
  <dc:subject/>
  <dc:title>Вопрос программы</dc:title>
</cp:coreProperties>
</file>