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Республики Беларусь 28 декабря 2014 г. N 1/15504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КРЕТ ПРЕЗИДЕНТА РЕСПУБЛИКИ БЕЛАРУС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28 декабря 2014 г. N 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НЕОТЛОЖНЫХ МЕРАХ ПО ПРОТИВОДЕЙСТВИЮ НЕЗАКОННОМУ ОБОРОТУ НАРКОТИ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w:anchor="Par100" w:tgtFrame="Пункты 4 -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">
        <w:r>
          <w:rPr>
            <w:color w:val="0000FF"/>
          </w:rPr>
          <w:t>Декрета</w:t>
        </w:r>
      </w:hyperlink>
      <w:r>
        <w:rPr/>
        <w:t xml:space="preserve"> Президента Республики Беларусь от 28.12.2014 N 6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</w:t>
      </w:r>
      <w:hyperlink r:id="rId2" w:tgtFrame="\&quot;Конституция Республики Беларусь 1994 года\">
        <w:r>
          <w:rPr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ОСТАНОВЛЯЮ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2"/>
      <w:bookmarkEnd w:id="0"/>
      <w:r>
        <w:rP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Беларус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</w:t>
      </w:r>
      <w:hyperlink w:anchor="Par12" w:tgtFrame="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...">
        <w:r>
          <w:rPr>
            <w:color w:val="0000FF"/>
          </w:rPr>
          <w:t>пункта 1</w:t>
        </w:r>
      </w:hyperlink>
      <w:r>
        <w:rPr/>
        <w:t xml:space="preserve"> настоящего Декрета. Для осуществления указанных полномочий Министерство внутренних дел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налоги наркотических средств, психотропных веществ -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</w:t>
      </w:r>
      <w:hyperlink r:id="rId3" w:tgtFrame="Постановление Государственного комитета судебных экспертиз Республики Беларусь от 19.02.2015 N 2 (ред. от 02.12.2015) \&quot;Об установлении перечня заместителей атомов водорода в структурных формулах наркотических средств, психотропных веществ или базовых структурах\&quot;&#10;{КонсультантПлюс}">
        <w:r>
          <w:rPr>
            <w:color w:val="0000FF"/>
          </w:rPr>
          <w:t>перечень</w:t>
        </w:r>
      </w:hyperlink>
      <w:r>
        <w:rPr/>
        <w:t xml:space="preserve">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азовая структура - указанная в Республиканском </w:t>
      </w:r>
      <w:hyperlink r:id="rId4" w:tgtFrame="Постановление Министерства здравоохранения Республики Беларусь от 11.02.2015 N 19 (ред. от 25.11.2015) \&quot;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\&quot;&#10;{КонсультантПлюс}">
        <w:r>
          <w:rPr>
            <w:color w:val="0000FF"/>
          </w:rPr>
          <w:t>перечне</w:t>
        </w:r>
      </w:hyperlink>
      <w:r>
        <w:rPr/>
        <w:t xml:space="preserve"> наркотических средств, психотропных веществ и их прекурсоров, подлежащих государственному контролю в Республике Беларусь (далее -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делец информационного ресурса, размещенного в глобальной компьютерной сети Интернет (далее - владелец интернет-ресурса), -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- информационные ресурс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котики - наркотические средства, психотропные вещества либо их прекурсоры и анало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вщик интернет-услуг -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0"/>
      <w:bookmarkEnd w:id="1"/>
      <w:r>
        <w:rPr/>
        <w:t>4. Утратил си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утратил силу с 4 февраля 2015 года. - </w:t>
      </w:r>
      <w:hyperlink w:anchor="Par100" w:tgtFrame="Пункты 4 -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">
        <w:r>
          <w:rPr>
            <w:color w:val="0000FF"/>
          </w:rPr>
          <w:t>Часть вторая пункта 20</w:t>
        </w:r>
      </w:hyperlink>
      <w:r>
        <w:rPr/>
        <w:t xml:space="preserve"> данного Декрет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Утратил си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утратил силу с 4 февраля 2015 года. - </w:t>
      </w:r>
      <w:hyperlink w:anchor="Par100" w:tgtFrame="Пункты 4 -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">
        <w:r>
          <w:rPr>
            <w:color w:val="0000FF"/>
          </w:rPr>
          <w:t>Часть вторая пункта 20</w:t>
        </w:r>
      </w:hyperlink>
      <w:r>
        <w:rPr/>
        <w:t xml:space="preserve"> данного Декрета)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34"/>
      <w:bookmarkEnd w:id="2"/>
      <w:r>
        <w:rPr/>
        <w:t>6. Утратил си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 утратил силу с 4 февраля 2015 года. - </w:t>
      </w:r>
      <w:hyperlink w:anchor="Par100" w:tgtFrame="Пункты 4 -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">
        <w:r>
          <w:rPr>
            <w:color w:val="0000FF"/>
          </w:rPr>
          <w:t>Часть вторая пункта 20</w:t>
        </w:r>
      </w:hyperlink>
      <w:r>
        <w:rPr/>
        <w:t xml:space="preserve"> данного Декрет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ладельцы интернет-ресурсов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</w:t>
      </w:r>
      <w:hyperlink r:id="rId5" w:tgtFrame="Постановление Министерства связи и информатизации Республики Беларусь от 18.02.2015 N 6 \&quot;Об утверждении Инструкции о порядке формирования и хранения сведений о посещаемых пользователями интернет-услуг информационных ресурсах\&quot;&#10;{КонсультантПлюс}">
        <w:r>
          <w:rPr>
            <w:color w:val="0000FF"/>
          </w:rPr>
          <w:t>порядке</w:t>
        </w:r>
      </w:hyperlink>
      <w:r>
        <w:rPr/>
        <w:t>, определяемом Министерством связи и информат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43"/>
      <w:bookmarkEnd w:id="3"/>
      <w:r>
        <w:rPr/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шения Министерства информации, принятые в соответствии с </w:t>
      </w:r>
      <w:hyperlink w:anchor="Par43" w:tgtFrame="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">
        <w:r>
          <w:rPr>
            <w:color w:val="0000FF"/>
          </w:rPr>
          <w:t>частью третьей</w:t>
        </w:r>
      </w:hyperlink>
      <w:r>
        <w:rPr/>
        <w:t xml:space="preserve">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ConsPlusNormal"/>
        <w:bidi w:val="0"/>
        <w:ind w:left="0" w:right="0" w:firstLine="540"/>
        <w:jc w:val="both"/>
        <w:rPr/>
      </w:pPr>
      <w:hyperlink r:id="rId6" w:tgtFrame="Постановление Оперативно-аналитического центра при Президенте Республики Беларусь, Министерства связи и информатизации Республики Беларусь от 19.02.2015 N 6/8 \&quot;Об утверждении Положения о порядке ограничения доступа к информационным ресурсам (их составным частям), размещенным в глобальной компьютерной сети Интернет\&quot;&#10;{КонсультантПлюс}">
        <w:r>
          <w:rPr>
            <w:color w:val="0000FF"/>
          </w:rPr>
          <w:t>Порядок</w:t>
        </w:r>
      </w:hyperlink>
      <w:r>
        <w:rPr/>
        <w:t xml:space="preserve">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нкт 11 действует до вступления в силу соответствующих дополнений и изменений в </w:t>
      </w:r>
      <w:hyperlink r:id="rId7" w:tgtFrame="Кодекс Республики Беларусь от 21.04.2003 N 194-З (ред. от 24.10.2014) \&quot;Кодекс Республики Беларусь об административных правонарушениях\&quot;&#10;------------ Недействующая редакция&#10;{КонсультантПлюс}">
        <w:r>
          <w:rPr>
            <w:color w:val="0000FF"/>
          </w:rPr>
          <w:t>Кодекс</w:t>
        </w:r>
      </w:hyperlink>
      <w:r>
        <w:rPr/>
        <w:t xml:space="preserve"> Республики Беларусь об административных правонарушениях (</w:t>
      </w:r>
      <w:hyperlink w:anchor="Par100" w:tgtFrame="Пункты 4 -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">
        <w:r>
          <w:rPr>
            <w:color w:val="0000FF"/>
          </w:rPr>
          <w:t>часть вторая пункта 2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49"/>
      <w:bookmarkEnd w:id="4"/>
      <w:r>
        <w:rPr/>
        <w:t>11. Определить, что: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50"/>
      <w:bookmarkEnd w:id="5"/>
      <w:r>
        <w:rP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лечет наложение штрафа в размере от пяти до десяти базовых </w:t>
      </w:r>
      <w:hyperlink r:id="rId8" w:tgtFrame="Справочная информация \&quot;Размер базовой величины в Республике Беларусь\&quot;&#10;{КонсультантПлюс}">
        <w:r>
          <w:rPr>
            <w:color w:val="0000FF"/>
          </w:rPr>
          <w:t>величин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лечет наложение штрафа в размере от восьми до двенадцати базовых </w:t>
      </w:r>
      <w:hyperlink r:id="rId9" w:tgtFrame="Справочная информация \&quot;Размер базовой величины в Республике Беларусь\&quot;&#10;{КонсультантПлюс}">
        <w:r>
          <w:rPr>
            <w:color w:val="0000FF"/>
          </w:rPr>
          <w:t>величин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54"/>
      <w:bookmarkEnd w:id="6"/>
      <w:r>
        <w:rP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лечет наложение штрафа в размере от десяти до пятнадцати базовых </w:t>
      </w:r>
      <w:hyperlink r:id="rId10" w:tgtFrame="Справочная информация \&quot;Размер базовой величины в Республике Беларусь\&quot;&#10;{КонсультантПлюс}">
        <w:r>
          <w:rPr>
            <w:color w:val="0000FF"/>
          </w:rPr>
          <w:t>величин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56"/>
      <w:bookmarkEnd w:id="7"/>
      <w:r>
        <w:rP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лечет наложение штрафа в размере от десяти до двадцати базовых </w:t>
      </w:r>
      <w:hyperlink r:id="rId11" w:tgtFrame="Справочная информация \&quot;Размер базовой величины в Республике Беларусь\&quot;&#10;{КонсультантПлюс}">
        <w:r>
          <w:rPr>
            <w:color w:val="0000FF"/>
          </w:rPr>
          <w:t>величин</w:t>
        </w:r>
      </w:hyperlink>
      <w:r>
        <w:rPr/>
        <w:t>, а на индивидуального предпринимателя или юридическое лицо - от двадцати до пятидесяти базовых величин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58"/>
      <w:bookmarkEnd w:id="8"/>
      <w:r>
        <w:rPr/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лечет наложение штрафа в размере от пяти до двадцати базовых </w:t>
      </w:r>
      <w:hyperlink r:id="rId12" w:tgtFrame="Справочная информация \&quot;Размер базовой величины в Республике Беларусь\&quot;&#10;{КонсультантПлюс}">
        <w:r>
          <w:rPr>
            <w:color w:val="0000FF"/>
          </w:rPr>
          <w:t>величин</w:t>
        </w:r>
      </w:hyperlink>
      <w:r>
        <w:rPr/>
        <w:t>, на индивидуального предпринимателя - от двадцати до пятидесяти базовых величин, а на юридическое лицо - до ста базовых величин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60"/>
      <w:bookmarkEnd w:id="9"/>
      <w:r>
        <w:rP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лечет наложение штрафа в размере от двадцати до пятидесяти базовых </w:t>
      </w:r>
      <w:hyperlink r:id="rId13" w:tgtFrame="Справочная информация \&quot;Размер базовой величины в Республике Беларусь\&quot;&#10;{КонсультантПлюс}">
        <w:r>
          <w:rPr>
            <w:color w:val="0000FF"/>
          </w:rPr>
          <w:t>величин</w:t>
        </w:r>
      </w:hyperlink>
      <w:r>
        <w:rPr/>
        <w:t>, на индивидуального предпринимателя - от пятидесяти до ста базовых величин, а на юридическое лицо - до двухсот базовых величин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нкт 12 действует до вступления в силу соответствующих дополнений и изменений в Процессуально-исполнительный </w:t>
      </w:r>
      <w:hyperlink r:id="rId14" w:tgtFrame="Кодекс Республики Беларусь от 20.12.2006 N 194-З (ред. от 24.10.2014) \&quot;Процессуально-исполнительный кодекс Республики Беларусь об административных правонарушениях\&quot;&#10;------------ Недействующая редакция&#10;{КонсультантПлюс}">
        <w:r>
          <w:rPr>
            <w:color w:val="0000FF"/>
          </w:rPr>
          <w:t>кодекс</w:t>
        </w:r>
      </w:hyperlink>
      <w:r>
        <w:rPr/>
        <w:t xml:space="preserve"> Республики Беларусь об административных правонарушениях (</w:t>
      </w:r>
      <w:hyperlink w:anchor="Par100" w:tgtFrame="Пункты 4 -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.">
        <w:r>
          <w:rPr>
            <w:color w:val="0000FF"/>
          </w:rPr>
          <w:t>часть вторая пункта 20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65"/>
      <w:bookmarkEnd w:id="10"/>
      <w:r>
        <w:rPr/>
        <w:t>12. Предоставить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ставлять протоколы об административных правонарушениях, предусмотренных в </w:t>
      </w:r>
      <w:hyperlink w:anchor="Par50" w:tgtFrame="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-">
        <w:r>
          <w:rPr>
            <w:color w:val="0000FF"/>
          </w:rPr>
          <w:t>подпунктах 11.1</w:t>
        </w:r>
      </w:hyperlink>
      <w:r>
        <w:rPr/>
        <w:t xml:space="preserve"> - </w:t>
      </w:r>
      <w:hyperlink w:anchor="Par56" w:tgtFrame="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...">
        <w:r>
          <w:rPr>
            <w:color w:val="0000FF"/>
          </w:rPr>
          <w:t>11.4 пункта 11</w:t>
        </w:r>
      </w:hyperlink>
      <w:r>
        <w:rPr/>
        <w:t xml:space="preserve"> настоящего Декрета, уполномоченным должностным лицам органов внутренних дел, а протоколы об административных правонарушениях, предусмотренных в </w:t>
      </w:r>
      <w:hyperlink w:anchor="Par58" w:tgtFrame="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-">
        <w:r>
          <w:rPr>
            <w:color w:val="0000FF"/>
          </w:rPr>
          <w:t>подпунктах 11.5</w:t>
        </w:r>
      </w:hyperlink>
      <w:r>
        <w:rPr/>
        <w:t xml:space="preserve"> и </w:t>
      </w:r>
      <w:hyperlink w:anchor="Par60" w:tgtFrame="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-">
        <w:r>
          <w:rPr>
            <w:color w:val="0000FF"/>
          </w:rPr>
          <w:t>11.6 пункта 11</w:t>
        </w:r>
      </w:hyperlink>
      <w:r>
        <w:rPr/>
        <w:t xml:space="preserve">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ссматривать дела об административных правонарушениях, предусмотренных в </w:t>
      </w:r>
      <w:hyperlink w:anchor="Par50" w:tgtFrame="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-">
        <w:r>
          <w:rPr>
            <w:color w:val="0000FF"/>
          </w:rPr>
          <w:t>подпунктах 11.1</w:t>
        </w:r>
      </w:hyperlink>
      <w:r>
        <w:rPr/>
        <w:t xml:space="preserve"> - </w:t>
      </w:r>
      <w:hyperlink w:anchor="Par54" w:tgtFrame="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-">
        <w:r>
          <w:rPr>
            <w:color w:val="0000FF"/>
          </w:rPr>
          <w:t>11.3 пункта 11</w:t>
        </w:r>
      </w:hyperlink>
      <w:r>
        <w:rPr/>
        <w:t xml:space="preserve"> настоящего Декрета, органам внутренних дел и районному (городскому) суду (в случаях, предусмотренных в </w:t>
      </w:r>
      <w:hyperlink w:anchor="Par68" w:tgtFrame="Дела об административных правонарушениях, предусмотренных в подпунктах 11.1 -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">
        <w:r>
          <w:rPr>
            <w:color w:val="0000FF"/>
          </w:rPr>
          <w:t>части второй</w:t>
        </w:r>
      </w:hyperlink>
      <w:r>
        <w:rPr/>
        <w:t xml:space="preserve"> настоящего пункта), а дела об административных правонарушениях, предусмотренных в </w:t>
      </w:r>
      <w:hyperlink w:anchor="Par56" w:tgtFrame="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...">
        <w:r>
          <w:rPr>
            <w:color w:val="0000FF"/>
          </w:rPr>
          <w:t>подпунктах 11.4</w:t>
        </w:r>
      </w:hyperlink>
      <w:r>
        <w:rPr/>
        <w:t xml:space="preserve"> - </w:t>
      </w:r>
      <w:hyperlink w:anchor="Par60" w:tgtFrame="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-">
        <w:r>
          <w:rPr>
            <w:color w:val="0000FF"/>
          </w:rPr>
          <w:t>11.6 пункта 11</w:t>
        </w:r>
      </w:hyperlink>
      <w:r>
        <w:rPr/>
        <w:t xml:space="preserve"> настоящего Декрета, районному (городскому) суду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68"/>
      <w:bookmarkEnd w:id="11"/>
      <w:r>
        <w:rPr/>
        <w:t xml:space="preserve">Дела об административных правонарушениях, предусмотренных в </w:t>
      </w:r>
      <w:hyperlink w:anchor="Par50" w:tgtFrame="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-">
        <w:r>
          <w:rPr>
            <w:color w:val="0000FF"/>
          </w:rPr>
          <w:t>подпунктах 11.1</w:t>
        </w:r>
      </w:hyperlink>
      <w:r>
        <w:rPr/>
        <w:t xml:space="preserve"> - </w:t>
      </w:r>
      <w:hyperlink w:anchor="Par54" w:tgtFrame="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-">
        <w:r>
          <w:rPr>
            <w:color w:val="0000FF"/>
          </w:rPr>
          <w:t>11.3 пункта 11</w:t>
        </w:r>
      </w:hyperlink>
      <w:r>
        <w:rPr/>
        <w:t xml:space="preserve">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</w:t>
      </w:r>
      <w:hyperlink r:id="rId15" w:tgtFrame="Постановление Совета Министров Республики Беларусь от 04.06.2015 N 468 \&quot;Об утверждении Положения о порядке формирования и ведения Единой системы учета лиц, потребляющих наркотические средства, психотропные вещества, их аналоги\&quot;&#10;{КонсультантПлюс}">
        <w:r>
          <w:rPr>
            <w:color w:val="0000FF"/>
          </w:rPr>
          <w:t>порядке</w:t>
        </w:r>
      </w:hyperlink>
      <w:r>
        <w:rPr/>
        <w:t>, определяемом Советом Министров Республики Белару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инистерством здравоохранения обеспечивается незамедлительное представление сведений о лицах, включенных в Единую </w:t>
      </w:r>
      <w:hyperlink r:id="rId16" w:tgtFrame="Постановление Совета Министров Республики Беларусь от 04.06.2015 N 468 \&quot;Об утверждении Положения о порядке формирования и ведения Единой системы учета лиц, потребляющих наркотические средства, психотропные вещества, их аналоги\&quot;&#10;{КонсультантПлюс}">
        <w:r>
          <w:rPr>
            <w:color w:val="0000FF"/>
          </w:rPr>
          <w:t>систему</w:t>
        </w:r>
      </w:hyperlink>
      <w:r>
        <w:rPr/>
        <w:t xml:space="preserve">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 аналогам наркотических средств, психотропных веществ не могут быть отнесены химические вещества, включенные в Республиканский </w:t>
      </w:r>
      <w:hyperlink r:id="rId17" w:tgtFrame="Постановление Министерства здравоохранения Республики Беларусь от 11.02.2015 N 19 (ред. от 25.11.2015) \&quot;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\&quot;&#10;{КонсультантПлюс}">
        <w:r>
          <w:rPr>
            <w:color w:val="0000FF"/>
          </w:rPr>
          <w:t>перечень</w:t>
        </w:r>
      </w:hyperlink>
      <w:r>
        <w:rPr/>
        <w:t xml:space="preserve">, а также лекарственные средства, включенные в Государственный </w:t>
      </w:r>
      <w:hyperlink r:id="rId18" w:tgtFrame="Постановление Совета Министров Республики Беларусь от 01.04.2015 N 254 \&quot;О государственной регистрации (подтверждении государственной регистрации) лекарственных средств и фармацевтических субстанций и внесении изменений и дополнений в постановление Совета Министров Республики Беларусь от 2 сентября 2008 г. N 1269\">
        <w:r>
          <w:rPr>
            <w:color w:val="0000FF"/>
          </w:rPr>
          <w:t>реестр</w:t>
        </w:r>
      </w:hyperlink>
      <w:r>
        <w:rPr/>
        <w:t xml:space="preserve"> лекарственных средств Республики Белару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</w:t>
      </w:r>
      <w:hyperlink r:id="rId19" w:tgtFrame="Постановление Министерства здравоохранения Республики Беларусь от 11.02.2015 N 19 (ред. от 25.11.2015) \&quot;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\&quot;&#10;{КонсультантПлюс}">
        <w:r>
          <w:rPr>
            <w:color w:val="0000FF"/>
          </w:rPr>
          <w:t>перечень</w:t>
        </w:r>
      </w:hyperlink>
      <w:r>
        <w:rPr/>
        <w:t xml:space="preserve">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Республиканский </w:t>
      </w:r>
      <w:hyperlink r:id="rId20" w:tgtFrame="Постановление Министерства здравоохранения Республики Беларусь от 11.02.2015 N 19 (ред. от 25.11.2015) \&quot;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\&quot;&#10;{КонсультантПлюс}">
        <w:r>
          <w:rPr>
            <w:color w:val="0000FF"/>
          </w:rPr>
          <w:t>перечень</w:t>
        </w:r>
      </w:hyperlink>
      <w:r>
        <w:rPr/>
        <w:t xml:space="preserve">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бязательная юридическая экспертиза нормативного правового акта, предусматривающего изменение и (или) дополнение Республиканского </w:t>
      </w:r>
      <w:hyperlink r:id="rId21" w:tgtFrame="Постановление Министерства здравоохранения Республики Беларусь от 11.02.2015 N 19 (ред. от 25.11.2015) \&quot;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\&quot;&#10;{КонсультантПлюс}">
        <w:r>
          <w:rPr>
            <w:color w:val="0000FF"/>
          </w:rPr>
          <w:t>перечня</w:t>
        </w:r>
      </w:hyperlink>
      <w:r>
        <w:rPr/>
        <w:t>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ов государственной безопасности -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ов внутренних дел -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едственного комитета -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 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Совету Министров Республики Беларус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2. в двухмесячный сро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беспечить создание и функционирование Единой </w:t>
      </w:r>
      <w:hyperlink r:id="rId22" w:tgtFrame="Постановление Совета Министров Республики Беларусь от 04.06.2015 N 468 \&quot;Об утверждении Положения о порядке формирования и ведения Единой системы учета лиц, потребляющих наркотические средства, психотропные вещества, их аналоги\&quot;&#10;{КонсультантПлюс}">
        <w:r>
          <w:rPr>
            <w:color w:val="0000FF"/>
          </w:rPr>
          <w:t>системы</w:t>
        </w:r>
      </w:hyperlink>
      <w:r>
        <w:rPr/>
        <w:t xml:space="preserve"> учета лиц, потребляющих наркотические средства, психотропные вещества, их анало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ь меры п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Настоящий Декрет вступает в силу с 1 января 2015 г.</w:t>
      </w:r>
    </w:p>
    <w:p>
      <w:pPr>
        <w:pStyle w:val="ConsPlusNormal"/>
        <w:bidi w:val="0"/>
        <w:ind w:left="0" w:right="0" w:firstLine="540"/>
        <w:jc w:val="both"/>
        <w:rPr/>
      </w:pPr>
      <w:hyperlink w:anchor="Par30" w:tgtFrame="4. Утратил силу.">
        <w:bookmarkStart w:id="12" w:name="Par100"/>
        <w:bookmarkEnd w:id="12"/>
        <w:r>
          <w:rPr>
            <w:color w:val="0000FF"/>
          </w:rPr>
          <w:t>Пункты 4</w:t>
        </w:r>
      </w:hyperlink>
      <w:r>
        <w:rPr/>
        <w:t xml:space="preserve"> - </w:t>
      </w:r>
      <w:hyperlink w:anchor="Par34" w:tgtFrame="6. Утратил силу.">
        <w:r>
          <w:rPr>
            <w:color w:val="0000FF"/>
          </w:rPr>
          <w:t>6</w:t>
        </w:r>
      </w:hyperlink>
      <w:r>
        <w:rPr/>
        <w:t xml:space="preserve">, </w:t>
      </w:r>
      <w:hyperlink w:anchor="Par49" w:tgtFrame="11. Определить, что:">
        <w:r>
          <w:rPr>
            <w:color w:val="0000FF"/>
          </w:rPr>
          <w:t>11</w:t>
        </w:r>
      </w:hyperlink>
      <w:r>
        <w:rPr/>
        <w:t xml:space="preserve"> и </w:t>
      </w:r>
      <w:hyperlink w:anchor="Par65" w:tgtFrame="12. Предоставить право:">
        <w:r>
          <w:rPr>
            <w:color w:val="0000FF"/>
          </w:rPr>
          <w:t>12</w:t>
        </w:r>
      </w:hyperlink>
      <w:r>
        <w:rPr/>
        <w:t xml:space="preserve"> настоящего Декрета действуют до вступления в силу соответствующих дополнений и изменений в Уголовный </w:t>
      </w:r>
      <w:hyperlink r:id="rId23" w:tgtFrame="Кодекс Республики Беларусь от 09.07.1999 N 275-З (ред. от 24.10.2014) \&quot;Уголовный кодекс Республики Беларусь\&quot;&#10;------------ Недействующая редакция&#10;{КонсультантПлюс}">
        <w:r>
          <w:rPr>
            <w:color w:val="0000FF"/>
          </w:rPr>
          <w:t>кодекс</w:t>
        </w:r>
      </w:hyperlink>
      <w:r>
        <w:rPr/>
        <w:t xml:space="preserve"> Республики Беларусь, Уголовно-процессуальный </w:t>
      </w:r>
      <w:hyperlink r:id="rId24" w:tgtFrame="Кодекс Республики Беларусь от 16.07.1999 N 295-З (ред. от 13.07.2012) \&quot;Уголовно-процессуальный кодекс Республики Беларусь\&quot;&#10;------------ Недействующая редакция&#10;{КонсультантПлюс}">
        <w:r>
          <w:rPr>
            <w:color w:val="0000FF"/>
          </w:rPr>
          <w:t>кодекс</w:t>
        </w:r>
      </w:hyperlink>
      <w:r>
        <w:rPr/>
        <w:t xml:space="preserve"> Республики Беларусь, </w:t>
      </w:r>
      <w:hyperlink r:id="rId25" w:tgtFrame="Кодекс Республики Беларусь от 21.04.2003 N 194-З (ред. от 24.10.2014) \&quot;Кодекс Республики Беларусь об административных правонарушениях\&quot;&#10;------------ Недействующая редакция&#10;{КонсультантПлюс}">
        <w:r>
          <w:rPr>
            <w:color w:val="0000FF"/>
          </w:rPr>
          <w:t>Кодекс</w:t>
        </w:r>
      </w:hyperlink>
      <w:r>
        <w:rPr/>
        <w:t xml:space="preserve"> Республики Беларусь об административных правонарушениях и Процессуально-исполнительный </w:t>
      </w:r>
      <w:hyperlink r:id="rId26" w:tgtFrame="Кодекс Республики Беларусь от 20.12.2006 N 194-З (ред. от 24.10.2014) \&quot;Процессуально-исполнительный кодекс Республики Беларусь об административных правонарушениях\&quot;&#10;------------ Недействующая редакция&#10;{КонсультантПлюс}">
        <w:r>
          <w:rPr>
            <w:color w:val="0000FF"/>
          </w:rPr>
          <w:t>кодекс</w:t>
        </w:r>
      </w:hyperlink>
      <w:r>
        <w:rPr/>
        <w:t xml:space="preserve"> Республики Беларусь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Декрет Президента Республики Беларусь от 28.12.2014 N 6</w:t>
            <w:br/>
            <w:t>(ред. от 28.12.2014)</w:t>
            <w:br/>
            <w:t>"О неотложных мерах по противодействию нез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Декрет Президента Республики Беларусь от 28.12.2014 N 6</w:t>
            <w:br/>
            <w:t>(ред. от 28.12.2014)</w:t>
            <w:br/>
            <w:t>"О неотложных мерах по противодействию нез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3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7.10.2004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AFF51676B57E2D33327793B3897CB85275F2F87B610E6BF4D81D6E69EAB02E2C42FA14E8F5DACF0E210E57A46Dx0a4G" TargetMode="External"/><Relationship Id="rId4" Type="http://schemas.openxmlformats.org/officeDocument/2006/relationships/hyperlink" Target="consultantplus://offline/ref=AFF51676B57E2D33327793B3897CB85275F2F87B610E6BF4D61C6F69EAB02E2C42FA14E8F5DACF0E210E57A46Dx0a4G" TargetMode="External"/><Relationship Id="rId5" Type="http://schemas.openxmlformats.org/officeDocument/2006/relationships/hyperlink" Target="consultantplus://offline/ref=AFF51676B57E2D33327793B3897CB85275F2F87B610869F1D8196034E0B8772040FD1BB7E2DD8602200E57A4x6a5G" TargetMode="External"/><Relationship Id="rId6" Type="http://schemas.openxmlformats.org/officeDocument/2006/relationships/hyperlink" Target="consultantplus://offline/ref=AFF51676B57E2D33327793B3897CB85275F2F87B610D6FF1D71D6034E0B8772040FD1BB7E2DD8602200E57A5x6aFG" TargetMode="External"/><Relationship Id="rId7" Type="http://schemas.openxmlformats.org/officeDocument/2006/relationships/hyperlink" Target="consultantplus://offline/ref=AFF51676B57E2D33327793B3897CB85275F2F87B61096BF4D71A6034E0B8772040xFaDG" TargetMode="External"/><Relationship Id="rId8" Type="http://schemas.openxmlformats.org/officeDocument/2006/relationships/hyperlink" Target="consultantplus://offline/ref=AFF51676B57E2D33327793B3897CB85275F2F87B610E6EF2D6196869EAB02E2C42FAx1a4G" TargetMode="External"/><Relationship Id="rId9" Type="http://schemas.openxmlformats.org/officeDocument/2006/relationships/hyperlink" Target="consultantplus://offline/ref=AFF51676B57E2D33327793B3897CB85275F2F87B610E6EF2D6196869EAB02E2C42FAx1a4G" TargetMode="External"/><Relationship Id="rId10" Type="http://schemas.openxmlformats.org/officeDocument/2006/relationships/hyperlink" Target="consultantplus://offline/ref=AFF51676B57E2D33327793B3897CB85275F2F87B610E6EF2D6196869EAB02E2C42FAx1a4G" TargetMode="External"/><Relationship Id="rId11" Type="http://schemas.openxmlformats.org/officeDocument/2006/relationships/hyperlink" Target="consultantplus://offline/ref=AFF51676B57E2D33327793B3897CB85275F2F87B610E6EF2D6196869EAB02E2C42FAx1a4G" TargetMode="External"/><Relationship Id="rId12" Type="http://schemas.openxmlformats.org/officeDocument/2006/relationships/hyperlink" Target="consultantplus://offline/ref=AFF51676B57E2D33327793B3897CB85275F2F87B610E6EF2D6196869EAB02E2C42FAx1a4G" TargetMode="External"/><Relationship Id="rId13" Type="http://schemas.openxmlformats.org/officeDocument/2006/relationships/hyperlink" Target="consultantplus://offline/ref=AFF51676B57E2D33327793B3897CB85275F2F87B610E6EF2D6196869EAB02E2C42FAx1a4G" TargetMode="External"/><Relationship Id="rId14" Type="http://schemas.openxmlformats.org/officeDocument/2006/relationships/hyperlink" Target="consultantplus://offline/ref=AFF51676B57E2D33327793B3897CB85275F2F87B61096DF7D01A6034E0B8772040xFaDG" TargetMode="External"/><Relationship Id="rId15" Type="http://schemas.openxmlformats.org/officeDocument/2006/relationships/hyperlink" Target="consultantplus://offline/ref=AFF51676B57E2D33327793B3897CB85275F2F87B610E6BF1D71F6D69EAB02E2C42FA14E8F5DACF0E210E57A46Dx0a4G" TargetMode="External"/><Relationship Id="rId16" Type="http://schemas.openxmlformats.org/officeDocument/2006/relationships/hyperlink" Target="consultantplus://offline/ref=AFF51676B57E2D33327793B3897CB85275F2F87B610E6BF1D71F6D69EAB02E2C42FA14E8F5DACF0E210E57A46Dx0a4G" TargetMode="External"/><Relationship Id="rId17" Type="http://schemas.openxmlformats.org/officeDocument/2006/relationships/hyperlink" Target="consultantplus://offline/ref=AFF51676B57E2D33327793B3897CB85275F2F87B610E6BF4D61C6F69EAB02E2C42FA14E8F5DACF0E210E57A46Dx0a4G" TargetMode="External"/><Relationship Id="rId18" Type="http://schemas.openxmlformats.org/officeDocument/2006/relationships/hyperlink" Target="../in/&#1075;&#1086;&#1089;&#1091;&#1076;&#1072;&#1088;&#1089;&#1090;&#1074;&#1077;&#1085;&#1085;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AFF51676B57E2D33327793B3897CB85275F2F87B610E6BF4D61C6F69EAB02E2C42FA14E8F5DACF0E210E57A46Dx0a4G" TargetMode="External"/><Relationship Id="rId20" Type="http://schemas.openxmlformats.org/officeDocument/2006/relationships/hyperlink" Target="consultantplus://offline/ref=AFF51676B57E2D33327793B3897CB85275F2F87B610E6BF4D61C6F69EAB02E2C42FA14E8F5DACF0E210E57A46Dx0a4G" TargetMode="External"/><Relationship Id="rId21" Type="http://schemas.openxmlformats.org/officeDocument/2006/relationships/hyperlink" Target="consultantplus://offline/ref=AFF51676B57E2D33327793B3897CB85275F2F87B610E6BF4D61C6F69EAB02E2C42FA14E8F5DACF0E210E57A46Dx0a4G" TargetMode="External"/><Relationship Id="rId22" Type="http://schemas.openxmlformats.org/officeDocument/2006/relationships/hyperlink" Target="consultantplus://offline/ref=AFF51676B57E2D33327793B3897CB85275F2F87B610E6BF1D71F6D69EAB02E2C42FA14E8F5DACF0E210E57A46Dx0a4G" TargetMode="External"/><Relationship Id="rId23" Type="http://schemas.openxmlformats.org/officeDocument/2006/relationships/hyperlink" Target="consultantplus://offline/ref=AFF51676B57E2D33327793B3897CB85275F2F87B61096CF8D51C6034E0B8772040xFaDG" TargetMode="External"/><Relationship Id="rId24" Type="http://schemas.openxmlformats.org/officeDocument/2006/relationships/hyperlink" Target="consultantplus://offline/ref=AFF51676B57E2D33327793B3897CB85275F2F87B610E6DF1D41B6369EAB02E2C42FAx1a4G" TargetMode="External"/><Relationship Id="rId25" Type="http://schemas.openxmlformats.org/officeDocument/2006/relationships/hyperlink" Target="consultantplus://offline/ref=AFF51676B57E2D33327793B3897CB85275F2F87B61096BF4D71A6034E0B8772040xFaDG" TargetMode="External"/><Relationship Id="rId26" Type="http://schemas.openxmlformats.org/officeDocument/2006/relationships/hyperlink" Target="consultantplus://offline/ref=AFF51676B57E2D33327793B3897CB85275F2F87B61096DF7D01A6034E0B8772040xFaD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4</Words>
  <Characters>37278</Characters>
  <CharactersWithSpaces>31778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04:00Z</dcterms:created>
  <dc:creator>acer</dc:creator>
  <dc:description/>
  <dc:language>en-US</dc:language>
  <cp:lastModifiedBy/>
  <dcterms:modified xsi:type="dcterms:W3CDTF">2018-08-30T10:17:00Z</dcterms:modified>
  <cp:revision>3</cp:revision>
  <dc:subject/>
  <dc:title>Декрет Президента Республики Беларусь от 28.12.2014 N 6(ред. от 28.12.2014)"О неотложных мерах по противодействию незаконному обороту наркот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ИФОНОВА ИРИНА ВЛАДИМИРОВНА</vt:lpwstr>
  </property>
</Properties>
</file>